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чень экспортоориентированных товаров и услуг Ленинского района г. Минска</w:t>
      </w:r>
    </w:p>
    <w:p>
      <w:pPr>
        <w:pStyle w:val="Normal"/>
        <w:ind w:left="54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0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528"/>
        <w:gridCol w:w="623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мая проду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елэлектромонтажналад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ая техника, вакуумные выключатели, комплексные распределительные устройства, средства автоматизации, счетчики тепла и газа, вспомогательное обору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 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хнович Сергей Николаеви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101, г. Минск, ул. Плеханова, 105А.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л/факс: +375(17)368-09-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mn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bemn</w:t>
            </w:r>
            <w:r>
              <w:rPr/>
              <w:t>@</w:t>
            </w:r>
            <w:r>
              <w:rPr>
                <w:lang w:val="en-US"/>
              </w:rPr>
              <w:t>bemn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ДО </w:t>
            </w:r>
            <w:r>
              <w:rPr/>
              <w:t>«</w:t>
            </w:r>
            <w:r>
              <w:rPr>
                <w:lang w:val="be-BY"/>
              </w:rPr>
              <w:t>Дормашэкспо</w:t>
            </w:r>
            <w:r>
              <w:rPr/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hd w:fill="FFFFFF" w:val="clear"/>
                <w:lang w:val="be-BY"/>
              </w:rPr>
              <w:t>С</w:t>
            </w:r>
            <w:r>
              <w:rPr>
                <w:shd w:fill="FFFFFF" w:val="clear"/>
              </w:rPr>
              <w:t>ельскохозяйственные прицепы, машины и</w:t>
            </w:r>
            <w:r>
              <w:rPr>
                <w:shd w:fill="F0F0F0" w:val="clear"/>
              </w:rPr>
              <w:t xml:space="preserve"> </w:t>
            </w:r>
            <w:r>
              <w:rPr>
                <w:shd w:fill="FFFFFF" w:val="clear"/>
              </w:rPr>
              <w:t>оборудование для коммунального, сельского и</w:t>
            </w:r>
            <w:r>
              <w:rPr>
                <w:shd w:fill="F0F0F0" w:val="clear"/>
              </w:rPr>
              <w:t xml:space="preserve"> </w:t>
            </w:r>
            <w:r>
              <w:rPr>
                <w:shd w:fill="FFFFFF" w:val="clear"/>
              </w:rPr>
              <w:t>лесн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Пришивалко Дмитрий Александрович.</w:t>
            </w:r>
          </w:p>
          <w:p>
            <w:pPr>
              <w:pStyle w:val="Normal"/>
              <w:jc w:val="center"/>
              <w:rPr/>
            </w:pPr>
            <w:r>
              <w:rPr/>
              <w:t>220033, г.Минск,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ий пр-т, 6Д-107.</w:t>
            </w:r>
          </w:p>
          <w:p>
            <w:pPr>
              <w:pStyle w:val="Normal"/>
              <w:jc w:val="center"/>
              <w:rPr/>
            </w:pPr>
            <w:r>
              <w:rPr/>
              <w:t>Тел./факс: +375(17)222-32-74, тел.: +375(17)298-42-88, +375(17)298-42-86, +375(17)298-42-87, +375(17)298-42-3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ormashexp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ormashexpo@rambler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рожжевой комбина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ованные дрожжи, регулятор роста растений, дрожжи сушеные винные, хлебопекарные, спиртовые, кормовые дрож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-  Глинский Леонид Вячеславович</w:t>
            </w:r>
          </w:p>
          <w:p>
            <w:pPr>
              <w:pStyle w:val="Normal"/>
              <w:jc w:val="center"/>
              <w:rPr>
                <w:shd w:fill="F7F7F7" w:val="clear"/>
              </w:rPr>
            </w:pPr>
            <w:r>
              <w:rPr/>
              <w:t>+375(17) 327 17 3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 </w:t>
            </w:r>
            <w:hyperlink r:id="rId3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dk@belyeast.by</w:t>
              </w:r>
            </w:hyperlink>
            <w:r>
              <w:rPr>
                <w:shd w:fill="F7F7F7" w:val="clear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030, г.Минск. ул.Октябрьская,1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belyeast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Коммунар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949" w:leader="none"/>
              </w:tabs>
              <w:jc w:val="center"/>
              <w:rPr/>
            </w:pPr>
            <w:r>
              <w:rPr/>
              <w:t>Кондитерские изделия (конфеты, шоколад, карамель, нуга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Генеральный директор –</w:t>
            </w:r>
          </w:p>
          <w:p>
            <w:pPr>
              <w:pStyle w:val="Normal"/>
              <w:jc w:val="center"/>
              <w:rPr/>
            </w:pPr>
            <w:r>
              <w:rPr/>
              <w:t>Данченко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220033,</w:t>
            </w:r>
            <w:r>
              <w:rPr>
                <w:bCs/>
              </w:rPr>
              <w:t xml:space="preserve"> г. Минск, ул. Аранская, 18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ел.: +375(17) </w:t>
            </w:r>
            <w:r>
              <w:rPr>
                <w:bCs/>
              </w:rPr>
              <w:t>238-63-14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йт: www.kommunarka.by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/>
              <w:t>-mail: </w:t>
            </w:r>
            <w:r>
              <w:rPr>
                <w:bCs/>
              </w:rPr>
              <w:t>office@kommunarka.by,</w:t>
            </w:r>
          </w:p>
          <w:p>
            <w:pPr>
              <w:pStyle w:val="Normal"/>
              <w:jc w:val="center"/>
              <w:rPr>
                <w:iCs/>
              </w:rPr>
            </w:pPr>
            <w:hyperlink r:id="rId4">
              <w:r>
                <w:rPr>
                  <w:rStyle w:val="InternetLink"/>
                  <w:iCs/>
                </w:rPr>
                <w:t>export@kommunarka.by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АО «МИНСК КРИСТАЛЛ» управляющая компания холдинга «МИНСК КРИСТАЛЛ ГРУП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когольная продукция (водка, коньяк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неральный директор – Шустов Игорь Павлович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+375(17)327-44-69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Е</w:t>
            </w:r>
            <w:r>
              <w:rPr/>
              <w:t>-mail glp@kristal.by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30, г.Минск, ул. Октябрьская, 1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is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МЗОР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ые металлорежущие ста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– Иванько Леонид Владимирович.</w:t>
            </w:r>
          </w:p>
          <w:p>
            <w:pPr>
              <w:pStyle w:val="Normal"/>
              <w:jc w:val="center"/>
              <w:rPr/>
            </w:pPr>
            <w:r>
              <w:rPr/>
              <w:t>22030, г.Минск, ул. Октябрьская, 16.</w:t>
            </w:r>
          </w:p>
          <w:p>
            <w:pPr>
              <w:pStyle w:val="Normal"/>
              <w:jc w:val="center"/>
              <w:rPr/>
            </w:pPr>
            <w:r>
              <w:rPr/>
              <w:t>Тел.: +375(17)-327-21-77,</w:t>
            </w:r>
          </w:p>
          <w:p>
            <w:pPr>
              <w:pStyle w:val="Normal"/>
              <w:jc w:val="center"/>
              <w:rPr/>
            </w:pPr>
            <w:r>
              <w:rPr/>
              <w:t>Факс: +375(17)-327-23-7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zo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dogovora@mzor.com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тоВелоЗаво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о- и мототех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Ладутько Николай Александрович.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пр-т Партизанский, д. 8, корп. 28, офис 15.</w:t>
            </w:r>
          </w:p>
          <w:p>
            <w:pPr>
              <w:pStyle w:val="Normal"/>
              <w:jc w:val="center"/>
              <w:rPr/>
            </w:pPr>
            <w:r>
              <w:rPr/>
              <w:t>Тел.: +375(17)298-14-8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info@mvz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троймаш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ые машины, грузоподъемные краны, подъмно-транспортное оборуд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– Лешко Николай Маркович.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ул. Рыбалко, 26.</w:t>
            </w:r>
          </w:p>
          <w:p>
            <w:pPr>
              <w:pStyle w:val="Normal"/>
              <w:jc w:val="center"/>
              <w:rPr/>
            </w:pPr>
            <w:r>
              <w:rPr/>
              <w:t>Тел.: +375(17)298 01 94,</w:t>
            </w:r>
          </w:p>
          <w:p>
            <w:pPr>
              <w:pStyle w:val="Normal"/>
              <w:jc w:val="center"/>
              <w:rPr/>
            </w:pPr>
            <w:r>
              <w:rPr/>
              <w:t>+375(17)298-00-25,</w:t>
            </w:r>
          </w:p>
          <w:p>
            <w:pPr>
              <w:pStyle w:val="Normal"/>
              <w:jc w:val="center"/>
              <w:rPr/>
            </w:pPr>
            <w:r>
              <w:rPr/>
              <w:t>+375(17)298-01-93.</w:t>
            </w:r>
          </w:p>
          <w:p>
            <w:pPr>
              <w:pStyle w:val="Normal"/>
              <w:jc w:val="center"/>
              <w:rPr/>
            </w:pPr>
            <w:r>
              <w:rPr/>
              <w:t>Фак: +375(17)298 01 9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troymash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market@stroymash.by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ЭКТБ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галантерейные изделия из натуральных и  искусственных материалов, фурнитуры из полиэфирных см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Директор – </w:t>
            </w:r>
            <w:r>
              <w:rPr>
                <w:rStyle w:val="StrongEmphasis"/>
                <w:b w:val="false"/>
                <w:i/>
                <w:shd w:fill="FFFFFF" w:val="clear"/>
              </w:rPr>
              <w:t> </w:t>
            </w:r>
            <w:r>
              <w:rPr>
                <w:rStyle w:val="Emphasis"/>
                <w:i w:val="false"/>
                <w:shd w:fill="FFFFFF" w:val="clear"/>
              </w:rPr>
              <w:t xml:space="preserve">Щикно Иван Брониславович, </w:t>
              <w:br/>
            </w:r>
            <w:r>
              <w:rPr/>
              <w:t>+375(17)317-05-08.</w:t>
            </w:r>
          </w:p>
          <w:p>
            <w:pPr>
              <w:pStyle w:val="Normal"/>
              <w:jc w:val="center"/>
              <w:rPr/>
            </w:pPr>
            <w:r>
              <w:rPr/>
              <w:t>220028, г.Минск, ул. Маяковского, 115.</w:t>
            </w:r>
          </w:p>
          <w:p>
            <w:pPr>
              <w:pStyle w:val="Normal"/>
              <w:jc w:val="center"/>
              <w:rPr/>
            </w:pPr>
            <w:r>
              <w:rPr/>
              <w:t>Сайт: www.ektb.by.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ektbel@mail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Эле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ая верхняя одежда, женские летние ансамбли, мужской пальтовый ассорти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ректор - Венедиктов Анатолий Евгень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375(17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  <w:r>
              <w:rPr>
                <w:lang w:val="en-US"/>
              </w:rPr>
              <w:t>349 02 57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033, г.Минск, ул. Тростенецкая, 5. </w:t>
              <w:b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ema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mmercial</w:t>
            </w:r>
            <w:r>
              <w:rPr/>
              <w:t>@</w:t>
            </w:r>
            <w:r>
              <w:rPr>
                <w:lang w:val="en-US"/>
              </w:rPr>
              <w:t>elema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ma</w:t>
            </w:r>
            <w:r>
              <w:rPr/>
              <w:t>@</w:t>
            </w:r>
            <w:r>
              <w:rPr>
                <w:lang w:val="en-US"/>
              </w:rPr>
              <w:t>elema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Минский хладокомбинат №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, безалкогольные газированные напи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ректор- Рубинов Александр Давыдович</w:t>
              <w:br/>
              <w:t>220028, г. Минск, ул. Маяковского</w:t>
            </w:r>
            <w:r>
              <w:rPr>
                <w:lang w:val="en-US"/>
              </w:rPr>
              <w:t>, 182</w:t>
              <w:br/>
              <w:t>+375(17) 374 34 00,</w:t>
              <w:br/>
              <w:t>+375 (17) 373 34 17</w:t>
              <w:br/>
            </w: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xolod2@mail.ru</w:t>
              </w:r>
            </w:hyperlink>
            <w:r>
              <w:rPr>
                <w:color w:val="FF0000"/>
                <w:lang w:val="en-US"/>
              </w:rPr>
              <w:br/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1" w:tgtFrame="_blank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snegoviki2.by</w:t>
              </w:r>
            </w:hyperlink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АО «Фидмаш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и оборудование для нефтегазовой отрас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– Райхлин Александр Сергеевич</w:t>
              <w:br/>
              <w:t>+375 (17 ) 298 24 18</w:t>
              <w:br/>
              <w:t>+375 (17) 298 24 18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ул. Рыбалко, 2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dmashnov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idmash</w:t>
            </w:r>
            <w:r>
              <w:rPr/>
              <w:t>@</w:t>
            </w:r>
            <w:r>
              <w:rPr>
                <w:lang w:val="en-US"/>
              </w:rPr>
              <w:t>nov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амвол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и чистошерстяные и полушерстяные для пошива мужской и женской одежды, ткани специального назначения, пряжа, шерстяной ва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– Григорьян Ирина Витальевна</w:t>
            </w:r>
            <w:r>
              <w:rPr>
                <w:color w:val="FF0000"/>
              </w:rPr>
              <w:br/>
            </w:r>
            <w:r>
              <w:rPr/>
              <w:t>220028, г. Минск, ул. Маяковского, 176.</w:t>
            </w:r>
          </w:p>
          <w:p>
            <w:pPr>
              <w:pStyle w:val="Normal"/>
              <w:jc w:val="center"/>
              <w:rPr/>
            </w:pPr>
            <w:r>
              <w:rPr/>
              <w:t>+375 (17) 397 14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vol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mvol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то Трей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Федутик Дмитрий Станиславович</w:t>
              <w:br/>
              <w:t>220028, г. Минск, ул. Маяковского, 127, корп. 2, ком. 104</w:t>
              <w:br/>
              <w:t>+375 (17) 389 70 00 (01)</w:t>
            </w:r>
          </w:p>
          <w:p>
            <w:pPr>
              <w:pStyle w:val="Normal"/>
              <w:jc w:val="center"/>
              <w:rPr/>
            </w:pPr>
            <w:r>
              <w:rPr/>
              <w:t>Сайт: letotrade.by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Letotrade@tut.by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солнышк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чные тартал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ренко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ул. Рыбалко, 26.</w:t>
            </w:r>
          </w:p>
          <w:p>
            <w:pPr>
              <w:pStyle w:val="Normal"/>
              <w:jc w:val="center"/>
              <w:rPr/>
            </w:pPr>
            <w:r>
              <w:rPr/>
              <w:t>+375 (17) 298 01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ихаэл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иректор – Быкова Анна Ефимовна</w:t>
              <w:br/>
              <w:t>200094, г. Минск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2-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елосипедный переулок, дом 32, пом. 12</w:t>
              <w:br/>
            </w:r>
            <w:r>
              <w:rPr/>
              <w:t>E-mail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info@mihaella.com</w:t>
              </w:r>
            </w:hyperlink>
            <w:r>
              <w:rPr/>
              <w:br/>
              <w:t>Сайт: www.mihaella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«Лотис ТИИ» О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ые системы, лазерная оптика, компоненты лазеров, лаз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 - Кононов Владимир Антонович</w:t>
              <w:br/>
              <w:t>220030, г. Минск, ул. Октябрьская, 1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+375 (17) 321 21 5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+375 (17) 321 21 5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йт: lotis-tii.com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E-mail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LOTISTII@gmail.com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Нов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Директор – Комар Юрий Михайлович</w:t>
              <w:br/>
              <w:t>220030, г. Минск, ул. Октябрьская, 12</w:t>
              <w:br/>
              <w:t xml:space="preserve">+375 (17) </w:t>
            </w:r>
            <w:r>
              <w:rPr>
                <w:shd w:fill="FFFFFF" w:val="clear"/>
                <w:lang w:val="en-US"/>
              </w:rPr>
              <w:t>328 61 2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айт</w:t>
            </w:r>
            <w:r>
              <w:rPr>
                <w:shd w:fill="FFFFFF" w:val="clear"/>
                <w:lang w:val="en-US"/>
              </w:rPr>
              <w:t>: novik.by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hyperlink r:id="rId15">
              <w:r>
                <w:rPr>
                  <w:rStyle w:val="InternetLink"/>
                  <w:color w:val="000000"/>
                </w:rPr>
                <w:t>mail@novik.org</w:t>
              </w:r>
            </w:hyperlink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мертор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полим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Хорошун Андрей Константинович</w:t>
              <w:br/>
              <w:t>220006, г. Минск, ул. Маяковского, 26, ком. 1</w:t>
            </w:r>
          </w:p>
          <w:p>
            <w:pPr>
              <w:pStyle w:val="Normal"/>
              <w:jc w:val="center"/>
              <w:rPr/>
            </w:pPr>
            <w:r>
              <w:rPr/>
              <w:t>+375 (17) 316 09 16</w:t>
            </w:r>
          </w:p>
          <w:p>
            <w:pPr>
              <w:pStyle w:val="Normal"/>
              <w:jc w:val="center"/>
              <w:rPr/>
            </w:pPr>
            <w:r>
              <w:rPr/>
              <w:t>+375 (17) 343 11 68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айт: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polymer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color w:val="000000"/>
                </w:rPr>
                <w:t>mail@polymer.by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ва-Логистик Плю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мясо-молочной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иректор - Дрыга Наталия Михайловна</w:t>
              <w:br/>
              <w:t>220006, г. Минск, ул. К.Маркса, 25, оф. 10н</w:t>
              <w:br/>
              <w:t>+375 (17) 270 70 97</w:t>
              <w:b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ПК «Продинве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молочной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 - Гришукевич Игорь Евстафьевич</w:t>
              <w:br/>
              <w:t>220050, г. Минск, ул. Кирова, 8, пом. 35</w:t>
              <w:br/>
              <w:t>+375 (17) 240 49 9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 375 (17) 322 14 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Сайт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prodinvest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by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лан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учно-технические разработки и производство специального оптико-механического технологического и контрольно-измерительн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hd w:fill="FFFFFF" w:val="clear"/>
              </w:rPr>
            </w:pPr>
            <w:r>
              <w:rPr/>
              <w:t xml:space="preserve">Директор - </w:t>
            </w:r>
            <w:r>
              <w:rPr>
                <w:shd w:fill="FFFFFF" w:val="clear"/>
              </w:rPr>
              <w:t>Аваков Сергей Мирзоевич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hd w:fill="FCFCFD" w:val="clear"/>
              </w:rPr>
            </w:pPr>
            <w:r>
              <w:rPr>
                <w:shd w:fill="FFFFFF" w:val="clear"/>
              </w:rPr>
              <w:t>220033, г. Минск,  Партизанский пр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Телефон: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+375 17)  297-37-09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E-mail: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office@kbtem-omo.by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йт: kb-omo.by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птоэлектронные систем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CFCFD" w:val="clear"/>
              </w:rPr>
            </w:pPr>
            <w:r>
              <w:rPr>
                <w:shd w:fill="FCFCFD" w:val="clear"/>
              </w:rPr>
              <w:t>Микроскопы и инспекционные комплексы; печи сушильные ПС-ВЧМ; механические детали и узлы и д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hd w:fill="FCFCFD" w:val="clear"/>
              </w:rPr>
            </w:pPr>
            <w:r>
              <w:rPr/>
              <w:t>Исполняющий обязанности директора – Отопкова Елена Владимировна</w:t>
              <w:br/>
            </w:r>
            <w:r>
              <w:rPr>
                <w:shd w:fill="FFFFFF" w:val="clear"/>
              </w:rPr>
              <w:t>220033, г. Минск,  Партизанский пр.2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rStyle w:val="StrongEmphasis"/>
                <w:b w:val="false"/>
                <w:shd w:fill="FCFCFD" w:val="clear"/>
              </w:rPr>
              <w:t>E-mail:</w:t>
            </w:r>
            <w:r>
              <w:rPr>
                <w:rStyle w:val="Appleconvertedspace"/>
                <w:shd w:fill="FCFCFD" w:val="clear"/>
              </w:rPr>
              <w:t> </w:t>
            </w:r>
            <w:hyperlink r:id="rId19">
              <w:r>
                <w:rPr>
                  <w:rStyle w:val="InternetLink"/>
                  <w:color w:val="000000"/>
                  <w:u w:val="none"/>
                  <w:shd w:fill="FCFCFD" w:val="clear"/>
                </w:rPr>
                <w:t>ntcm@tut.by</w:t>
              </w:r>
            </w:hyperlink>
            <w:r>
              <w:rPr/>
              <w:br/>
            </w:r>
            <w:r>
              <w:rPr>
                <w:rStyle w:val="StrongEmphasis"/>
                <w:b w:val="false"/>
                <w:shd w:fill="FCFCFD" w:val="clear"/>
              </w:rPr>
              <w:t>Сайт:</w:t>
            </w:r>
            <w:r>
              <w:rPr>
                <w:rStyle w:val="Appleconvertedspace"/>
                <w:shd w:fill="FCFCFD" w:val="clear"/>
              </w:rPr>
              <w:t> </w:t>
            </w:r>
            <w:r>
              <w:rPr>
                <w:shd w:fill="FCFCFD" w:val="clear"/>
              </w:rPr>
              <w:t xml:space="preserve">www.optes.by 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hd w:fill="FCFCFD" w:val="clear"/>
              </w:rPr>
            </w:pPr>
            <w:r>
              <w:rPr>
                <w:shd w:fill="FCFCFD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Наша Мар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CFCFD" w:val="clear"/>
              </w:rPr>
            </w:pPr>
            <w:r>
              <w:rPr>
                <w:shd w:fill="FCFCFD" w:val="clear"/>
              </w:rPr>
              <w:t>Постельное белье, спецодежда, текстиль и д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jc w:val="center"/>
              <w:rPr/>
            </w:pPr>
            <w:r>
              <w:rPr/>
              <w:t>Директор – Белан Александр Николаевич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iCs/>
              </w:rPr>
              <w:t>г. Минск ул. Чижевских, 11</w:t>
              <w:br/>
              <w:t>E-</w:t>
            </w:r>
            <w:r>
              <w:rPr>
                <w:rStyle w:val="StrongEmphasis"/>
                <w:b w:val="false"/>
                <w:iCs/>
                <w:lang w:val="en-US"/>
              </w:rPr>
              <w:t>m</w:t>
            </w:r>
            <w:r>
              <w:rPr>
                <w:rStyle w:val="StrongEmphasis"/>
                <w:b w:val="false"/>
                <w:iCs/>
              </w:rPr>
              <w:t>ail:</w:t>
            </w:r>
            <w:r>
              <w:rPr>
                <w:rStyle w:val="Appleconvertedspace"/>
                <w:bCs/>
                <w:iCs/>
              </w:rPr>
              <w:t> </w:t>
            </w:r>
            <w:hyperlink r:id="rId20">
              <w:r>
                <w:rPr>
                  <w:rStyle w:val="InternetLink"/>
                  <w:bCs/>
                  <w:iCs/>
                  <w:color w:val="000000"/>
                </w:rPr>
                <w:t>nasha_marka@tut.by</w:t>
              </w:r>
            </w:hyperlink>
            <w:r>
              <w:rPr/>
              <w:br/>
              <w:t>Сайт: nasha-marca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юзпищепро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CFCFD" w:val="clear"/>
              </w:rPr>
            </w:pPr>
            <w:r>
              <w:rPr>
                <w:shd w:fill="FCFCFD" w:val="clear"/>
              </w:rPr>
              <w:t xml:space="preserve">Производство жестяных бан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  <w:t>Директор – Михальский Сергей Васильевич</w:t>
              <w:br/>
              <w:t>г.Минск, ул.Надеждинская, 32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Style w:val="Appleconvertedspace"/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E-</w:t>
            </w:r>
            <w:r>
              <w:rPr>
                <w:rStyle w:val="StrongEmphasis"/>
                <w:b w:val="false"/>
                <w:iCs/>
                <w:lang w:val="en-US"/>
              </w:rPr>
              <w:t>m</w:t>
            </w:r>
            <w:r>
              <w:rPr>
                <w:rStyle w:val="StrongEmphasis"/>
                <w:b w:val="false"/>
                <w:iCs/>
              </w:rPr>
              <w:t>ail:</w:t>
            </w:r>
            <w:r>
              <w:rPr>
                <w:rStyle w:val="Appleconvertedspace"/>
                <w:bCs/>
                <w:iCs/>
              </w:rPr>
              <w:t> </w:t>
            </w:r>
            <w:hyperlink r:id="rId21">
              <w:r>
                <w:rPr>
                  <w:rStyle w:val="InternetLink"/>
                  <w:bCs/>
                  <w:iCs/>
                </w:rPr>
                <w:t>spp@tut.by</w:t>
              </w:r>
            </w:hyperlink>
          </w:p>
          <w:p>
            <w:pPr>
              <w:pStyle w:val="Normal"/>
              <w:shd w:fill="FFFFFF" w:val="clear"/>
              <w:ind w:left="720" w:hanging="0"/>
              <w:jc w:val="center"/>
              <w:rPr>
                <w:rStyle w:val="Appleconvertedspace"/>
                <w:bCs/>
                <w:iCs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УП «Актив Шуз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CFCFD" w:val="clear"/>
              </w:rPr>
            </w:pPr>
            <w:r>
              <w:rPr>
                <w:shd w:fill="FCFCFD" w:val="clear"/>
              </w:rPr>
              <w:t>Производство обуви и д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Style w:val="Appleconvertedspace"/>
                <w:bCs/>
                <w:iCs/>
              </w:rPr>
            </w:pPr>
            <w:r>
              <w:rPr/>
              <w:t>Директор – Лейтан Дмитрий Владиславович</w:t>
              <w:br/>
              <w:t>г.Минск, ул.Маяковского, 115</w:t>
              <w:br/>
              <w:t>+375 17 323-19-15</w:t>
              <w:br/>
              <w:t>+375 17 323-19-11</w:t>
              <w:br/>
            </w:r>
            <w:r>
              <w:rPr>
                <w:rStyle w:val="StrongEmphasis"/>
                <w:b w:val="false"/>
                <w:iCs/>
              </w:rPr>
              <w:t>E-</w:t>
            </w:r>
            <w:r>
              <w:rPr>
                <w:rStyle w:val="StrongEmphasis"/>
                <w:b w:val="false"/>
                <w:iCs/>
                <w:lang w:val="en-US"/>
              </w:rPr>
              <w:t>m</w:t>
            </w:r>
            <w:r>
              <w:rPr>
                <w:rStyle w:val="StrongEmphasis"/>
                <w:b w:val="false"/>
                <w:iCs/>
              </w:rPr>
              <w:t>ail:</w:t>
            </w:r>
            <w:r>
              <w:rPr>
                <w:rStyle w:val="Appleconvertedspace"/>
                <w:bCs/>
                <w:iCs/>
              </w:rPr>
              <w:t> </w:t>
            </w:r>
            <w:hyperlink r:id="rId22">
              <w:r>
                <w:rPr>
                  <w:rStyle w:val="InternetLink"/>
                  <w:bCs/>
                  <w:iCs/>
                  <w:color w:val="000000"/>
                </w:rPr>
                <w:t>aktive.shoes@mail.ru</w:t>
              </w:r>
            </w:hyperlink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rStyle w:val="Appleconvertedspace"/>
                <w:bCs/>
                <w:iCs/>
              </w:rPr>
              <w:t>Сайт: garsingshop.by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Style w:val="Appleconvertedspace"/>
                <w:bCs/>
                <w:iCs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АО «Новин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CFCFD" w:val="clear"/>
              </w:rPr>
            </w:pPr>
            <w:r>
              <w:rPr>
                <w:shd w:fill="FFFFFF" w:val="clear"/>
              </w:rPr>
              <w:t>Производство инновационного высокотехнологичного оборудования, предназначенного для повышения эффективности добычи углеводородного сы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Пирч Иван Яронович</w:t>
              <w:br/>
              <w:t>220033, г. Минск, ул. Рыбалко, 26.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E-</w:t>
            </w:r>
            <w:r>
              <w:rPr>
                <w:rStyle w:val="StrongEmphasis"/>
                <w:b w:val="false"/>
                <w:iCs/>
                <w:lang w:val="en-US"/>
              </w:rPr>
              <w:t>m</w:t>
            </w:r>
            <w:r>
              <w:rPr>
                <w:rStyle w:val="StrongEmphasis"/>
                <w:b w:val="false"/>
                <w:iCs/>
              </w:rPr>
              <w:t>ail:</w:t>
            </w:r>
            <w:r>
              <w:rPr>
                <w:rStyle w:val="Appleconvertedspace"/>
                <w:bCs/>
                <w:iCs/>
              </w:rPr>
              <w:t> </w:t>
            </w:r>
            <w:hyperlink r:id="rId23">
              <w:r>
                <w:rPr>
                  <w:rStyle w:val="InternetLink"/>
                  <w:color w:val="000000"/>
                </w:rPr>
                <w:t>info@fudgroup.by</w:t>
              </w:r>
            </w:hyperlink>
          </w:p>
          <w:p>
            <w:pPr>
              <w:pStyle w:val="Normal"/>
              <w:shd w:fill="FFFFFF" w:val="clear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йт: </w:t>
            </w:r>
            <w:hyperlink r:id="rId24">
              <w:r>
                <w:rPr>
                  <w:rStyle w:val="InternetLink"/>
                  <w:color w:val="000000"/>
                  <w:shd w:fill="FFFFFF" w:val="clear"/>
                </w:rPr>
                <w:t>www.fidnov.com</w:t>
              </w:r>
            </w:hyperlink>
          </w:p>
          <w:p>
            <w:pPr>
              <w:pStyle w:val="Normal"/>
              <w:shd w:fill="FFFFFF" w:val="clear"/>
              <w:ind w:left="7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ет Ресур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дажа металлопрок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иректор – Лизогуб Дмитрий Владимирович</w:t>
              <w:br/>
              <w:t>220030, г.Минск, ул. Октябрьская</w:t>
            </w:r>
            <w:r>
              <w:rPr>
                <w:lang w:val="en-US"/>
              </w:rPr>
              <w:t>, 21</w:t>
              <w:br/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+375 17 220-24-28,</w:t>
              <w:br/>
            </w:r>
            <w:r>
              <w:rPr>
                <w:shd w:fill="FFFFFF" w:val="clear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belmetldv@mail.ru</w:t>
              </w:r>
            </w:hyperlink>
            <w:r>
              <w:rPr>
                <w:shd w:fill="FFFFFF" w:val="clear"/>
                <w:lang w:val="en-US"/>
              </w:rPr>
              <w:br/>
            </w:r>
            <w:r>
              <w:rPr>
                <w:shd w:fill="FFFFFF" w:val="clear"/>
              </w:rPr>
              <w:t>Сайт</w:t>
            </w:r>
            <w:r>
              <w:rPr>
                <w:shd w:fill="FFFFFF" w:val="clear"/>
                <w:lang w:val="en-US"/>
              </w:rPr>
              <w:t>: prometresurs.by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стэк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лый и глиноземистый цементы, мраморный порошок (кальцит) и мраморная крошку различных фракций, гипс и д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иректор – Ботян Наталья Вячеславовна</w:t>
              <w:br/>
              <w:t>220112, г.Миинск, ул.Сырокомли, 12</w:t>
              <w:br/>
            </w:r>
            <w:r>
              <w:rPr>
                <w:shd w:fill="FFFFFF" w:val="clear"/>
              </w:rPr>
              <w:t>(+375-17) 318-82-48</w:t>
              <w:br/>
              <w:t>(+375-17) 318-82-49</w:t>
              <w:br/>
            </w:r>
            <w:r>
              <w:rPr>
                <w:shd w:fill="FFFFFF" w:val="clear"/>
                <w:lang w:val="en-US"/>
              </w:rPr>
              <w:t>E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 xml:space="preserve">: </w:t>
            </w:r>
            <w:hyperlink r:id="rId26">
              <w:r>
                <w:rPr>
                  <w:rStyle w:val="InternetLink"/>
                  <w:color w:val="000000"/>
                  <w:shd w:fill="FFFFFF" w:val="clear"/>
                </w:rPr>
                <w:t>isteko@tut.by</w:t>
              </w:r>
            </w:hyperlink>
            <w:r>
              <w:rPr>
                <w:shd w:fill="FFFFFF" w:val="clear"/>
              </w:rPr>
              <w:br/>
              <w:t xml:space="preserve">Сайт: </w:t>
            </w:r>
            <w:hyperlink r:id="rId27">
              <w:r>
                <w:rPr>
                  <w:rStyle w:val="InternetLink"/>
                  <w:color w:val="000000"/>
                  <w:shd w:fill="FFFFFF" w:val="clear"/>
                </w:rPr>
                <w:t>www.isteko.by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микстрей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дажа запасных частей для автомобилей УРАЛ, МАЗ, КАМАЗ и д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иректор – Балкин Дмитрий Олегович</w:t>
              <w:br/>
              <w:t>220033, г.Минск, пр Партизанский, 6д</w:t>
              <w:br/>
              <w:t>+ 375 17 298 48 87</w:t>
              <w:br/>
              <w:t>+ 375 17 298 48 88</w:t>
              <w:br/>
            </w:r>
            <w:r>
              <w:rPr>
                <w:shd w:fill="FFFFFF" w:val="clear"/>
                <w:lang w:val="en-US"/>
              </w:rPr>
              <w:t>E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 xml:space="preserve">: </w:t>
            </w:r>
            <w:hyperlink r:id="rId28">
              <w:r>
                <w:rPr>
                  <w:rStyle w:val="InternetLink"/>
                  <w:caps/>
                  <w:color w:val="000000"/>
                  <w:shd w:fill="FFFFFF" w:val="clear"/>
                </w:rPr>
                <w:t>INFO@SMT.BY</w:t>
              </w:r>
            </w:hyperlink>
            <w:r>
              <w:rPr>
                <w:caps/>
                <w:shd w:fill="FFFFFF" w:val="clear"/>
              </w:rPr>
              <w:br/>
            </w:r>
            <w:r>
              <w:rPr>
                <w:shd w:fill="FFFFFF" w:val="clear"/>
              </w:rPr>
              <w:t>Сайт: smt.by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УП «Сес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дажа автозапча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иректор – Усанов Сергей Борисович</w:t>
              <w:br/>
              <w:t>220028, г.Минск, ул. Маяковского, 115</w:t>
              <w:br/>
              <w:t>+ 375 17</w:t>
            </w:r>
            <w:r>
              <w:rPr>
                <w:lang w:val="en-US"/>
              </w:rPr>
              <w:t> </w:t>
            </w:r>
            <w:r>
              <w:rPr/>
              <w:t>362 45 91</w:t>
              <w:br/>
            </w:r>
            <w:r>
              <w:rPr>
                <w:shd w:fill="FFFFFF" w:val="clear"/>
                <w:lang w:val="en-US"/>
              </w:rPr>
              <w:t>E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 xml:space="preserve">: </w:t>
            </w:r>
            <w:hyperlink r:id="rId29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sesta</w:t>
              </w:r>
              <w:r>
                <w:rPr>
                  <w:rStyle w:val="InternetLink"/>
                  <w:color w:val="000000"/>
                  <w:shd w:fill="FFFFFF" w:val="clear"/>
                </w:rPr>
                <w:t>07@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тав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изводство смеси орехов, сухофруктов, цукатов и д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Фабрикант Михаил Львович</w:t>
              <w:br/>
              <w:t>220094, г.Минск, 2-й Велосипедный пер.</w:t>
              <w:br/>
            </w:r>
            <w:r>
              <w:rPr>
                <w:shd w:fill="FFFFFF" w:val="clear"/>
              </w:rPr>
              <w:t>+37517 271 00 01 (02)</w:t>
              <w:br/>
            </w:r>
            <w:r>
              <w:rPr/>
              <w:t xml:space="preserve">Сайт: </w:t>
            </w:r>
            <w:hyperlink r:id="rId30">
              <w:r>
                <w:rPr>
                  <w:rStyle w:val="InternetLink"/>
                </w:rPr>
                <w:t>www.detavi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лзаготресурсы-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вторсы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Литвин Владислав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220028, г. Минск, ул. Маяковского, 127, корп. 2, оф. 9</w:t>
            </w:r>
          </w:p>
          <w:p>
            <w:pPr>
              <w:pStyle w:val="Normal"/>
              <w:jc w:val="center"/>
              <w:rPr/>
            </w:pPr>
            <w:r>
              <w:rPr/>
              <w:t>+375 17 364-2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ктор-инжинирин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ульты, панели, консоли, столы, распределительные щиты и т.д. (реализуют проекты в области </w:t>
            </w:r>
            <w:r>
              <w:rPr/>
              <w:t>электроснабжения и автоматизации технологических процессов для предприятий различных отраслей промышленности, разработка ПСД, поставка оборудования, как собственного производства, так и ведущих мировых производителей, ввод объектов в эксплуатацию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Жабкин Дмит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пр-т Партизанский, 8, корп. 2, оф. 5</w:t>
            </w:r>
          </w:p>
          <w:p>
            <w:pPr>
              <w:pStyle w:val="Normal"/>
              <w:jc w:val="center"/>
              <w:rPr/>
            </w:pPr>
            <w:r>
              <w:rPr/>
              <w:t>+375 17 298 30 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vectori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E-mail: info@vectori.by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 «Тун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вторсы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Клёц Константин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пр-т Партизанский, 2, корп. 5, пом. 3, (помещение 412)</w:t>
            </w:r>
          </w:p>
          <w:p>
            <w:pPr>
              <w:pStyle w:val="Normal"/>
              <w:jc w:val="center"/>
              <w:rPr/>
            </w:pPr>
            <w:r>
              <w:rPr/>
              <w:t>+375 17 233 19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31">
              <w:r>
                <w:rPr>
                  <w:rStyle w:val="InternetLink"/>
                  <w:color w:val="000000"/>
                </w:rPr>
                <w:t>www.tunik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па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товая торговля мясом и мясными проду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Ревински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220028, г. Минск, ул. Маяковского, 184, каб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мирэ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товая торговля электронным и коммуникационным оборудованием и их част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Давидович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220112, г. Минск, ул. Я.Лучины, 7, пом. 40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lang w:val="en-US"/>
                </w:rPr>
                <w:t>info@ramirex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ПС АВТО ГРУП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товая торговля автомобильными деталями, узлами и принадлежностями для автомоби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Томашевская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220006, г. Минск, ул. Свердлова, 23, пом. 9, (литер А3/К, помещение 1, 2 этаж)</w:t>
            </w:r>
          </w:p>
          <w:p>
            <w:pPr>
              <w:pStyle w:val="Normal"/>
              <w:jc w:val="center"/>
              <w:rPr/>
            </w:pPr>
            <w:r>
              <w:rPr/>
              <w:t>+37517 327 83 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lang w:val="en-US"/>
                </w:rPr>
                <w:t>info@peugeot.by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гезэнер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изводство теплотехнического оборудования и оборудования для автоматизации технологических процессов промышленных предприятий и объектов коммунальной сф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Мазынский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220028, г. Минск, ул. Бородинская, 2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375 17 </w:t>
            </w:r>
            <w:r>
              <w:rPr>
                <w:color w:val="000000"/>
                <w:shd w:fill="FFFFFF" w:val="clear"/>
              </w:rPr>
              <w:t>27-27-1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E-mail </w:t>
            </w:r>
            <w:hyperlink r:id="rId34">
              <w:r>
                <w:rPr>
                  <w:rStyle w:val="InternetLink"/>
                  <w:color w:val="337AB7"/>
                  <w:shd w:fill="FFFFFF" w:val="clear"/>
                </w:rPr>
                <w:t>vogez@vogez.by</w:t>
              </w:r>
            </w:hyperlink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айт </w:t>
            </w:r>
            <w:hyperlink r:id="rId35">
              <w:r>
                <w:rPr>
                  <w:rStyle w:val="InternetLink"/>
                  <w:color w:val="337AB7"/>
                  <w:shd w:fill="FFFFFF" w:val="clear"/>
                </w:rPr>
                <w:t>vogez.by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итала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авка масла рапсов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Баборико Дмитрий Феликсович</w:t>
            </w:r>
          </w:p>
          <w:p>
            <w:pPr>
              <w:pStyle w:val="Normal"/>
              <w:jc w:val="center"/>
              <w:rPr/>
            </w:pPr>
            <w:r>
              <w:rPr/>
              <w:t>220028, г. Минск, ул. Бородинская, 1б, каб. 6, (4-й этаж)</w:t>
            </w:r>
          </w:p>
          <w:p>
            <w:pPr>
              <w:pStyle w:val="Normal"/>
              <w:jc w:val="center"/>
              <w:rPr/>
            </w:pPr>
            <w:r>
              <w:rPr/>
              <w:t>+375 17 318-30-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36">
              <w:r>
                <w:rPr>
                  <w:rStyle w:val="InternetLink"/>
                  <w:lang w:val="en-US"/>
                </w:rPr>
                <w:t>ditalan@mail.ru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 и принадлежности моторных транспор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Манкевич Владимир Антонович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ул. Судмалиса, 10, каб. 1, (мансарда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+375 17 298-38-4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мел-77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Разработка и производство технологического оборудования и линий для физико-механической переработки различных дисперсных материалов, в том числе рудного и нерудного минерального сырья и различных промышленных отхо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Мельников Алекс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ул. Аранская, 11, оф. 212</w:t>
            </w:r>
          </w:p>
          <w:p>
            <w:pPr>
              <w:pStyle w:val="Normal"/>
              <w:jc w:val="center"/>
              <w:rPr/>
            </w:pPr>
            <w:r>
              <w:rPr/>
              <w:t>+375 17 272-03-07 </w:t>
            </w:r>
          </w:p>
          <w:p>
            <w:pPr>
              <w:pStyle w:val="Normal"/>
              <w:jc w:val="center"/>
              <w:rPr/>
            </w:pPr>
            <w:r>
              <w:rPr/>
              <w:t>E-mail: </w:t>
            </w:r>
            <w:hyperlink r:id="rId37">
              <w:r>
                <w:rPr>
                  <w:rStyle w:val="InternetLink"/>
                  <w:color w:val="000000"/>
                </w:rPr>
                <w:t>Lamel777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йт: lamel777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КСИ-плю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изводство двигателей и турбин, кроме авиационных, автомобильных и мотоциклетных двиг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Акимов Паве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220030, г. Минск, ул. Октябрьская, 19, пом. 7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Фиато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рмацевтическая продукция (шовный хирургический материал и сетки хирургическ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Клыгин Федор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ул. Фабричная, 26, пом. часть изолированного 4Н</w:t>
            </w:r>
          </w:p>
          <w:p>
            <w:pPr>
              <w:pStyle w:val="Normal"/>
              <w:jc w:val="center"/>
              <w:rPr/>
            </w:pPr>
            <w:r>
              <w:rPr/>
              <w:t>+375 17 221 02 94</w:t>
            </w:r>
          </w:p>
          <w:p>
            <w:pPr>
              <w:pStyle w:val="Heading4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fiatos_klygin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йт: fiatos.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деталь ЮГруп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Древесина топли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Вторых 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220030, г. Минск, ул. Кирова, 18, корп. 3, пом. 3-5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lang w:val="en-US"/>
                </w:rPr>
                <w:t>vtorykh91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«ДУБЛТРАН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е транспорт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Манченко Окс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220028, г. Минск, ул. Бородинская, 1б, ком. 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lang w:val="en-US"/>
                </w:rPr>
                <w:t>dubltrans-oksana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Автобусный парк №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е транспорт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Горбач Михаил Аркадьевич</w:t>
            </w:r>
          </w:p>
          <w:p>
            <w:pPr>
              <w:pStyle w:val="Normal"/>
              <w:jc w:val="center"/>
              <w:rPr/>
            </w:pPr>
            <w:r>
              <w:rPr/>
              <w:t>220028, г.Минск, ул.Маяковского, 115А</w:t>
            </w:r>
          </w:p>
          <w:p>
            <w:pPr>
              <w:pStyle w:val="Normal"/>
              <w:jc w:val="center"/>
              <w:rPr/>
            </w:pPr>
            <w:r>
              <w:rPr/>
              <w:t>+375 17 356 37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ВА-ЛОГИСТИК ПЛЮ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е транспорт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 - Дрыга Наталия Михайловна</w:t>
              <w:br/>
              <w:t>220006, г. Минск, ул. К.Маркса, 25, оф. 10н</w:t>
              <w:br/>
              <w:t>+375 (17) 270 70 97</w:t>
              <w:b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УП «Транспортир ГРУП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транспорт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Кабачевский Андрей Игоревич</w:t>
            </w:r>
          </w:p>
          <w:p>
            <w:pPr>
              <w:pStyle w:val="Normal"/>
              <w:jc w:val="center"/>
              <w:rPr/>
            </w:pPr>
            <w:r>
              <w:rPr/>
              <w:t>220028, г. Минск, ул. Либаво-Роменская, 23, оф. 10</w:t>
            </w:r>
          </w:p>
          <w:p>
            <w:pPr>
              <w:pStyle w:val="Normal"/>
              <w:jc w:val="center"/>
              <w:rPr/>
            </w:pPr>
            <w:r>
              <w:rPr/>
              <w:t>+375 17 318-09-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lang w:val="en-US"/>
                </w:rPr>
                <w:t>belarus@transporti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втокомбинат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транспорт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Метечко Васи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220094, г. Минск, ул. Ванеева, 29, (1-2 этаж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lang w:val="en-US"/>
                </w:rPr>
                <w:t>ak3@tut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экстрэй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транспорт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Бедульская Данут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220030, г. Минск, ул. К.Маркса, 34а, пом. 1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lang w:val="en-US"/>
                </w:rPr>
                <w:t>imekstreid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ДИСТРОЙТЕХ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троите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Апончик Дмит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220028, г. Минск, ул. Маяковского, 111, оф. 304</w:t>
            </w:r>
          </w:p>
          <w:p>
            <w:pPr>
              <w:pStyle w:val="Normal"/>
              <w:jc w:val="center"/>
              <w:rPr/>
            </w:pPr>
            <w:r>
              <w:rPr/>
              <w:t>+375 17 252-36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ОО «Ю-Стр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троите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Дубовик Денис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пр-т Партизанский, 2, ком. 529</w:t>
            </w:r>
          </w:p>
          <w:p>
            <w:pPr>
              <w:pStyle w:val="Normal"/>
              <w:jc w:val="center"/>
              <w:rPr/>
            </w:pPr>
            <w:r>
              <w:rPr/>
              <w:t>+375 17 362-99-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lang w:val="en-US"/>
                </w:rPr>
                <w:t>u-story@tut.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Минск Принцесс Отел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туристичес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– Гаврил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220030, г. Минск, ул. Кирова, 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lang w:val="en-US"/>
                </w:rPr>
                <w:t>princesshotel@tut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ОО «Гостиница "Пекин-Минс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туристичес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Чэн Хуэйчжэн</w:t>
            </w:r>
          </w:p>
          <w:p>
            <w:pPr>
              <w:pStyle w:val="Normal"/>
              <w:jc w:val="center"/>
              <w:rPr/>
            </w:pPr>
            <w:r>
              <w:rPr/>
              <w:t>220030, г. Минск, ул. Красноармейская, 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lang w:val="en-US"/>
                </w:rPr>
                <w:t>beijinghotel@bjhotel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ель «Континентал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туристичес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Мартыно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220030, г. Минск, ул. Ленина, 50, каб. 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lang w:val="en-US"/>
                </w:rPr>
                <w:t>info@willinghotel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Л-ТУР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туристичес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Шалтыс Лилия Ме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220030, г. Минск, ул. К.Маркса, 40, ком. 31а</w:t>
            </w:r>
          </w:p>
          <w:p>
            <w:pPr>
              <w:pStyle w:val="Normal"/>
              <w:jc w:val="center"/>
              <w:rPr/>
            </w:pPr>
            <w:r>
              <w:rPr/>
              <w:t>+375 17 228 03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«Аква-Мин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туристичес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Герасимович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220095, г. Минск, пр-т Рокоссовского, 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lang w:val="en-US"/>
                </w:rPr>
                <w:t>office@fs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О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Плейджендари Девелопмен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ного обеспе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</w:t>
            </w:r>
            <w:r>
              <w:rPr>
                <w:lang w:val="en-US"/>
              </w:rPr>
              <w:t>Чернова Екатери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220006, г. Минск, ул. Аранская, 8, (6 этаж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lang w:val="en-US"/>
                </w:rPr>
                <w:t>ekaterina.ch@playgendary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де исследования и разработ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ного обеспе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Сизова Екате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220006, г. Минск, ул. Надеждинская, 2, (4-й этаж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i@onde.app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О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БелСимТе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работка программного обеспе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Веко Васи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220028, г. Минск, ул. Маяковского, 127, корп. 2, пом. 10, (кабинет №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lang w:val="en-US"/>
                </w:rPr>
                <w:t>vasily.veko@gmail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О «Институт предпринимательской 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области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тор - </w:t>
            </w:r>
            <w:r>
              <w:rPr>
                <w:lang w:val="en-US"/>
              </w:rPr>
              <w:t>Цыбовский Виктор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220033, г. Минск, ул. Серафимовича, 11, каб. 506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lang w:val="en-US"/>
                </w:rPr>
                <w:t>uoipd@tut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4"/>
      <w:type w:val="nextPage"/>
      <w:pgSz w:orient="landscape" w:w="16838" w:h="11906"/>
      <w:pgMar w:left="35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mashexpo@rambler.ru" TargetMode="External"/><Relationship Id="rId3" Type="http://schemas.openxmlformats.org/officeDocument/2006/relationships/hyperlink" Target="mailto:dk@belyeast.by" TargetMode="External"/><Relationship Id="rId4" Type="http://schemas.openxmlformats.org/officeDocument/2006/relationships/hyperlink" Target="mailto:export@kommunarka.by" TargetMode="External"/><Relationship Id="rId5" Type="http://schemas.openxmlformats.org/officeDocument/2006/relationships/hyperlink" Target="http://www.kristal.by/" TargetMode="External"/><Relationship Id="rId6" Type="http://schemas.openxmlformats.org/officeDocument/2006/relationships/hyperlink" Target="mailto:dogovora@mzor.com" TargetMode="External"/><Relationship Id="rId7" Type="http://schemas.openxmlformats.org/officeDocument/2006/relationships/hyperlink" Target="mailto:info@mvz.by" TargetMode="External"/><Relationship Id="rId8" Type="http://schemas.openxmlformats.org/officeDocument/2006/relationships/hyperlink" Target="mailto:market@stroymash.by" TargetMode="External"/><Relationship Id="rId9" Type="http://schemas.openxmlformats.org/officeDocument/2006/relationships/hyperlink" Target="mailto:ektbel@mail.ru" TargetMode="External"/><Relationship Id="rId10" Type="http://schemas.openxmlformats.org/officeDocument/2006/relationships/hyperlink" Target="mailto:xolod2@mail.ru" TargetMode="External"/><Relationship Id="rId11" Type="http://schemas.openxmlformats.org/officeDocument/2006/relationships/hyperlink" Target="http://yandex.by/clck/jsredir?bu=ebnr&amp;from=yandex.by%3Bsearch%2F%3Bweb%3B%3B&amp;text=&amp;etext=1896.Met7JbrjfQ0Ey26NJxu7V_ReobELwNofOvrPXUWjJStp4tXsZBZ9xU8eAOnpuct4.bfbe5d2bd2c325b55ccec3a02de98c59810c8473&amp;uuid=&amp;state=PEtFfuTeVD4jaxywoSUvtB2i7c0_vxGd_EKhTsOAZmym9guB_1FjIfgZNyeB895FM0oUHtgJNA4iK6XapINU1Q,,&amp;&amp;cst=AiuY0DBWFJ5Hyx_fyvalFD4hw3OWpA24nCM3hUbcQbkbfRCf7b4xRPdlGoMmI1C3wZFeC9SQW1qlHIFBeRcbNy1IEmVgYJpLgPUge-Aa0nhbE9MED_AYNwIXua8AvdOFtMV1H809LAHykCaHLwKclabBP0GCvzj3Gq2UkqH58ErQDNe7CVIkIEAX10nvPqQgifAaskP757b23OoNWv1ZooVk0IICW9JKfboG-_bBiCoJyEzg_dXPLBFb1SXVpv62fTMYxcmN1fgt1H-d7JVFXXOjKaTty_dRO7I95s0Z_5TOVMrUXyyH2512z0-9KmtmwutYw_SySYfDJuK4eeoZFfZpZUjdko-REgL7M7hOu8weBMSZhttegBvvy_kimqPhWD4Wy5ROPN8UZ0oKsLtxb6cq9kVOvZdLcSeY4R3lv6zq22Zh0g4_2LaEOnhSkE-TZQ-qpRDzulNbX1pM9AxLy1g0jeQIQsfdfT9LgMVTsTKY9w-nPe_4Euq2VFa6BWipWrKNFRLNb1NB3PgKb_PZlXUGbgE_U_h0dwoSZcikGofYwcnKlSb7nbocp8uGn_LR&amp;data=UlNrNmk5WktYejR0eWJFYk1LdmtxdTdrUXJNQlpWZURZdUtkWnFjc3l3Z2hGek82bkk1a1VxSnA0TVBobEw2UEc4dV90dmpKWFk1MFNLbHZKMUpsNU1LV09BOFEtXzFQRGNKZFBIS2tJVncs&amp;sign=369b5f8aeefe23903904da1d18ec775a&amp;keyno=0&amp;b64e=2&amp;ref=orjY4mGPRjkHVRqRT7scnl9k3ZfzgjFjGygNT6HGA9V1x45VJfwK5zX6wfVE5SxWUppMsf7Vb-SzogcBxuJJHY8myK4g2nYRyEv3ooNABgSWnsG8KwQRwhZbAd9mwW_0xnQ4HOQR3ZiAKH5zZGbsbf7UhkKBv8wySae0WgJoooH3d1szDnVyE31eNNbQLbni7n1m70QWmJheaDHu_Pao4oYz-963lCWu-o2_eKQcaPgMYJ-3U9j-JfTj2SHwO6kM&amp;l10n=ru&amp;rp=1&amp;cts=1535715354227&amp;mc=5.292094732962519&amp;hdtime=498964" TargetMode="External"/><Relationship Id="rId12" Type="http://schemas.openxmlformats.org/officeDocument/2006/relationships/hyperlink" Target="mailto:Letotrade@tut.by" TargetMode="External"/><Relationship Id="rId13" Type="http://schemas.openxmlformats.org/officeDocument/2006/relationships/hyperlink" Target="mailto:info@mihaella.com" TargetMode="External"/><Relationship Id="rId14" Type="http://schemas.openxmlformats.org/officeDocument/2006/relationships/hyperlink" Target="mailto:LOTISTII@gmail.com" TargetMode="External"/><Relationship Id="rId15" Type="http://schemas.openxmlformats.org/officeDocument/2006/relationships/hyperlink" Target="mailto:mail@novik.org" TargetMode="External"/><Relationship Id="rId16" Type="http://schemas.openxmlformats.org/officeDocument/2006/relationships/hyperlink" Target="mailto:mail@polymer.by" TargetMode="External"/><Relationship Id="rId17" Type="http://schemas.openxmlformats.org/officeDocument/2006/relationships/hyperlink" Target="http://www.prodinvest.by/" TargetMode="External"/><Relationship Id="rId18" Type="http://schemas.openxmlformats.org/officeDocument/2006/relationships/hyperlink" Target="mailto:office@kbtem-omo.by" TargetMode="External"/><Relationship Id="rId19" Type="http://schemas.openxmlformats.org/officeDocument/2006/relationships/hyperlink" Target="mailto:ntcm@tut.by" TargetMode="External"/><Relationship Id="rId20" Type="http://schemas.openxmlformats.org/officeDocument/2006/relationships/hyperlink" Target="mailto:nasha_marka@tut.by" TargetMode="External"/><Relationship Id="rId21" Type="http://schemas.openxmlformats.org/officeDocument/2006/relationships/hyperlink" Target="mailto:spp@tut.by" TargetMode="External"/><Relationship Id="rId22" Type="http://schemas.openxmlformats.org/officeDocument/2006/relationships/hyperlink" Target="mailto:aktive.shoes@mail.ru" TargetMode="External"/><Relationship Id="rId23" Type="http://schemas.openxmlformats.org/officeDocument/2006/relationships/hyperlink" Target="mailto:info@fudgroup.by" TargetMode="External"/><Relationship Id="rId24" Type="http://schemas.openxmlformats.org/officeDocument/2006/relationships/hyperlink" Target="http://www.fidnov.com/" TargetMode="External"/><Relationship Id="rId25" Type="http://schemas.openxmlformats.org/officeDocument/2006/relationships/hyperlink" Target="mailto:belmetldv@mail.ru" TargetMode="External"/><Relationship Id="rId26" Type="http://schemas.openxmlformats.org/officeDocument/2006/relationships/hyperlink" Target="mailto:isteko@tut.by" TargetMode="External"/><Relationship Id="rId27" Type="http://schemas.openxmlformats.org/officeDocument/2006/relationships/hyperlink" Target="http://www.isteko.by/" TargetMode="External"/><Relationship Id="rId28" Type="http://schemas.openxmlformats.org/officeDocument/2006/relationships/hyperlink" Target="mailto:INFO@SMT.BY" TargetMode="External"/><Relationship Id="rId29" Type="http://schemas.openxmlformats.org/officeDocument/2006/relationships/hyperlink" Target="mailto:sesta07@mail.ru" TargetMode="External"/><Relationship Id="rId30" Type="http://schemas.openxmlformats.org/officeDocument/2006/relationships/hyperlink" Target="http://www.detavi.com/" TargetMode="External"/><Relationship Id="rId31" Type="http://schemas.openxmlformats.org/officeDocument/2006/relationships/hyperlink" Target="http://www.tunik.by/" TargetMode="External"/><Relationship Id="rId32" Type="http://schemas.openxmlformats.org/officeDocument/2006/relationships/hyperlink" Target="mailto:info@ramirex.by" TargetMode="External"/><Relationship Id="rId33" Type="http://schemas.openxmlformats.org/officeDocument/2006/relationships/hyperlink" Target="mailto:info@peugeot.by" TargetMode="External"/><Relationship Id="rId34" Type="http://schemas.openxmlformats.org/officeDocument/2006/relationships/hyperlink" Target="mailto:vogez@vogez.by" TargetMode="External"/><Relationship Id="rId35" Type="http://schemas.openxmlformats.org/officeDocument/2006/relationships/hyperlink" Target="https://vogez.by/" TargetMode="External"/><Relationship Id="rId36" Type="http://schemas.openxmlformats.org/officeDocument/2006/relationships/hyperlink" Target="mailto:ditalan@mail.ru" TargetMode="External"/><Relationship Id="rId37" Type="http://schemas.openxmlformats.org/officeDocument/2006/relationships/hyperlink" Target="mailto:lamel777@mail.ru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fiatos_klygin@mail.ru" TargetMode="External"/><Relationship Id="rId40" Type="http://schemas.openxmlformats.org/officeDocument/2006/relationships/hyperlink" Target="mailto:vtorykh91@gmail.com" TargetMode="External"/><Relationship Id="rId41" Type="http://schemas.openxmlformats.org/officeDocument/2006/relationships/hyperlink" Target="mailto:dubltrans-oksana@mail.ru" TargetMode="External"/><Relationship Id="rId42" Type="http://schemas.openxmlformats.org/officeDocument/2006/relationships/hyperlink" Target="mailto:belarus@transportir.com" TargetMode="External"/><Relationship Id="rId43" Type="http://schemas.openxmlformats.org/officeDocument/2006/relationships/hyperlink" Target="mailto:ak3@tut.by" TargetMode="External"/><Relationship Id="rId44" Type="http://schemas.openxmlformats.org/officeDocument/2006/relationships/hyperlink" Target="mailto:imekstreid@mail.ru" TargetMode="External"/><Relationship Id="rId45" Type="http://schemas.openxmlformats.org/officeDocument/2006/relationships/hyperlink" Target="mailto:u-story@tut.by" TargetMode="External"/><Relationship Id="rId46" Type="http://schemas.openxmlformats.org/officeDocument/2006/relationships/hyperlink" Target="mailto:princesshotel@tut.by" TargetMode="External"/><Relationship Id="rId47" Type="http://schemas.openxmlformats.org/officeDocument/2006/relationships/hyperlink" Target="mailto:beijinghotel@bjhotel.by" TargetMode="External"/><Relationship Id="rId48" Type="http://schemas.openxmlformats.org/officeDocument/2006/relationships/hyperlink" Target="mailto:info@willinghotel.by" TargetMode="External"/><Relationship Id="rId49" Type="http://schemas.openxmlformats.org/officeDocument/2006/relationships/hyperlink" Target="mailto:office@fs.by" TargetMode="External"/><Relationship Id="rId50" Type="http://schemas.openxmlformats.org/officeDocument/2006/relationships/hyperlink" Target="mailto:ekaterina.ch@playgendary.com" TargetMode="External"/><Relationship Id="rId51" Type="http://schemas.openxmlformats.org/officeDocument/2006/relationships/hyperlink" Target="mailto:hi@onde.app" TargetMode="External"/><Relationship Id="rId52" Type="http://schemas.openxmlformats.org/officeDocument/2006/relationships/hyperlink" Target="mailto:vasily.veko@gmail.com" TargetMode="External"/><Relationship Id="rId53" Type="http://schemas.openxmlformats.org/officeDocument/2006/relationships/hyperlink" Target="mailto:uoipd@tut.by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9:00Z</dcterms:created>
  <dc:creator>OLGA.RUSINOVICH</dc:creator>
  <dc:description/>
  <cp:keywords/>
  <dc:language>en-US</dc:language>
  <cp:lastModifiedBy>M.Markevich</cp:lastModifiedBy>
  <cp:lastPrinted>2019-01-17T16:44:00Z</cp:lastPrinted>
  <dcterms:modified xsi:type="dcterms:W3CDTF">2020-12-02T07:58:00Z</dcterms:modified>
  <cp:revision>237</cp:revision>
  <dc:subject/>
  <dc:title>Чрезвычайному и Полномочному Послу Республики Беларусь в Российской Федерации</dc:title>
</cp:coreProperties>
</file>