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66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нистерства экономики</w:t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Normal"/>
        <w:spacing w:lineRule="auto" w:line="240" w:before="0" w:after="0"/>
        <w:ind w:left="5670" w:firstLine="6"/>
        <w:rPr/>
      </w:pPr>
      <w:r>
        <w:rPr>
          <w:rFonts w:eastAsia="Calibri" w:cs="Times New Roman" w:ascii="Times New Roman" w:hAnsi="Times New Roman"/>
          <w:sz w:val="28"/>
          <w:szCs w:val="28"/>
        </w:rPr>
        <w:t>27 июля 2016 г. № 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 проекта государственно-частного партнер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лное и сокращенное (если имеется) наименование государственного инициатора либо заинтересованного органа и (или) частного инициатора (если концепция разработана частным инициатором)</w:t>
      </w:r>
    </w:p>
    <w:p>
      <w:pPr>
        <w:pStyle w:val="Normal"/>
        <w:spacing w:lineRule="auto" w:line="240" w:before="0" w:after="0"/>
        <w:rPr>
          <w:rFonts w:ascii="Times New Roman" w:hAnsi="Times New Roman" w:eastAsia="DejaVu Sans;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сто нахождения и адрес, контактные данные государственного инициатора либо заинтересованного органа и (или) частного инициатора (если концепция разрабатывалась частным инициатором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разработчика технико-экономического обоснования</w:t>
      </w:r>
      <w:r>
        <w:rPr>
          <w:rStyle w:val="Style17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>, его местонахождение и адрес, контактные телефоны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Характерис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именование проекта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Сфера осуществления проекта в соответствии со статьей 5 Закона Республики Беларусь «О государственно-частном партнерстве» (Национальный правовой Интернет-портал Республики Беларусь, 01.01.2016, 2/2340) (далее – Закон о ГЧП) _____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щая характеристика социально-экономических показателей развития региона, демографической ситуации в этом регионе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Название государственной или иной программы, задачам которой будет способствовать реализация проекта, и (или) стратегических документов развития инфраструктуры в Республике Беларусь, в которые включен проект и их целевые индикаторы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Цель проекта и решаемые задачи (ключевые индикаторы)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Обеспечение  (осуществление) частным партнером в отношении объекта (если предусматривается)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я объекта______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бъекта___________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го или частичного финансирования эксплуатации и (или) технического обслуживания объекта 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и объекта в собственность государственного партнера_________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еобходимость обеспечения государственным партнером полного либо частичного финансирования создания объекта, а также его эксплуатации и (или) технического обслуживания (если предусматривается)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Краткое описание товаров (работ, услуг), рынков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Описание оказываемой в рамках проекта услуги (выполняемых работ, производимых товаров), предъявляемые потребительские и функциональные характеристики __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Статистические данные о количестве потребителей товаров (работ, услуг), обеспеченности ими населения региона 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Основные организации, которые оказывают населению аналогичные услуги в регионе реализации проекта 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езюме </w:t>
      </w:r>
      <w:r>
        <w:rPr>
          <w:rFonts w:eastAsia="Calibri" w:cs="Times New Roman" w:ascii="Times New Roman" w:hAnsi="Times New Roman"/>
          <w:sz w:val="28"/>
          <w:szCs w:val="28"/>
        </w:rPr>
        <w:t>спроса на товары (работы, услуги), производимые (выполняемые, оказываемые) в рамках реализации проекта, с учетом результатов маркетинговых исследований потребности в таких товарах (работах, услугах)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посылки роста (сокращения) спроса и характеристика факторов, оказывающих влияние на него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Информация о наличии (отсутствии) в проекте положений (условий), не соответствующих антимонопольному законодательству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б объекте, применяемых в проекте технологиях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 Описание текущего состояния недвижимого и (или) движимого имущества (далее - имущество) объекта, земельного участка ____________ _______________________________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 Адрес (место нахождения) объекта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 Перечень имущества, которое планируется создать при реализации проекта____________________________________________________________ _______________________________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Основные технические, технологические и функциональные требования, предъявляемые к объекту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 Краткое описание предлагаемых в проекте технических (технологических) решений, а также альтернативных (если создание объекта возможно с применением различных технических и (или) технологических решений)_______________________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Информация о наличии (отсутствии) прав третьих лиц, обременений и ограничений в отношении объекта___________________________________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Наличие предпроектной (проектной) и иной технологической документации на объект (с указанием, если применимо, ссылки на электронные версии)_______________________________________________ _______________________________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Описание допустимых в отношении объекта изменений по результатам проведения консультаций с частным сектором _______________ _______________________________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Нормативно-правовые требования, технические допуски и лицензии, необходимые для реализации проекта 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Описание воздействия проекта ка окружающую среду в регионе его реализации _________________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ременные параметры реализации проекта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1537"/>
        <w:gridCol w:w="1537"/>
      </w:tblGrid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Срок реализации про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Дата начала строительства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родолжительность инвестиционной стадии (стадии освоения капитальных затра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Дата ввода объекта в эксплуатац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родолжительность этапа эксплуатации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оследний год реализации соглашения о государственно-частном партнерств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 Данные о прогнозировании получения дохода при реализации проекта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/>
        <w:t>(единица  измер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1537"/>
        <w:gridCol w:w="1537"/>
      </w:tblGrid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од реализации про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ъем производства товаров, выполнения работ, оказания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Себестоимость товаров (работ, услуг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Выручка от реализации товаров  (работ, услу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екту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ручка от реализации платных товаров  (работ, услуг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логовые поступления в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налоговые поступления в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ведения о прогнозируемом объеме финансирования проекта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ListParagraph"/>
        <w:widowControl w:val="false"/>
        <w:autoSpaceDE w:val="false"/>
        <w:spacing w:lineRule="auto" w:line="240" w:before="0" w:after="0"/>
        <w:ind w:left="566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(единица  измер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1537"/>
        <w:gridCol w:w="1537"/>
      </w:tblGrid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од реализации про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щий объем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ъем финансирования создания объекта, включая подготовительные работы и (или) проектир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и (или) технического обслуживания объекта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ъем финансирования проекта за счет собственных средств частного партне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бъем финансирования создания объекта, включая подготовительные работы и (или) проектирование за счет бюджет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и (или) технического обслуживания объекта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за счет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ъем финансирования проекта за счет привлечения кредитов (займ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словия привлечения и погашения кредитов (займов):</w:t>
            </w:r>
          </w:p>
        </w:tc>
      </w:tr>
    </w:tbl>
    <w:p>
      <w:pPr>
        <w:pStyle w:val="ListParagraph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финансовой эффективности проекта</w:t>
      </w:r>
    </w:p>
    <w:p>
      <w:pPr>
        <w:pStyle w:val="ListParagraph"/>
        <w:ind w:left="7079" w:firstLine="709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1537"/>
        <w:gridCol w:w="1537"/>
      </w:tblGrid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тавка дисконтирования (норма доходности для частного партнер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NPV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веденная стоимость</w:t>
            </w:r>
            <w:r>
              <w:rPr>
                <w:rFonts w:cs="Arial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IRR (</w:t>
            </w:r>
            <w:r>
              <w:rPr>
                <w:rFonts w:cs="Arial" w:ascii="Times New Roman" w:hAnsi="Times New Roman"/>
                <w:sz w:val="24"/>
                <w:szCs w:val="24"/>
              </w:rPr>
              <w:t>внутренняя норма доходности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DPP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(дисконтированный срок окупаемости проект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PI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Arial" w:ascii="Times New Roman" w:hAnsi="Times New Roman"/>
                <w:sz w:val="24"/>
                <w:szCs w:val="24"/>
              </w:rPr>
              <w:t>индекс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рентабельности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 Сведения о социально-экономической эффективности проекта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Результаты оценки качественных (количественных) социальных эффектов_______________________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езультаты оценки денежных социальных эффектов (если проводилась)___________________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Сведения о сравнительном преимуществе проекта и рисках, принимаемых государственным партнером при реализации проекта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Коэффициент сравнительного преимущества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2. Описание и объем принимаемых государственным партнером обязательств в случае возникновения рисков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х мероприятий и (или) проектирования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я объекта__________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и (или) технического обслуживания объекта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я доходов по проекту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ных рисков 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0. Правовая реализуемость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10.1. Наличие правовых ограничений, затрудняющих реализацию проекта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10.2. Наличие предложений по совершенствованию законодательства для реализации проект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10.3. У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овень решения (нормативный правовой акт) по проекту для его реализации 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по соглашению о государственно-частном партнерств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указанием государственных органов управления и организаций, к компетенции которых относится принятие такого решения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 государственного либо частного инициатора (его замест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    ___________________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(подпись)                    (инициалы, фамилия)                   дата (число, месяц, г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СОВАНО: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</w:rPr>
        <w:footnoteReference w:id="3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 заинтересованного органа (его замест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    ___________________      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(подпись)                    (инициалы, фамилия)                   дата (число, месяц,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проекта государственно-частного партнерства, в случае необходимости, может быть дополнен иными данными и сведениями, пунктами и подпунктами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олняется в случае привлечения сторонних организаций либо консультант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разработка технико-экономического обоснования осуществлялась частным инициатором и поддержана заинтересованным органом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02:00Z</dcterms:created>
  <dc:creator>Кирилл Будник</dc:creator>
  <dc:description/>
  <cp:keywords/>
  <dc:language>en-US</dc:language>
  <cp:lastModifiedBy>3925</cp:lastModifiedBy>
  <cp:lastPrinted>2016-07-26T09:37:00Z</cp:lastPrinted>
  <dcterms:modified xsi:type="dcterms:W3CDTF">2016-09-14T05:44:00Z</dcterms:modified>
  <cp:revision>4</cp:revision>
  <dc:subject/>
  <dc:title>Приложение № </dc:title>
</cp:coreProperties>
</file>