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еждународные нормативные правовые документы на русском языке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ормативные документы и стандарты Республики Беларус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lang w:val="lv-LV"/>
        </w:rPr>
        <w:t xml:space="preserve">Baltic Commerce Group </w:t>
      </w:r>
      <w:r>
        <w:rPr>
          <w:rFonts w:cs="Arial Narrow" w:ascii="Arial Narrow" w:hAnsi="Arial Narrow"/>
          <w:lang w:val="en-US"/>
        </w:rPr>
        <w:t>SIA</w:t>
      </w:r>
      <w:r>
        <w:rPr>
          <w:rFonts w:cs="Arial Narrow" w:ascii="Arial Narrow" w:hAnsi="Arial Narrow"/>
        </w:rPr>
        <w:t>, официальный представитель Беларусского Государственного института стандартизации и сертификации ( БелГИСС ) по распространению нормативных документов Республики Беларусь  в Европе и Азии, предлагает следующие издания документов на русском языке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Контакты: Рига, ул.Лубанас 78, тел.+371 67795225, 22826404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n-US"/>
        </w:rPr>
        <w:t>baltic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commerce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en-US"/>
        </w:rPr>
        <w:t>gmai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Каталоги докумен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анитарные нормы, правила и гигиенические нормативы, действующие на территории Республики Беларусь (СанПиН)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роительные нормы, правила, действующие на территории Республики Беларусь (СНиПы)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ормы и правила пожарной безопасности, действующие на территории Республики Беларусь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оогигиенические, ветеринарные, ветеринарно-санитарные нормы и правила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ормы и правила по обеспечению технической, промышленной, ядерной и радиационной безопасности, безопасной перевозки опасных грузов, охраны и радиационального использования недр. Каталог технических и нормативных правовых акт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виационные правила. Каталог технических нормативных правовых акт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хническое нормирование и стандартизация. Каталог технических нормативных правовых акт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Техническое</w:t>
      </w:r>
      <w:r>
        <w:rPr/>
        <w:t xml:space="preserve"> нормирование и стандартизация. Указатель отмененных и замененных технических нормативных правовых акт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талог технических условий на продукцию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валификационные справочники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рология. Каталог документ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ирективы ЕС Нового и Глобального подхода и гармонизированные европейские стандарты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хнические законодательные акты Европейского союза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хнические регламенты стран СНГ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андарты Комитета по торговле ЕЭК ООН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талог документов Международной организации по стандартизац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талог документов Международной электротехнической комисс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андарты и публикации Комиссии Кодекс Алиментариус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комендации Международного союза электросвязи </w:t>
      </w:r>
      <w:r>
        <w:rPr>
          <w:lang w:val="en-US"/>
        </w:rPr>
        <w:t>ITU</w:t>
      </w:r>
      <w:r>
        <w:rPr/>
        <w:t>-</w:t>
      </w:r>
      <w:r>
        <w:rPr>
          <w:lang w:val="en-US"/>
        </w:rPr>
        <w:t>T</w:t>
      </w:r>
      <w:r>
        <w:rPr/>
        <w:t>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ждународные стандарты на фитосанитарные меры (</w:t>
      </w:r>
      <w:r>
        <w:rPr>
          <w:lang w:val="en-US"/>
        </w:rPr>
        <w:t>ISPM</w:t>
      </w:r>
      <w:r>
        <w:rPr/>
        <w:t>)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семирная организация по охране здоровья животных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Безопасность продукции животного происхождения. Каталог международных стандартов и законодательных актов Европейского союз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талог документов Организации по глобальной надлежащей практике сельского хозяйства (</w:t>
      </w:r>
      <w:r>
        <w:rPr>
          <w:lang w:val="en-US"/>
        </w:rPr>
        <w:t>GLOBALGAP</w:t>
      </w:r>
      <w:r>
        <w:rPr/>
        <w:t>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андарты Европейского комитета по стандартизации (</w:t>
      </w:r>
      <w:r>
        <w:rPr>
          <w:lang w:val="en-US"/>
        </w:rPr>
        <w:t>CEN</w:t>
      </w:r>
      <w:r>
        <w:rPr/>
        <w:t>)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андарты Европейского комитета по стандартизации в электротехнике (</w:t>
      </w:r>
      <w:r>
        <w:rPr>
          <w:lang w:val="en-US"/>
        </w:rPr>
        <w:t>CENELEC</w:t>
      </w:r>
      <w:r>
        <w:rPr/>
        <w:t>). Каталог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еречень документов Международной организации законодательной метрологии (МОЗМ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тические каталоги ТНПА-2009 (Тара и упаковка, Торговое обрудование, Фрукты, овощи и продукты их переработки, Городской пассажирский транспорт, Молоко и продукты переработки молока, Мясо и мясные продукты, Сельскохозяйственная техника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тические каталоги ТНПА-2010 (Корма для животных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еречень методик радиационного контроля, действующих на территории Республики Беларусь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еречень методик поверки средств измерений, внесенных в Государственный реестр средств измерений Республики Беларусь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борники докумен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истема технического нормирования и стандартизации Республики Беларусь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циональная система подтверждения соответствия Республики Беларусь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диная система конструкторской документации (ЕСКД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борники стандартов «Хлеб», «Продукты пищевые. Методы микробиологического анализа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борники стандартов «Молоко, молочные продукты и консервы молочные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здательское дело и полиграфия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борники стандартов. Система безопасности труд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борники стандартов. Винты классов точности А и В. Изделия крепежные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новные (горизонтальные) стандарты Комиссии Кодекс Алиментариус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окументы Комиссии Кодекс Алиментариус по оценке мер контроля безопасности пищевых продуктов. Сборник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Безопасность пищевой и сельскохозяйственной продукции. Основные законодательные акты Европейского союз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ратегия Европейского союза в области энергосбережения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борник основных руководств Продовольственной и сельскохозяйственной организации ООН, касающихся мясной промышленност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борник основных руководств Продовольственной и сельскохозяйственной организации ООН, касающихся молочной промышленност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зор документов ВОЗ и ЕС по обеспечению качества питьевой воды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вропейская организация по аккредитации (ЕА). Основополагающи документы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ждународный форум по аккредитации (</w:t>
      </w:r>
      <w:r>
        <w:rPr>
          <w:lang w:val="en-US"/>
        </w:rPr>
        <w:t>IAF</w:t>
      </w:r>
      <w:r>
        <w:rPr/>
        <w:t>). Основополагающие документы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ждународные правовые документы в области технического регулирования, санитарных, ветеринарных и фитосанитарных мер (ЕврАзЭС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ловарь-справочник по зубчатым передачам (русско-англо-немецко-французс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Каталоги продукции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Лучшие товары Республики Беларусь 2009 год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талоги продукции 2009 (Материалы лакокрасочные, Тара и упаковка. Упаковочные материалы и оборудование, Станки, станочное оборудование, инструменты, Изделия медицинской техники, Элетротехнические изделия, коммутационная и регулирующая аппаратура, Сельскохозяйственная техника и оборудование. Агрохимическое препараты, удобрения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талоги продукции 2010 (Машины и оборудование для коммунального хозяйства, Оборудование для производства пищевых продуктов, Материлы лакокрасочные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талоги серии «Энергосбережение и энергоэффективность»-2009 (Изделия энергосберегающие в строительстве, Энергосберегающее оборудование и материалы. Отопительное и нагревательное оборудование, бытовые электрические приборы. Осветительная аппаратура, приборы для контроля и регулирования энергопотребления и энергоснабжения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талоги серии «Энергосбережение и энергоэффективность» - 2010 (Изделия энергосберегающие в строительстве, Отопительное и нагревательное оборудование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талоги предприятий Республики Беларусь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редства измерения, предназначенные для учета расхода воды, тепловой и электрической энергии, допущенные к применению в Республике Беларусь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еречень продукции, услуг, персонала и иных объектов оценки соответствия, подлежащих обязательному подтверждению соответствия в Республике Беларусь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осударственный кадастр служебного и гражданского оружия и боеприпас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осударственный реестр средств измерений Республики Беларусь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ие издания в области технического нормирования и стандарт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Безопасность пищевой и сельскохозяйственной продукции. Обзор законодательства Европейского союз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уководство по правилам поставки в ЕС продукции животного происхождения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 для предприятий Республики Беларусь, производителей и экспортеров пищевых продукт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. Оценка безопасности продукции машиностроения на основе анализа риск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тверждение соответствия автомобильных бензинов и дизельного топлива техническим требованиям в соответствии с ТР 2008/011</w:t>
      </w:r>
      <w:r>
        <w:rPr>
          <w:lang w:val="en-US"/>
        </w:rPr>
        <w:t>BY</w:t>
      </w:r>
      <w:r>
        <w:rPr/>
        <w:t>. Методические рекомендац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Экспорт морепродуктов в ЕС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рошюра «Единственный представитель </w:t>
      </w:r>
      <w:r>
        <w:rPr>
          <w:lang w:val="en-US"/>
        </w:rPr>
        <w:t>REACH</w:t>
      </w:r>
      <w:r>
        <w:rPr/>
        <w:t>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нализ рисков и контроль критических точек при производстве пищевых продукт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ое пособие. Фасованные товары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правочное пособие по СЕ- маркировке продукц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екомендации по упаковке и маркировке потребительских товар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 по упаковке, маркировке продукции и оформлению сопроводительной документац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Автомобильная промышленность. Руководство по применению </w:t>
      </w:r>
      <w:r>
        <w:rPr>
          <w:lang w:val="en-US"/>
        </w:rPr>
        <w:t>REACH</w:t>
      </w:r>
      <w:r>
        <w:rPr/>
        <w:t>. Методическое пособие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оздание Системы технического нормирования и стандартизации в соответствии с законом Республики Беларусь «О техническом нормировании и стандартизации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астер-класс. Коротко о главном (Технические регламенты, Стандартизация зарубежом, Стандарты, Технические условия, Технические описания, Рекомендации по веденю фонда технических правовых нормативных актов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хнические регламенты. Рекомендации по разработке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андартизация и перспективы ее развития. Зарубежный опыт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семирная торговая организация. Стандартизация. Техническое регулирование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правочное пособие «Техническое законодательство Европейского союза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рубежная практика надзора за рынком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ирективы Европейского Сообщества Нового и Глобального подход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недрение положений Соглашения ВТО по техническим барьерам в торговле в законодательство Республики Беларусь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указания по экспертизе бизнес-планов в части оценки соответствия продукции требованиям международных стандарт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 по применению межгосударственных стандартов, разработанных в соответствии с «Межгосударственной программой стандартизации техники, поставляемой для нужд агропромышленного комплекса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 по определению эффективности применения межгосударственных стандартов, разработанных в соответствии с «Межгосударственной программой стандартизации техники, поставляемой для нужд агропромышленного комплекса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Альманах </w:t>
      </w:r>
      <w:r>
        <w:rPr>
          <w:lang w:val="en-US"/>
        </w:rPr>
        <w:t>REACH</w:t>
      </w:r>
      <w:r>
        <w:rPr/>
        <w:t xml:space="preserve"> и </w:t>
      </w:r>
      <w:r>
        <w:rPr>
          <w:lang w:val="en-US"/>
        </w:rPr>
        <w:t>CLP</w:t>
      </w:r>
      <w:r>
        <w:rPr/>
        <w:t>. Статьи Российской Федерации и Республики Беларусь 2007-2009 гг.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спользование стандартов ИСО и МЭК и ссылок на них в технических регламентах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Брошюра «Политика ИСО в отношении национальной стандартизации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льбом примеров «Правила принятия международных, региональных и национальных стандартов других государств в качестве государственных стандартов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яснения к общегосударственному классификатору Республики Беларусь ОКБ 007-2007 «Промышленная и сельскохозяйственная продукция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ереходные таблицы между общегосударственным  классификатором Республики Беларусь ОКРБ 007-2007 «Промышленная и сельскохозяйственная продукция»  и Товарной номенклатурой внешнеэкономической деятельности Республики Беларусь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диницы измерений. Методическое пособие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ие издания в области кач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Менеджмент качества. Методические материалы по стандартам </w:t>
      </w:r>
      <w:r>
        <w:rPr>
          <w:lang w:val="lv-LV"/>
        </w:rPr>
        <w:t>ISO</w:t>
      </w:r>
      <w:r>
        <w:rPr/>
        <w:t xml:space="preserve"> серии 9000 версии 2008 год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оздание и совершенствование системы менеджмента качества в соответствии с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TS</w:t>
      </w:r>
      <w:r>
        <w:rPr/>
        <w:t xml:space="preserve"> 16949:2009. Методические рекомендац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онцепции создания систем менеджмента организации. Методические рекомендац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истемы менеджмента качества. Рекомендации по применению и построению систем менеджмента качества. Часть1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истемы менеджмента качества. Рекомендации по применению и построению систем менеджмента качества для предприятий малого бизнеса. Часть2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 по применению стандартов ИСО серии 9000 в организациях малого бизнес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истема менеджмента качества. Внедрение систем менеджмента качества в соответствии с требованими  </w:t>
      </w:r>
      <w:r>
        <w:rPr>
          <w:lang w:val="en-US"/>
        </w:rPr>
        <w:t>ISO</w:t>
      </w:r>
      <w:r>
        <w:rPr/>
        <w:t xml:space="preserve"> 9001 в гостиницах и других средствах размещения. Методические рекомендац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омплексный контроль и повышение качества зубчатых приводных механизмов для машиностроения. Методические рекомендац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пыт создания систем менджмента качества в малых организациях. Пособие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ое пособие. Подтверждение соответствия продукции, услуг, систем менеджмента качества, персонала требованиям технических правовых нормативных акт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истемы управления качеством и безопасностью продукции на основе анализа рисков и критических контрольных точек. Рекомендации по построению и применению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 Построение систем менеджмента безопасности пищевых продкутов в соответствии с СТБ ИСО 22000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Методические рекомендации по организации и порядку проведения работ по созданию системы менеджмента медицинской лаборатории, соответствующей требованиям СТБ </w:t>
      </w:r>
      <w:r>
        <w:rPr>
          <w:lang w:val="en-US"/>
        </w:rPr>
        <w:t>ISO</w:t>
      </w:r>
      <w:r>
        <w:rPr/>
        <w:t xml:space="preserve"> 15189-2009 «Медицинские лаборатории. Дополнительные требования к качеству и компетентности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. Системы управления охраной труда. Порядок работ по оценке рисков в области охраны труд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. Системы управления охраной труда. Порядок разработки и внедрения системы управления охраной труд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. Системы управления охраной труда. Порядок разработки и внедрения системы управления охраной труда в организац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. Порядок проведения предварительного экологического анализ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. Порядок разработки и внедрения системы управления окружающей средой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указания по оценке готовности новых и модернизированных производств к выпуску новых видов продукц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 по проведению работ по сертификации услуг по ремонту и техническому обслуживанию бытовой и аналогичной радиоэлектронной аппаратуры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 по проведению работ по сертификации услуг по ремонту и техническому обслуживанию бытовых и аналогичных электрических машин и приборов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тодические рекомендации по разработке руководства по качеству медицинских лабораторий (типовое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борники докладов и трудов в области метрологии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иодические издания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Научно-практический журнал «Стандартизация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Вестник национального информационного центр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Научно-популярный журнал «Метрология и приборостроение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Техническое нормирование и стандартизация. Информационный указатель технических нормативных правовых актов (ИУ ТНПА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Информационный указатель технических условий (ИУ ТУ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Национальный фонд технических нормативных правовых актов. Бюллетень новых поступлени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10:00Z</dcterms:created>
  <dc:creator>user</dc:creator>
  <dc:description/>
  <cp:keywords/>
  <dc:language>en-US</dc:language>
  <cp:lastModifiedBy>-</cp:lastModifiedBy>
  <dcterms:modified xsi:type="dcterms:W3CDTF">2011-01-01T18:10:00Z</dcterms:modified>
  <cp:revision>2</cp:revision>
  <dc:subject/>
  <dc:title/>
</cp:coreProperties>
</file>