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820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Heading2"/>
              <w:ind w:left="176" w:hanging="284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3"/>
                <w:szCs w:val="23"/>
              </w:rPr>
              <w:t>МИНИСТЕРСТВО  АРХИТЕКТУРЫ  И  СТРОИТЕЛЬСТВА  РЕСПУБЛИКИ  БЕЛАРУСЬ</w:t>
            </w:r>
          </w:p>
        </w:tc>
      </w:tr>
      <w:tr>
        <w:trPr>
          <w:trHeight w:val="2137" w:hRule="atLeast"/>
        </w:trPr>
        <w:tc>
          <w:tcPr>
            <w:tcW w:w="43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ВЫТВОРЧАЕ РЭСПУБ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АНСКАЕ 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У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ТАРНАЕ ПРАДПРЫЕМСТВА  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«БАРЫСАЎС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РУСТАЛЬНЫ ЗАВОД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мя Ф.Э.ДЗЯРЖЫНСКАГА»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ул. То</w:t>
            </w:r>
            <w:r>
              <w:rPr>
                <w:sz w:val="22"/>
                <w:szCs w:val="22"/>
                <w:lang w:val="be-BY"/>
              </w:rPr>
              <w:t>ўсцікава, 2, 222120 г. Барысаў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e-BY"/>
              </w:rPr>
              <w:t>нскай вобласц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ge">
                        <wp:posOffset>430530</wp:posOffset>
                      </wp:positionV>
                      <wp:extent cx="3810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685800"/>
                                <a:chOff x="0" y="0"/>
                                <a:chExt cx="380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426240"/>
                                  <a:ext cx="270360" cy="5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BORISOV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25200" bIns="-2520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464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43080"/>
                                  <a:ext cx="24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587880"/>
                                  <a:ext cx="12780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898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485280"/>
                                  <a:ext cx="2210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68200">
                                  <a:off x="171360" y="466560"/>
                                  <a:ext cx="51480" cy="5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MT Extra" w:hAnsi="MT Extra" w:eastAsia="MT Extra" w:cs="MT Extra"/>
                                        <w:lang w:val="en-US" w:bidi="hi-I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none" lIns="158760" rIns="158760" tIns="-24120" bIns="-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46200">
                                  <a:off x="85320" y="521280"/>
                                  <a:ext cx="939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MT Extra" w:hAnsi="MT Extra" w:eastAsia="MT Extra" w:cs="MT Extra"/>
                                        <w:lang w:val="en-US" w:bidi="hi-I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4492800">
                                  <a:off x="224280" y="479160"/>
                                  <a:ext cx="572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MT Extra" w:hAnsi="MT Extra" w:eastAsia="MT Extra" w:cs="MT Extra"/>
                                        <w:lang w:val="en-US" w:bidi="hi-IN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00" y="522000"/>
                                  <a:ext cx="93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45720"/>
                                  <a:ext cx="98280" cy="25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3.9pt;width:30pt;height:54pt" coordorigin="110,678" coordsize="600,1080">
                      <v:oval id="shape_0" fillcolor="white" stroked="t" o:allowincell="t" style="position:absolute;left:110;top:678;width:599;height:107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202;top:1349;width:425;height:88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BORISOV</w:t>
                              </w:r>
                            </w:p>
                          </w:txbxContent>
                        </v:textbox>
                        <v:path textpathok="t"/>
                        <v:textpath on="t" fitshape="t" string="BORISOV" style="font-family:&quot;Arial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46,751" to="477,75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00;top:1218;width:37;height:30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308;top:1604;width:200;height:93;mso-wrap-style:none;v-text-anchor:middle;mso-position-vertical-relative:page" type="_x0000_t136">
                        <v:path textpathok="t"/>
                        <v:textpath on="t" fitshape="t" string="1898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6;top:1442;width:347;height:119;mso-wrap-style:none;v-text-anchor:middl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;top:1413;width:80;height:90;flip:xy;mso-wrap-style:none;v-text-anchor:middle;rotation:359;mso-position-vertical-relative:page" type="_x0000_t136">
                        <v:path textpathok="t"/>
                        <v:textpath on="t" fitshape="t" string="(" style="font-family:&quot;MT Extra&quot;;font-size:24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;top:1499;width:147;height:74;flip:y;mso-wrap-style:none;v-text-anchor:middle;rotation:356;mso-position-vertical-relative:page" type="_x0000_t136">
                        <v:path textpathok="t"/>
                        <v:textpath on="t" fitshape="t" string="(" style="font-family:&quot;MT Extra&quot;;font-size:24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3;top:1433;width:89;height:187;flip:y;mso-wrap-style:none;v-text-anchor:middle;rotation:75;mso-position-vertical-relative:page" type="_x0000_t136">
                        <v:path textpathok="t"/>
                        <v:textpath on="t" fitshape="t" string="(" style="font-family:&quot;MT Extra&quot;;font-size:24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402;top:1500;width:14;height:11;mso-wrap-style:none;v-text-anchor:middl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 id="shape_0" fillcolor="black" stroked="t" o:allowincell="t" style="position:absolute;left:339;top:750;width:154;height:407;mso-wrap-style:none;v-text-anchor:middle;mso-position-vertical-relative:page" type="_x0000_t136">
                        <v:path textpathok="t"/>
                        <v:textpath on="t" fitshape="t" string="U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РЕСПУБЛИКАН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РИСОВСКИЙ ХРУСТАЛЬНЫЙ ЗАВ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Ф.Э.ДЗЕРЖИН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икова, 2, 222120 г. 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ой</w:t>
            </w:r>
            <w:r>
              <w:rPr/>
              <w:t xml:space="preserve"> области</w:t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/с 3012001530014 отделение ОАО "БПС-Банк" в г. Борисове, код 153001345</w:t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ОКПО 00294823, УНП 600012031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: 8 - 0177 - 731221</w:t>
            </w:r>
            <w:r>
              <w:rPr>
                <w:b/>
                <w:bCs/>
              </w:rPr>
              <w:t xml:space="preserve">                         Е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elmedtara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@</w:t>
              </w:r>
            </w:hyperlink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УП «Борисовский хрустальный завод», Республика Беларусь - одно из старейших предприятий стекольной промышленности Беларуси (его биография начинается с 1898 года). В настоящее время на предприятии модернизирован один из цехов, в котором установлено и запущено в эксплуатацию оборудование для производства единственной в Республике Беларусь, а также странах СНГ стеклотрубки первого гидрологического класса марки ХТ-1, которая изготавливается в соответствии с ТУ ВУ 60001231.002-2009,  из стеклотрубки  производится ампулы стеклянные для лекарственных средств согласно ТУ ВУ 600012031.003-2009, а также флаконы для лекарственных средств согласно ТУ ВУ 60001231.001-2009.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УП«Борисовский хрустальный завод»  6 ноября 2009 г.  внесено в регистр производителей товаров (работ, услуг) Республики Беларусь под номером Р-615-2009.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производства мы можем Вам предложить стеклотрубку трех групп: А, А1 (для производства ампул) и Б (для производства флаконов):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ЕКЛОТРУБКА: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3930" cy="609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5"/>
        <w:gridCol w:w="771"/>
        <w:gridCol w:w="1235"/>
      </w:tblGrid>
      <w:tr>
        <w:trPr>
          <w:trHeight w:val="315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жный диаметр трубки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  А</w:t>
            </w:r>
          </w:p>
        </w:tc>
      </w:tr>
      <w:tr>
        <w:trPr>
          <w:trHeight w:val="1815" w:hRule="atLeast"/>
          <w:cantSplit w:val="true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устимое отклонение от наружного диаметр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устимое отклонение от толщины стенки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3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4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4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3"/>
        <w:gridCol w:w="960"/>
        <w:gridCol w:w="1168"/>
      </w:tblGrid>
      <w:tr>
        <w:trPr>
          <w:trHeight w:val="80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жный диаметр трубки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  В</w:t>
            </w:r>
          </w:p>
        </w:tc>
      </w:tr>
      <w:tr>
        <w:trPr>
          <w:trHeight w:val="1751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устимое отклонение от наружного диаметр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устимое отклонение от толщины стенки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0,05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иентировочная цена трубки медицинского назначения из стекла марки </w:t>
      </w: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 xml:space="preserve">-1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600012031.002-2009 ПРУП «Борисовский хрустальный завод» (за 1 тонну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 256 000 руб. РБ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3 682,64 руб. РФ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/>
      </w:pPr>
      <w:r>
        <w:rPr>
          <w:sz w:val="24"/>
          <w:szCs w:val="24"/>
        </w:rPr>
        <w:t>1 454,54  долл. США</w:t>
      </w:r>
    </w:p>
    <w:p>
      <w:pPr>
        <w:sectPr>
          <w:type w:val="continuous"/>
          <w:pgSz w:w="11906" w:h="16838"/>
          <w:pgMar w:left="1418" w:right="567" w:gutter="0" w:header="0" w:top="567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2715</wp:posOffset>
            </wp:positionH>
            <wp:positionV relativeFrom="paragraph">
              <wp:posOffset>-631190</wp:posOffset>
            </wp:positionV>
            <wp:extent cx="2110105" cy="3962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92515</wp:posOffset>
            </wp:positionH>
            <wp:positionV relativeFrom="paragraph">
              <wp:posOffset>-250190</wp:posOffset>
            </wp:positionV>
            <wp:extent cx="1263015" cy="297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3715</wp:posOffset>
                </wp:positionH>
                <wp:positionV relativeFrom="paragraph">
                  <wp:posOffset>-21590</wp:posOffset>
                </wp:positionV>
                <wp:extent cx="304800" cy="22860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-1.7pt" to="564.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0715</wp:posOffset>
                </wp:positionH>
                <wp:positionV relativeFrom="paragraph">
                  <wp:posOffset>-97790</wp:posOffset>
                </wp:positionV>
                <wp:extent cx="76200" cy="228600"/>
                <wp:effectExtent l="1206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5pt,-7.7pt" to="756.4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АМПУЛЫ ШПРИЦЕВОГО НАПОЛ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9670</wp:posOffset>
                </wp:positionH>
                <wp:positionV relativeFrom="paragraph">
                  <wp:posOffset>-330835</wp:posOffset>
                </wp:positionV>
                <wp:extent cx="8470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-26.0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п «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-402590</wp:posOffset>
                </wp:positionV>
                <wp:extent cx="22860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В» со срезом и пережи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открытая воронкообразная с  пережи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оплавленная с пережи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31.7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п «В» со срезом и пережим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п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» открытая воронкообразная с  пережим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п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» оплавленная с пережим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7670</wp:posOffset>
                </wp:positionH>
                <wp:positionV relativeFrom="paragraph">
                  <wp:posOffset>-483235</wp:posOffset>
                </wp:positionV>
                <wp:extent cx="770890" cy="389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-38.05pt;mso-position-vertical-relative:text;margin-left:7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2780</wp:posOffset>
                </wp:positionV>
                <wp:extent cx="6532880" cy="16713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07"/>
                              <w:gridCol w:w="1279"/>
                              <w:gridCol w:w="1409"/>
                              <w:gridCol w:w="1431"/>
                              <w:gridCol w:w="1080"/>
                              <w:gridCol w:w="1064"/>
                              <w:gridCol w:w="14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оминальная вместимость ампул, мл.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нешний диаметр, 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диус закругления основа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пережим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ыпуклост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тебля в месте калибро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оронки для формы 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вода для формы D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75±0,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50±0,7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,00±0,7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0±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,5±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±1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75±0,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50±0,7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,00±0,7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0±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,5±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±1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,75±0,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50±0,7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,00±0,7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,0±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5±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5±1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5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,75±0,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,00±0,7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,50±0,7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,0±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,2±1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,0±1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5±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31.6pt;mso-wrap-distance-left:0pt;mso-wrap-distance-right:9pt;mso-wrap-distance-top:0pt;mso-wrap-distance-bottom:0pt;margin-top:5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07"/>
                        <w:gridCol w:w="1279"/>
                        <w:gridCol w:w="1409"/>
                        <w:gridCol w:w="1431"/>
                        <w:gridCol w:w="1080"/>
                        <w:gridCol w:w="1064"/>
                        <w:gridCol w:w="14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Номинальная вместимость ампул, мл.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нешний диаметр, мм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адиус закругления основания, мм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пережим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ыпуклост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стебля в месте калибров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оронки для формы 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свода для формы D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75±0,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50±0,7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,00±0,7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0±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,5±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0±1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±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75±0,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50±0,7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,00±0,7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0±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,5±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0±1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±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,75±0,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50±0,7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,00±0,7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,0±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5±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5±1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5±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,75±0,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,00±0,7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,50±0,7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,0±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,2±1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,0±1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5±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98425</wp:posOffset>
                </wp:positionV>
                <wp:extent cx="3925570" cy="403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Регистрационное удостоверение Министерства здравоохранения РБ № ИМ – 7.95836 от 30.09.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31.8pt;mso-wrap-distance-left:9.05pt;mso-wrap-distance-right:9.05pt;mso-wrap-distance-top:0pt;mso-wrap-distance-bottom:0pt;margin-top:7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</w:rPr>
                        <w:t>Регистрационное удостоверение Министерства здравоохранения РБ № ИМ – 7.95836 от 30.09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7090</wp:posOffset>
                </wp:positionV>
                <wp:extent cx="8320405" cy="22739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4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02"/>
                              <w:gridCol w:w="730"/>
                              <w:gridCol w:w="730"/>
                              <w:gridCol w:w="1155"/>
                              <w:gridCol w:w="992"/>
                              <w:gridCol w:w="589"/>
                              <w:gridCol w:w="992"/>
                              <w:gridCol w:w="1276"/>
                              <w:gridCol w:w="1218"/>
                              <w:gridCol w:w="793"/>
                              <w:gridCol w:w="793"/>
                              <w:gridCol w:w="1148"/>
                              <w:gridCol w:w="10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оминальная вместимость ампул, мл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Общая высота для форм, мм.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ысота,мм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Толщина стенки, м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Ориентиров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Цена за 1 тыс.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до пережи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до места калибровк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центр пережима к выпукл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тебля на месте калибровк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доныщк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, тыс. руб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R, руб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SD, д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6 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7 m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3 mi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7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0±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,5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±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50±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7±0,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0,7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2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9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3±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,5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7±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50±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7±0,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8,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9±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9,5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2±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50±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7±0,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40,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3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0±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5±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,5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8±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6±0,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42±0,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5,3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5,8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5pt;height:179.05pt;mso-wrap-distance-left:0pt;mso-wrap-distance-right:9pt;mso-wrap-distance-top:0pt;mso-wrap-distance-bottom:0pt;margin-top:6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02"/>
                        <w:gridCol w:w="730"/>
                        <w:gridCol w:w="730"/>
                        <w:gridCol w:w="1155"/>
                        <w:gridCol w:w="992"/>
                        <w:gridCol w:w="589"/>
                        <w:gridCol w:w="992"/>
                        <w:gridCol w:w="1276"/>
                        <w:gridCol w:w="1218"/>
                        <w:gridCol w:w="793"/>
                        <w:gridCol w:w="793"/>
                        <w:gridCol w:w="1148"/>
                        <w:gridCol w:w="10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Номинальная вместимость ампул, мл.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Общая высота для форм, мм.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ысота,мм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Толщина стенки, мм.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Ориентировочна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Цена за 1 тыс. ш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до пережи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до места калибровк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центр пережима к выпукл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стебля на месте калибровк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доныщка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, тыс. руб.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R, руб.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SD, до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6 m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7 m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3 min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1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7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0±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,5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±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50±0,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7±0,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0,7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2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9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3±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,5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7±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50±0,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7±0,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8,9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,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2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9±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9,5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2±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50±0,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7±0,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,1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40,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3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0±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5±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,5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8±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6±0,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42±0,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5,3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5,8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7715</wp:posOffset>
            </wp:positionH>
            <wp:positionV relativeFrom="paragraph">
              <wp:posOffset>11430</wp:posOffset>
            </wp:positionV>
            <wp:extent cx="1292225" cy="2819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5270</wp:posOffset>
                </wp:positionH>
                <wp:positionV relativeFrom="paragraph">
                  <wp:posOffset>6985</wp:posOffset>
                </wp:positionV>
                <wp:extent cx="770890" cy="389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0.55pt;mso-position-vertical-relative:text;margin-left:7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33020</wp:posOffset>
                </wp:positionV>
                <wp:extent cx="152400" cy="2286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6pt" to="115.1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зготовление ампул других размеров, допусков по чертежам, согласованным между потребителем и изготовителем.</w:t>
      </w:r>
      <w:r>
        <w:br w:type="page"/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ЛАКОНЫ ИЗ ТРУБКИ СТЕКЛЯНН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670</wp:posOffset>
                </wp:positionH>
                <wp:positionV relativeFrom="paragraph">
                  <wp:posOffset>-26035</wp:posOffset>
                </wp:positionV>
                <wp:extent cx="3925570" cy="403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Регистрационное удостоверение Министерства здравоохранения РБ № ИМ – 7.95837 от 30.09.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31.8pt;mso-wrap-distance-left:9.05pt;mso-wrap-distance-right:9.05pt;mso-wrap-distance-top:0pt;mso-wrap-distance-bottom:0pt;margin-top:-2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</w:rPr>
                        <w:t>Регистрационное удостоверение Министерства здравоохранения РБ № ИМ – 7.95837 от 30.09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821940" cy="53536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6737985" cy="14135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91"/>
                              <w:gridCol w:w="1208"/>
                              <w:gridCol w:w="874"/>
                              <w:gridCol w:w="891"/>
                              <w:gridCol w:w="1285"/>
                              <w:gridCol w:w="891"/>
                              <w:gridCol w:w="1209"/>
                              <w:gridCol w:w="874"/>
                              <w:gridCol w:w="677"/>
                              <w:gridCol w:w="6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инальная вместимость, мл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п.откл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п.откл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п.откл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2 и -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2 и -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3 и -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111.3pt;mso-wrap-distance-left:9pt;mso-wrap-distance-right:0pt;mso-wrap-distance-top:0pt;mso-wrap-distance-bottom:0pt;margin-top:-2.1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91"/>
                        <w:gridCol w:w="1208"/>
                        <w:gridCol w:w="874"/>
                        <w:gridCol w:w="891"/>
                        <w:gridCol w:w="1285"/>
                        <w:gridCol w:w="891"/>
                        <w:gridCol w:w="1209"/>
                        <w:gridCol w:w="874"/>
                        <w:gridCol w:w="677"/>
                        <w:gridCol w:w="6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инальная вместимость, мл.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оп.откл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оп.откл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оп.откл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2 и -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2 и -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3 и -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9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6810</wp:posOffset>
                </wp:positionH>
                <wp:positionV relativeFrom="paragraph">
                  <wp:posOffset>85725</wp:posOffset>
                </wp:positionV>
                <wp:extent cx="6400800" cy="18459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96"/>
                              <w:gridCol w:w="622"/>
                              <w:gridCol w:w="708"/>
                              <w:gridCol w:w="664"/>
                              <w:gridCol w:w="779"/>
                              <w:gridCol w:w="709"/>
                              <w:gridCol w:w="812"/>
                              <w:gridCol w:w="1007"/>
                              <w:gridCol w:w="1300"/>
                              <w:gridCol w:w="10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оминальная вместимость, м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лная вмести-мость, мл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сса,г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, мм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иентиров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1 тыс.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п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r, тыс. руб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R, руб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SD, д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±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2 и -0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7,4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0±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3 и -0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,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8,6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0±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0,3 и -0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,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 522,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5.35pt;mso-wrap-distance-left:9pt;mso-wrap-distance-right:9pt;mso-wrap-distance-top:0pt;mso-wrap-distance-bottom:0pt;margin-top:6.7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96"/>
                        <w:gridCol w:w="622"/>
                        <w:gridCol w:w="708"/>
                        <w:gridCol w:w="664"/>
                        <w:gridCol w:w="779"/>
                        <w:gridCol w:w="709"/>
                        <w:gridCol w:w="812"/>
                        <w:gridCol w:w="1007"/>
                        <w:gridCol w:w="1300"/>
                        <w:gridCol w:w="10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оминальная вместимость, мл.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лная вмести-мость, мл.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сса,г≈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, мм.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Ориентировочна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Цена за 1 тыс. шт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оп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оп.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r, тыс. руб.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R, руб.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SD, до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±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2 и -0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8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7,4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0±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3 и -0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,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8,6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0±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0,3 и -0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,3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 522,3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rPr/>
      </w:pPr>
      <w:r>
        <w:rPr>
          <w:sz w:val="24"/>
          <w:szCs w:val="24"/>
        </w:rPr>
        <w:t xml:space="preserve">Условия поставки: FCA, г. Борисов согласно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en-US"/>
        </w:rPr>
        <w:t>INCOTERMS</w:t>
      </w:r>
      <w:r>
        <w:rPr>
          <w:bCs/>
          <w:sz w:val="24"/>
          <w:szCs w:val="24"/>
        </w:rPr>
        <w:t>- 2000”: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словия оплаты: 100% предоплата.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center"/>
        <w:rPr/>
      </w:pPr>
      <w:r>
        <w:rPr>
          <w:sz w:val="24"/>
          <w:szCs w:val="24"/>
        </w:rPr>
        <w:t>Приглашаем Вас к взаимовыгодному сотрудничеству!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ы: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ИПиР                                                                                                       А.В. Дылюк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/>
      </w:pPr>
      <w:r>
        <w:rPr>
          <w:sz w:val="24"/>
          <w:szCs w:val="24"/>
        </w:rPr>
        <w:t>Тел. факс: +375 (177) 731221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б.: +375 (44) 7027371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+375 (29) 776712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30" w:leader="none"/>
          <w:tab w:val="center" w:pos="5103" w:leader="none"/>
        </w:tabs>
        <w:ind w:left="5103" w:hanging="0"/>
        <w:jc w:val="both"/>
        <w:rPr/>
      </w:pPr>
      <w:r>
        <w:rPr>
          <w:sz w:val="28"/>
          <w:szCs w:val="28"/>
          <w:lang w:val="en-US"/>
        </w:rPr>
        <w:t>belmedtara@yandex.ru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MT Extra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color w:val="000000"/>
      <w:spacing w:val="-6"/>
      <w:sz w:val="28"/>
      <w:szCs w:val="26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rFonts w:ascii="Arial" w:hAnsi="Arial" w:cs="Arial"/>
      <w:color w:val="000000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borisovcrystall.b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7:00Z</dcterms:created>
  <dc:creator>IRA</dc:creator>
  <dc:description/>
  <cp:keywords/>
  <dc:language>en-US</dc:language>
  <cp:lastModifiedBy>Юрий</cp:lastModifiedBy>
  <cp:lastPrinted>2009-12-28T15:43:00Z</cp:lastPrinted>
  <dcterms:modified xsi:type="dcterms:W3CDTF">2010-04-29T10:41:00Z</dcterms:modified>
  <cp:revision>9</cp:revision>
  <dc:subject/>
  <dc:title>МИНИСТЕРСТВО  АРХИТЕКТУРЫ  И  СТРОИТЕЛЬСТВА  РЕСПУБЛИКИ  БЕЛАРУСЬ</dc:title>
</cp:coreProperties>
</file>