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000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  <w:lang w:val="lv-LV"/>
        </w:rPr>
      </w:pPr>
      <w:r>
        <w:rPr/>
        <w:t xml:space="preserve">                  </w:t>
      </w:r>
      <w:r>
        <w:rPr>
          <w:lang w:val="lv-LV"/>
        </w:rPr>
        <w:t xml:space="preserve">           </w:t>
      </w:r>
      <w:r>
        <w:rPr/>
        <w:t xml:space="preserve">   </w:t>
      </w:r>
      <w:r>
        <w:rPr>
          <w:b/>
          <w:color w:val="0000FF"/>
          <w:sz w:val="32"/>
          <w:szCs w:val="32"/>
        </w:rPr>
        <w:t>ПЕШЕХОДНЫЙ ПЕРЕХОД</w:t>
      </w:r>
      <w:r>
        <w:rPr>
          <w:b/>
          <w:color w:val="0000FF"/>
          <w:sz w:val="32"/>
          <w:szCs w:val="32"/>
          <w:lang w:val="lv-LV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Вертикальная раз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544955" cy="273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57531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езд на пешеходов – один из самых распространённых видов дорожно-транспортных происшествий. По статистике, только на пешеходных переходах погибает и получает травмы четверть всех пострадавших в ДТП. Одной из причин таких несчастных случаев является плохая видимость дорожных знаков, разметки или её полное отсутствие. Именно поэтому, на сегодняшний день одним из основных приоритетов в сфере обеспечения безопасности на дорогах является обеспечение безопасности пеше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 “</w:t>
      </w:r>
      <w:r>
        <w:rPr>
          <w:lang w:val="en-US"/>
        </w:rPr>
        <w:t>DLKD</w:t>
      </w:r>
      <w:r>
        <w:rPr/>
        <w:t xml:space="preserve">” предлагает модифицировать пешеходный переход, используя дополнительные технические средство в виде вертикальной разметки, тем самым, увеличивая безопасность участников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 продук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полнительное техническое средство – это цилиндр сине-белого цвета с соответствующей </w:t>
      </w:r>
      <w:r>
        <w:rPr>
          <w:lang w:val="en-US"/>
        </w:rPr>
        <w:t>LVS</w:t>
      </w:r>
      <w:r>
        <w:rPr/>
        <w:t xml:space="preserve"> 77 светоотражающей способностью. Он устанавливается непосредственно на стойку знака и дополнительно привлекает внимание всех участников дорожного движения. Размеры цилиндра – 160</w:t>
      </w:r>
      <w:r>
        <w:rPr>
          <w:lang w:val="lv-LV"/>
        </w:rPr>
        <w:t xml:space="preserve"> </w:t>
      </w:r>
      <w:r>
        <w:rPr/>
        <w:t>мм х 100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имуществ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силенное привлечение внимания водителей транспортных средств и пешеходов по всей длине стойки знака «Пешеходный перех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значительное сокращение несчастных случаев на пешеходных переходах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большие финансовые в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 – реальная безопасность на дорогах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mmm</dc:creator>
  <dc:description/>
  <cp:keywords/>
  <dc:language>en-US</dc:language>
  <cp:lastModifiedBy>mmm</cp:lastModifiedBy>
  <cp:lastPrinted>2010-08-30T13:19:00Z</cp:lastPrinted>
  <dcterms:modified xsi:type="dcterms:W3CDTF">2010-10-13T13:10:00Z</dcterms:modified>
  <cp:revision>9</cp:revision>
  <dc:subject/>
  <dc:title>            </dc:title>
</cp:coreProperties>
</file>