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1"/>
        <w:gridCol w:w="49"/>
        <w:gridCol w:w="1509"/>
        <w:gridCol w:w="133"/>
        <w:gridCol w:w="5113"/>
        <w:gridCol w:w="142"/>
        <w:gridCol w:w="2269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5F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ru-RU"/>
              </w:rPr>
              <w:t xml:space="preserve">№ 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ru-RU"/>
              </w:rPr>
              <w:t>Name of the exhibi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ru-RU"/>
              </w:rPr>
              <w:t>Date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ru-RU"/>
              </w:rPr>
              <w:t>Organizer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5F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ru-RU"/>
              </w:rPr>
              <w:t>Address</w:t>
            </w:r>
          </w:p>
        </w:tc>
      </w:tr>
      <w:tr>
        <w:trPr>
          <w:trHeight w:val="258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EXHIBITIONS</w:t>
            </w:r>
          </w:p>
        </w:tc>
      </w:tr>
      <w:tr>
        <w:trPr>
          <w:trHeight w:val="224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NTERNATIONAL EXHIBITIONS</w:t>
            </w:r>
          </w:p>
        </w:tc>
      </w:tr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VIII Minsk international boo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hibi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– 14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bruary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ry of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203 92 3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mininform.gov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Pobediteley av.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-t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Education and Career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-t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"Educational Technology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bruary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oforu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14 34 30, +375 17 314 34 3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cam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ozlova str.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-t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"Bellegmash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"Everything for Sewing Industry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bruary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29 625 71 25, +375 17 226 90 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17 226 91 9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tanya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                       19-2 Tashkentskaya str.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Specialized Exhibition </w:t>
              <w:br/>
              <w:t>"Working clothes. Security and health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bruary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29 625 71 25, +375 17 226 90 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17 226 91 9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tanya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sk,                       19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hkentskaya str.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-t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LAUNDRY AND DRY CLEANING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-t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Cleaning and hygiene 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bruary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29 625 71 25, +375 17 226 90 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17 226 91 9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tanya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                      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shkentskaya str.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-t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"Automation and Electronics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226 90 84, +375 17 226 91 9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ta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                       20 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diteley av.</w:t>
            </w:r>
          </w:p>
        </w:tc>
      </w:tr>
      <w:tr>
        <w:trPr>
          <w:trHeight w:val="14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-t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Electrotech. Light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226 90 84, +375 17 226 91 9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ta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                       20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editeley av.</w:t>
            </w:r>
          </w:p>
        </w:tc>
      </w:tr>
      <w:tr>
        <w:trPr>
          <w:trHeight w:val="1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ecializ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olesa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BUDEXPO-2021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C "BelExpo"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375 17 334 26 78, +375 29 581 14 3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dexpo20@belexpo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Pobediteley a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s "BELARUSIAN HOUSE. WOODEN AND FRAME HOUSING CONSTRUCTION. BATH – 2021. BATH. SAUNA. SP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C "ExpoSystem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E "Asunta D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  <w:t xml:space="preserve">(+375 17 342 20 50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  <w:lang w:val="en-US" w:eastAsia="ru-RU" w:bidi="ru-RU"/>
                </w:rPr>
                <w:t>info@exposystems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2 Pobediteley av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 "Hunting and Fishing. Spring-202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C "BelExpo"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29 889 53 94, +375 887 22 9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expo@belexpo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bediteley a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forum a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usiness contacts "Brest 2021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st Branch of the Belarusian Chamber of Commerce and Indu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62 20 92 58, +375 162 21 81 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ves@brest-region.gov.by</w:t>
              </w:r>
            </w:hyperlink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ved@ccibrest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 Moscow str.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 "Mechanical Engineering-202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 "Metalworking-202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226 90 84, +375 17 226 91 92, </w:t>
              <w:br/>
              <w:t>+375 17 226 99 3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all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fedo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sol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-t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"Welding and Cutting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salon</w:t>
              <w:br/>
              <w:t>"Corrosion protection. Coatings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226 90 84, +375 17 226 91 92, </w:t>
              <w:br/>
              <w:t>+375 17 226 99 3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all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fedo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sol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"LITMETEKSPO. Molding and metallurgy 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226 90 84, +375 17 226 91 92, </w:t>
              <w:br/>
              <w:t xml:space="preserve">+375 17 226 99 36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all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_fedorova@solo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ARUSIAN CONSTRUCTION 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nd International specialized exhibition "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real estate in belarus and abro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226 90 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17 226 91, 92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n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COMMUNT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 "MODERN CITY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–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226 90 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17 226 91, 92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n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 "DESIGN AND INTERIOR DESIGN. WOODEN AND SUBURBAN CONSTRUCTION. LANDSCAPE. INTERIOR.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–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226 90 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17 226 91, 92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n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specialized exhibition </w:t>
              <w:br/>
              <w:t>"FLOWERS. SEEDS. GARDEN. KITCHEN-GARDEN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7 –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ansan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  <w:t xml:space="preserve">(+375 17 395 66 75, +375 17 295 66 75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spacing w:val="-10"/>
                  <w:sz w:val="24"/>
                  <w:szCs w:val="24"/>
                  <w:u w:val="single"/>
                  <w:lang w:val="en-US"/>
                </w:rPr>
                <w:t>bsn@minskexpo.com</w:t>
              </w:r>
            </w:hyperlink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,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spacing w:val="-10"/>
                  <w:sz w:val="24"/>
                  <w:szCs w:val="24"/>
                  <w:u w:val="single"/>
                  <w:lang w:val="en-US"/>
                </w:rPr>
                <w:t>exposan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2 P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eley av.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eCa. RetailT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th International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the hospitality industry "CULINARY Sho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 MARKET, COFFEE FEST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3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oforu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14 34 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17 314 34 33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n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2 P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eley av.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th International exhibition "FURNITURE and INTERIOR. DESIGN. DECOR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3 –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oforum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314 34 30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.mol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2 P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eley av.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exhibition of Tourist Services "REST-2021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6 –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C "BelExpo"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34 01 54, +375 29 889 56 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29 887 22 90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urfaiг@belexро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Pobediteley av.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th International specialized exhibition "MOTOVELOEXPO-2021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7 –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C "ExpoSystem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E "Asunta D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  <w:t xml:space="preserve">(+375 17 342 20 50,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  <w:lang w:val="en-US" w:eastAsia="ru-RU" w:bidi="ru-RU"/>
                </w:rPr>
                <w:t>info@exposystems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 district, Shchomyslitsa ag, 3 km from MKAD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th International specialized exhibition "TIBO 2021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 – 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C "Technics and Communication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06 06 06, +375 17 203 33 8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bo@tc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 and 111a Pobediteley av.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nd International Specialized Exhibi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WORLD ZOO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3 – 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LC "ExpoSystems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342 20 50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  <w:lang w:val="en-US" w:eastAsia="ru-RU" w:bidi="ru-RU"/>
                </w:rPr>
                <w:t>info@exposystems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8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</w:t>
              <w:br/>
              <w:t>"Mass Media in Belarus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– 6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y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ry of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 "BelExpo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203 92 31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mininform.gov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  <w:br/>
              <w:t>+375 29 667 84 67, +375 29 775 58 86,</w:t>
              <w:br/>
              <w:t xml:space="preserve">+375 29 889 07 83, +375 29 887 22 90;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v@belexpo.by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Pobediteley av.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specialized exhibi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 Beauty and Heal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"INTERSTYLE 2021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 –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y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C "Technics and Communication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06 06 06 +375 17 203 33 8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yle@tc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 "INTERNATIONAL MEDICAL FORUM HEALTHCARE 2021 / BELARUSMEDICA 2021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8 –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y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C "Technics and Communication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06 06 06, +375 17 203 33 8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ca@tc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 International Universal Exhibition "Spring in Gomel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 – 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y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mel branch of the Belarusian Chamber of Commerce and Industr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232 23 71 11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yd@ccigomel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mel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Yubileynaya str.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ernational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"Lesdrevtech – 2021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C "BelExpo"</w:t>
              <w:br/>
              <w:t xml:space="preserve"> (+375 17 334 58 16, +375 29 889 61 50;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orest@belexpo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  <w:br/>
              <w:t>19 Tashkentskaya str.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nd International Specialized Exhibition "WATER AND HEAT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th specialized salon "BATHS and SAUNAS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–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y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oforu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14 34 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17 314 34 38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da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ARUSIAN AGROINDUSTRIAL 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-th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ternational specialized 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"BELAGRO - 202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BELFERMA. BELPRODUCT.BIOG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e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ry of Agriculture and F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226 90 84, + 375 17 226 99 36;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agro@teleco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"PRODMASH. COLD.PACKING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Food Industry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e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226 90 84, +375 17 226 91 9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nya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 "Ecology Expo 2021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e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C "BelExpo"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17 334 11 92,</w:t>
              <w:br/>
              <w:t xml:space="preserve">+375 29 887 95 73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ecologv@belexpo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bediteley av.</w:t>
            </w:r>
          </w:p>
        </w:tc>
      </w:tr>
      <w:tr>
        <w:trPr>
          <w:trHeight w:val="1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exhibition of Weapons and Military Equipment "MILEX-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3 – 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June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C "BelExpo"</w:t>
              <w:br/>
              <w:t xml:space="preserve"> (+375 29 317 08 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+375 29 887 95 73,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lex@belexpo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bediteley av.</w:t>
            </w:r>
          </w:p>
        </w:tc>
      </w:tr>
      <w:tr>
        <w:trPr>
          <w:trHeight w:val="2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ARUS INDUSTRIAL AND INVESTMENT FORUM -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th international specialized exhibition "TEHINNOPROM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th international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PROFSVARK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eptem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oforu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14 34 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17 314 34 38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va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l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xdas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</w:t>
            </w:r>
          </w:p>
        </w:tc>
      </w:tr>
      <w:tr>
        <w:trPr>
          <w:trHeight w:val="14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rd international specialized exhibition </w:t>
              <w:br/>
              <w:t xml:space="preserve">"Polymers and Composites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th international specialized exhibi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CHEMISTRY. OIL. G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oforu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14 34 38, +375 17 314 34 3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xdas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th international specialized international forum on smartification of the real econ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RT INDUSTRY EXP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eptem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oforu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ion "Robotics and artificial intelligence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29 622 32 03, +375 17 314 34 30;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ference@smartexpo.p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specialized exhibition </w:t>
              <w:br/>
              <w:t>"FLOWERS. SEEDS. GARDEN. KITCHEN-GARDEN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4 –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eptem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ansan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  <w:t xml:space="preserve">(+375 17 395 66 75, +375 17 295 66 75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563C1"/>
                  <w:spacing w:val="-10"/>
                  <w:sz w:val="24"/>
                  <w:szCs w:val="24"/>
                  <w:u w:val="single"/>
                  <w:lang w:val="en-US"/>
                </w:rPr>
                <w:t>bsn@minskexpo.com</w:t>
              </w:r>
            </w:hyperlink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,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563C1"/>
                  <w:spacing w:val="-10"/>
                  <w:sz w:val="24"/>
                  <w:szCs w:val="24"/>
                  <w:u w:val="single"/>
                  <w:lang w:val="en-US"/>
                </w:rPr>
                <w:t>exposan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2 P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eley av.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-th International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BUDPRAGRES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4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eptem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226 90 84, +375 17 226 91 9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dpragres@teleco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</w:t>
            </w:r>
          </w:p>
        </w:tc>
      </w:tr>
      <w:tr>
        <w:trPr>
          <w:trHeight w:val="14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ernational specialized exhibitio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Furniture forum-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5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eptem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cern "Bellesbumpro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C "Bel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(+375 17 334 67 58; +375 29 889 36 55;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bel@belexpo.b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9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 "Hunting and Fishing. Autumn-2021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Septemb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–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C "Bel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(+375 17 396 58 46, +375 29 889 53 94;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xpo@belexpo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Pobediteley av.</w:t>
            </w:r>
          </w:p>
        </w:tc>
      </w:tr>
      <w:tr>
        <w:trPr>
          <w:trHeight w:val="1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 "Energy. Ecology. Energy saving. Electro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within the framework of the 25th Belarusian Energy and Environmental For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ry of Ener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C "Technics and Communications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06 06 06,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ice@tc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-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specialized exhibi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f goods </w:t>
              <w:br/>
              <w:t xml:space="preserve">and services for mothers and children </w:t>
              <w:br/>
              <w:t>"Motherhood and childhood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oforum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314 34 30, +375 17 314 34 38;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kotova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th International specialized exhibition "DENTISTRY OF BELARUS (BELARUSDENT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C "Technics and Communication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06 06 06, +375 17 203 33 8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17 263 84 92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ca@tc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th international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Belarusian Transport Week - 2021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Transport and Logistic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exhibition of electric vehicles </w:t>
              <w:br/>
              <w:t>and innovative transport systems "eTRAN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 –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C "Technics and Communications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306 06 06 +375 17 203 33 86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ansport@tc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/2 Pobeditel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.</w:t>
            </w:r>
          </w:p>
        </w:tc>
      </w:tr>
      <w:tr>
        <w:trPr>
          <w:trHeight w:val="1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6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"Medicine and Health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"Regenerative medicine. Rehabilitation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226 90 84, +375 17 226 91 92;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n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  <w:br/>
              <w:t>19 Tashkentskaya str.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 specialized exhibition "AESTHETIC MEDICINE AND COSMETOLOGY-2021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226 90 84, +375 17 226 91 92;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n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  <w:br/>
              <w:t>19 Tashkentskaya str.</w:t>
            </w:r>
          </w:p>
        </w:tc>
      </w:tr>
      <w:tr>
        <w:trPr>
          <w:trHeight w:val="1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ernational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 wholesale of goods of light industry</w:t>
              <w:br/>
              <w:t>"BelTexlndustry-2020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C "BelExpo"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(+375 29 886 15 13, +375 29 887 22 90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av@belexpo.b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Pobediteley av.</w:t>
            </w:r>
          </w:p>
        </w:tc>
      </w:tr>
      <w:tr>
        <w:trPr>
          <w:trHeight w:val="19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th International specialized exhibition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 w:bidi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en-US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 w:bidi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Belarusian Energy and Ecology Forum. Energy. Ecology. Energy saving. Electro" (ENERGY EXPO - 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nternational specialized exhibitions </w:t>
              <w:br/>
              <w:t>"EXPOLIGHT. WATER &amp; AIR TECHNOLOGIES. ATOM-EXPO Belarus. EKSPOGOROD. OIL &amp; GAS TECHNOLOGIES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C "Technics and Communication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306 06 06 +375 17 203 33 8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ergy@tc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7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"Woodworking – 2021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226 90 84, +375 17 226 91 92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n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2 Pobediteley av.</w:t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ernational specialized exhibi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"AutoRepair. Mechanics. Automotive Components – 202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226 90 84, +375 17 226 91 9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n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ernational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"Road Building – 2021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JSC "Minsk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 226 90 84, +375 17 226 91 9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n@minskexp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s "Belarusian House. Autumn -2021. HEATING. WATER SUPPLY. CLIMATE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C "ExpoSystem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E "Asunta DM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  <w:t xml:space="preserve">(+375 17 342 20 50,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  <w:lang w:val="en-US" w:eastAsia="ru-RU" w:bidi="ru-RU"/>
                </w:rPr>
                <w:t>info@exposystems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s "Belarusian House. Autumn – 2021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HEATING AND WATER SUPPLY SYSTEMS.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C "ExpoSystems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  <w:t xml:space="preserve">(+375 17 342 20 50,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  <w:lang w:val="en-US" w:eastAsia="ru-RU" w:bidi="ru-RU"/>
                </w:rPr>
                <w:t>info@exposystems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arusian Industrial and Investment Forum-2021. International specialized exhibition "Chemistry. Oil and Gas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rd-4th quart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oforum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314 34 30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expo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ernati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foo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hibi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"PRODEX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em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C "BelExp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(+375 17 334 01 54, +375 29 887 22 90, </w:t>
              <w:br/>
              <w:t xml:space="preserve">+375 29 889 56 63;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odexpo@belexpo.b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 Pobediteley av.</w:t>
            </w:r>
          </w:p>
        </w:tc>
      </w:tr>
      <w:tr>
        <w:trPr>
          <w:trHeight w:val="1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4t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pecialized ex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"FOTOKRAFT"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 –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ember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 "Expoforum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314 34 30;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xdas@expoforum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Kozlova str.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ernational specialized exhibi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"Food Show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– 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cember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C "ExpoSystem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E " Asunta DM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+375 17 342 20 50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exposystems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bediteley av.</w:t>
            </w:r>
          </w:p>
        </w:tc>
      </w:tr>
      <w:tr>
        <w:trPr>
          <w:trHeight w:val="289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EPUBLICAN EXHIBITIONS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ublican exhibition of handicrafts</w:t>
              <w:br/>
              <w:t>"MILL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Mar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LC "Expolist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(+375 17 290 80 42,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nsk.mill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Pobediteley av.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epublic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ized exhibi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  <w:br/>
              <w:t>"HOUSE. COUNTRY HOUSE. DESIGN"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r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gilev Branch of the Belarusian Chamber of Commerce and Industry</w:t>
              <w:br/>
              <w:t xml:space="preserve"> (+375 222 77 80 31,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.mogilev@cci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gile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a 30 ye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Victory str.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V Republican Specialized Construction Exhibition "Building a House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 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 Apri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omel Branch of the Belarusian Chamber of Commerce and Industry, (+375 232 23 71 11,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yd@ccigomel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me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 Yubileynaya str.</w:t>
            </w:r>
          </w:p>
        </w:tc>
      </w:tr>
      <w:tr>
        <w:trPr>
          <w:trHeight w:val="29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epublican exhibitions in the framework of the IX International Economic Forum </w:t>
              <w:br/>
              <w:t>"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 w:eastAsia="ru-RU"/>
              </w:rPr>
              <w:t>Innovations. Investments. perspectiv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. Scientific and technological achievements </w:t>
              <w:br/>
              <w:t>"Innovative Development of Regions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"Export 2021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 "Innovations in energy efficiency and industry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 "Innovative technologies in the field of tourism, hospitality and sport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 Fair food products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 –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CUE "Vitebsk Regional Marketing Center"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(+ 375 212 24 63 16;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cm74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tebs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A Frunz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v.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th republican exhibition </w:t>
              <w:br/>
              <w:t xml:space="preserve">"Small business 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estival Vitebsk"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CUE "Vitebsk Regional Marketing Center"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(+ 375 212 24 63 16;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cm74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tebs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A Frunz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v.</w:t>
            </w:r>
          </w:p>
        </w:tc>
      </w:tr>
      <w:tr>
        <w:trPr>
          <w:trHeight w:val="2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 Republican universal exhibition "Euroregion "Neman-2021"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odno Regional Executive Commit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(+375 152 73-56-81, 73-56-65,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ed@region.grodno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rodno Branch of the Belarusian Chamber of Commerce and Industry, (+375 152 55-55-60,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@grotpp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dno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 Republican universal exhibition "Business in the Regions"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–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ob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omel Branch of the Belarusian Chamber of Commerce and Industry, (+375 232 23 71 11,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yd@ccigomel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me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Lange str.</w:t>
            </w:r>
          </w:p>
        </w:tc>
      </w:tr>
      <w:tr>
        <w:trPr>
          <w:trHeight w:val="1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ublican exhibition of handicrafts</w:t>
              <w:br/>
              <w:t>"MILL"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 – 31 Octob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LC "Expolist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(+375 17 290 80 42;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nsk.mill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Pobediteley av.</w:t>
            </w:r>
          </w:p>
        </w:tc>
      </w:tr>
      <w:tr>
        <w:trPr>
          <w:trHeight w:val="1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ublican exhibition of handicrafts</w:t>
              <w:br/>
              <w:t>"MILL"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7 – 1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mb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LC "Expolist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(+375 17 290 80 42;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nsk.mill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k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Pobediteley av.</w:t>
            </w:r>
          </w:p>
        </w:tc>
      </w:tr>
      <w:tr>
        <w:trPr>
          <w:trHeight w:val="227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Regional 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bCs/>
                <w:caps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bCs/>
                <w:caps/>
                <w:color w:val="000000"/>
                <w:sz w:val="24"/>
                <w:szCs w:val="24"/>
                <w:lang w:eastAsia="ru-RU"/>
              </w:rPr>
              <w:t>xhibitions</w:t>
            </w:r>
          </w:p>
        </w:tc>
      </w:tr>
      <w:tr>
        <w:trPr>
          <w:trHeight w:val="8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hibition within the framework of the Regional Festival-Fair of village workers "Dozhinki-2021"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emb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odno Regional Executive Commit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(375-152-74-20-00,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ancel@agro-grodno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ide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Pervomays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r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81"/>
      <w:headerReference w:type="first" r:id="rId8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"/>
      <w:gridCol w:w="14157"/>
    </w:tblGrid>
    <w:tr>
      <w:trPr>
        <w:trHeight w:val="790" w:hRule="atLeast"/>
      </w:trPr>
      <w:tc>
        <w:tcPr>
          <w:tcW w:w="1011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6095" cy="47561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6" r="-7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5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en-US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  <w:lang w:val="en-US"/>
            </w:rPr>
            <w:t>Ministry of Antimonopoly Regulation and Trade of the Republic of Belaru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inform.gov.by" TargetMode="External"/><Relationship Id="rId3" Type="http://schemas.openxmlformats.org/officeDocument/2006/relationships/hyperlink" Target="mailto:vicam@expoforum.by" TargetMode="External"/><Relationship Id="rId4" Type="http://schemas.openxmlformats.org/officeDocument/2006/relationships/hyperlink" Target="mailto:tanya@minskexpo.com" TargetMode="External"/><Relationship Id="rId5" Type="http://schemas.openxmlformats.org/officeDocument/2006/relationships/hyperlink" Target="mailto:tanya@minskexpo.com" TargetMode="External"/><Relationship Id="rId6" Type="http://schemas.openxmlformats.org/officeDocument/2006/relationships/hyperlink" Target="mailto:tanya@minskexpo.com" TargetMode="External"/><Relationship Id="rId7" Type="http://schemas.openxmlformats.org/officeDocument/2006/relationships/hyperlink" Target="mailto:sveta@minskexpo.com" TargetMode="External"/><Relationship Id="rId8" Type="http://schemas.openxmlformats.org/officeDocument/2006/relationships/hyperlink" Target="mailto:sveta@minskexpo.com" TargetMode="External"/><Relationship Id="rId9" Type="http://schemas.openxmlformats.org/officeDocument/2006/relationships/hyperlink" Target="mailto:budexpo20@belexpo.by" TargetMode="External"/><Relationship Id="rId10" Type="http://schemas.openxmlformats.org/officeDocument/2006/relationships/hyperlink" Target="mailto:info@exposystems.by" TargetMode="External"/><Relationship Id="rId11" Type="http://schemas.openxmlformats.org/officeDocument/2006/relationships/hyperlink" Target="mailto:expo@belexpo.by" TargetMode="External"/><Relationship Id="rId12" Type="http://schemas.openxmlformats.org/officeDocument/2006/relationships/hyperlink" Target="mailto:ves@brest-region.gov.by" TargetMode="External"/><Relationship Id="rId13" Type="http://schemas.openxmlformats.org/officeDocument/2006/relationships/hyperlink" Target="mailto:ved@ccibrest.by" TargetMode="External"/><Relationship Id="rId14" Type="http://schemas.openxmlformats.org/officeDocument/2006/relationships/hyperlink" Target="mailto:metall@minskexpo.com" TargetMode="External"/><Relationship Id="rId15" Type="http://schemas.openxmlformats.org/officeDocument/2006/relationships/hyperlink" Target="mailto:e_fedorova@solo.by" TargetMode="External"/><Relationship Id="rId16" Type="http://schemas.openxmlformats.org/officeDocument/2006/relationships/hyperlink" Target="mailto:metall@minskexpo.com" TargetMode="External"/><Relationship Id="rId17" Type="http://schemas.openxmlformats.org/officeDocument/2006/relationships/hyperlink" Target="mailto:e_fedorova@solo.by" TargetMode="External"/><Relationship Id="rId18" Type="http://schemas.openxmlformats.org/officeDocument/2006/relationships/hyperlink" Target="mailto:metall@minskexpo.com" TargetMode="External"/><Relationship Id="rId19" Type="http://schemas.openxmlformats.org/officeDocument/2006/relationships/hyperlink" Target="mailto:e_fedorova@solo.by" TargetMode="External"/><Relationship Id="rId20" Type="http://schemas.openxmlformats.org/officeDocument/2006/relationships/hyperlink" Target="mailto:bsn@minskexpo.com" TargetMode="External"/><Relationship Id="rId21" Type="http://schemas.openxmlformats.org/officeDocument/2006/relationships/hyperlink" Target="mailto:bsn@minskexpo.com" TargetMode="External"/><Relationship Id="rId22" Type="http://schemas.openxmlformats.org/officeDocument/2006/relationships/hyperlink" Target="mailto:bsn@minskexpo.com" TargetMode="External"/><Relationship Id="rId23" Type="http://schemas.openxmlformats.org/officeDocument/2006/relationships/hyperlink" Target="mailto:bsn@minskexpo.com" TargetMode="External"/><Relationship Id="rId24" Type="http://schemas.openxmlformats.org/officeDocument/2006/relationships/hyperlink" Target="mailto:exposan@minskexpo.com" TargetMode="External"/><Relationship Id="rId25" Type="http://schemas.openxmlformats.org/officeDocument/2006/relationships/hyperlink" Target="mailto:pan@expoforum.by" TargetMode="External"/><Relationship Id="rId26" Type="http://schemas.openxmlformats.org/officeDocument/2006/relationships/hyperlink" Target="mailto:o.mol@expoforum.by" TargetMode="External"/><Relationship Id="rId27" Type="http://schemas.openxmlformats.org/officeDocument/2006/relationships/hyperlink" Target="mailto:tourfai&#1075;@belex&#1088;&#1086;.by" TargetMode="External"/><Relationship Id="rId28" Type="http://schemas.openxmlformats.org/officeDocument/2006/relationships/hyperlink" Target="mailto:info@exposystems.by" TargetMode="External"/><Relationship Id="rId29" Type="http://schemas.openxmlformats.org/officeDocument/2006/relationships/hyperlink" Target="mailto:tibo@tc.by" TargetMode="External"/><Relationship Id="rId30" Type="http://schemas.openxmlformats.org/officeDocument/2006/relationships/hyperlink" Target="mailto:info@exposystems.by" TargetMode="External"/><Relationship Id="rId31" Type="http://schemas.openxmlformats.org/officeDocument/2006/relationships/hyperlink" Target="mailto:info@mininform.gov.by" TargetMode="External"/><Relationship Id="rId32" Type="http://schemas.openxmlformats.org/officeDocument/2006/relationships/hyperlink" Target="mailto:sav@belexpo.by" TargetMode="External"/><Relationship Id="rId33" Type="http://schemas.openxmlformats.org/officeDocument/2006/relationships/hyperlink" Target="mailto:style@tc.by" TargetMode="External"/><Relationship Id="rId34" Type="http://schemas.openxmlformats.org/officeDocument/2006/relationships/hyperlink" Target="mailto:medica@tc.by" TargetMode="External"/><Relationship Id="rId35" Type="http://schemas.openxmlformats.org/officeDocument/2006/relationships/hyperlink" Target="mailto:vyd@ccigomel.by" TargetMode="External"/><Relationship Id="rId36" Type="http://schemas.openxmlformats.org/officeDocument/2006/relationships/hyperlink" Target="mailto:forest@belexpo.by" TargetMode="External"/><Relationship Id="rId37" Type="http://schemas.openxmlformats.org/officeDocument/2006/relationships/hyperlink" Target="mailto:voda@expoforum.by" TargetMode="External"/><Relationship Id="rId38" Type="http://schemas.openxmlformats.org/officeDocument/2006/relationships/hyperlink" Target="mailto:belagro@telecom.by" TargetMode="External"/><Relationship Id="rId39" Type="http://schemas.openxmlformats.org/officeDocument/2006/relationships/hyperlink" Target="mailto:tanya@minskexpo.com" TargetMode="External"/><Relationship Id="rId40" Type="http://schemas.openxmlformats.org/officeDocument/2006/relationships/hyperlink" Target="mailto:ecologv@belexpo.by" TargetMode="External"/><Relationship Id="rId41" Type="http://schemas.openxmlformats.org/officeDocument/2006/relationships/hyperlink" Target="mailto:milex@belexpo.by" TargetMode="External"/><Relationship Id="rId42" Type="http://schemas.openxmlformats.org/officeDocument/2006/relationships/hyperlink" Target="mailto:pva@expoforum.by" TargetMode="External"/><Relationship Id="rId43" Type="http://schemas.openxmlformats.org/officeDocument/2006/relationships/hyperlink" Target="mailto:rel@expoforum.by" TargetMode="External"/><Relationship Id="rId44" Type="http://schemas.openxmlformats.org/officeDocument/2006/relationships/hyperlink" Target="mailto:alexdas@expoforum.by" TargetMode="External"/><Relationship Id="rId45" Type="http://schemas.openxmlformats.org/officeDocument/2006/relationships/hyperlink" Target="mailto:nik@expoforum.by" TargetMode="External"/><Relationship Id="rId46" Type="http://schemas.openxmlformats.org/officeDocument/2006/relationships/hyperlink" Target="mailto:alexdas@expoforum.by" TargetMode="External"/><Relationship Id="rId47" Type="http://schemas.openxmlformats.org/officeDocument/2006/relationships/hyperlink" Target="mailto:conference@smartexpo.pro" TargetMode="External"/><Relationship Id="rId48" Type="http://schemas.openxmlformats.org/officeDocument/2006/relationships/hyperlink" Target="mailto:bsn@minskexpo.com" TargetMode="External"/><Relationship Id="rId49" Type="http://schemas.openxmlformats.org/officeDocument/2006/relationships/hyperlink" Target="mailto:exposan@minskexpo.com" TargetMode="External"/><Relationship Id="rId50" Type="http://schemas.openxmlformats.org/officeDocument/2006/relationships/hyperlink" Target="mailto:budpragres@telecom.by" TargetMode="External"/><Relationship Id="rId51" Type="http://schemas.openxmlformats.org/officeDocument/2006/relationships/hyperlink" Target="mailto:mebel@belexpo.by" TargetMode="External"/><Relationship Id="rId52" Type="http://schemas.openxmlformats.org/officeDocument/2006/relationships/hyperlink" Target="mailto:expo@belexpo.by" TargetMode="External"/><Relationship Id="rId53" Type="http://schemas.openxmlformats.org/officeDocument/2006/relationships/hyperlink" Target="mailto:office@tc.by" TargetMode="External"/><Relationship Id="rId54" Type="http://schemas.openxmlformats.org/officeDocument/2006/relationships/hyperlink" Target="mailto:kotova@expoforum.by" TargetMode="External"/><Relationship Id="rId55" Type="http://schemas.openxmlformats.org/officeDocument/2006/relationships/hyperlink" Target="mailto:medica@tc.by" TargetMode="External"/><Relationship Id="rId56" Type="http://schemas.openxmlformats.org/officeDocument/2006/relationships/hyperlink" Target="mailto:transport@tc.by" TargetMode="External"/><Relationship Id="rId57" Type="http://schemas.openxmlformats.org/officeDocument/2006/relationships/hyperlink" Target="mailto:bsn@minskexpo.com" TargetMode="External"/><Relationship Id="rId58" Type="http://schemas.openxmlformats.org/officeDocument/2006/relationships/hyperlink" Target="mailto:bsn@minskexpo.com" TargetMode="External"/><Relationship Id="rId59" Type="http://schemas.openxmlformats.org/officeDocument/2006/relationships/hyperlink" Target="mailto:sav@belexpo.by" TargetMode="External"/><Relationship Id="rId60" Type="http://schemas.openxmlformats.org/officeDocument/2006/relationships/hyperlink" Target="mailto:energy@tc.by" TargetMode="External"/><Relationship Id="rId61" Type="http://schemas.openxmlformats.org/officeDocument/2006/relationships/hyperlink" Target="mailto:bsn@minskexpo.com" TargetMode="External"/><Relationship Id="rId62" Type="http://schemas.openxmlformats.org/officeDocument/2006/relationships/hyperlink" Target="mailto:bsn@minskexpo.com" TargetMode="External"/><Relationship Id="rId63" Type="http://schemas.openxmlformats.org/officeDocument/2006/relationships/hyperlink" Target="mailto:bsn@minskexpo.com" TargetMode="External"/><Relationship Id="rId64" Type="http://schemas.openxmlformats.org/officeDocument/2006/relationships/hyperlink" Target="mailto:info@exposystems.by" TargetMode="External"/><Relationship Id="rId65" Type="http://schemas.openxmlformats.org/officeDocument/2006/relationships/hyperlink" Target="mailto:info@exposystems.by" TargetMode="External"/><Relationship Id="rId66" Type="http://schemas.openxmlformats.org/officeDocument/2006/relationships/hyperlink" Target="mailto:expo@expoforum.by" TargetMode="External"/><Relationship Id="rId67" Type="http://schemas.openxmlformats.org/officeDocument/2006/relationships/hyperlink" Target="mailto:prodexpo@belexpo.by" TargetMode="External"/><Relationship Id="rId68" Type="http://schemas.openxmlformats.org/officeDocument/2006/relationships/hyperlink" Target="mailto:alexdas@expoforum.by" TargetMode="External"/><Relationship Id="rId69" Type="http://schemas.openxmlformats.org/officeDocument/2006/relationships/hyperlink" Target="mailto:info@exposystems.by" TargetMode="External"/><Relationship Id="rId70" Type="http://schemas.openxmlformats.org/officeDocument/2006/relationships/hyperlink" Target="mailto:minsk.mill@gmail.com" TargetMode="External"/><Relationship Id="rId71" Type="http://schemas.openxmlformats.org/officeDocument/2006/relationships/hyperlink" Target="mailto:info.mogilev@cci.by" TargetMode="External"/><Relationship Id="rId72" Type="http://schemas.openxmlformats.org/officeDocument/2006/relationships/hyperlink" Target="mailto:vyd@ccigomel.by" TargetMode="External"/><Relationship Id="rId73" Type="http://schemas.openxmlformats.org/officeDocument/2006/relationships/hyperlink" Target="mailto:vcm74@mail.ru" TargetMode="External"/><Relationship Id="rId74" Type="http://schemas.openxmlformats.org/officeDocument/2006/relationships/hyperlink" Target="mailto:vcm74@mail.ru" TargetMode="External"/><Relationship Id="rId75" Type="http://schemas.openxmlformats.org/officeDocument/2006/relationships/hyperlink" Target="mailto:ved@region.grodno.by" TargetMode="External"/><Relationship Id="rId76" Type="http://schemas.openxmlformats.org/officeDocument/2006/relationships/hyperlink" Target="mailto:info@grotpp.by" TargetMode="External"/><Relationship Id="rId77" Type="http://schemas.openxmlformats.org/officeDocument/2006/relationships/hyperlink" Target="mailto:vyd@ccigomel.by" TargetMode="External"/><Relationship Id="rId78" Type="http://schemas.openxmlformats.org/officeDocument/2006/relationships/hyperlink" Target="mailto:minsk.mill@gmail.com" TargetMode="External"/><Relationship Id="rId79" Type="http://schemas.openxmlformats.org/officeDocument/2006/relationships/hyperlink" Target="mailto:minsk.mill@gmail.com" TargetMode="External"/><Relationship Id="rId80" Type="http://schemas.openxmlformats.org/officeDocument/2006/relationships/hyperlink" Target="mailto:kancel@agro-grodno.by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2:00Z</dcterms:created>
  <dc:creator>Пользователь</dc:creator>
  <dc:description/>
  <dc:language>en-US</dc:language>
  <cp:lastModifiedBy>Петриченко Н.В.</cp:lastModifiedBy>
  <dcterms:modified xsi:type="dcterms:W3CDTF">2020-12-18T11:42:00Z</dcterms:modified>
  <cp:revision>2</cp:revision>
  <dc:subject/>
  <dc:title/>
</cp:coreProperties>
</file>