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кристаллов СТМ «Алмаз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8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еф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687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ефектов в центральной и промежуточной зоне и с незначительными или небольшими дефектами в периферийной зоне, которые могут быть удалены при обработке кристал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0695" cy="71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ефектов в центральной и промежуточной зоне и со значительными дефектами в периферийной зоне, а также с возможными небольшими искажениями формы, которые могут быть удалены при обработке кристал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8790" cy="721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5101796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дефектов в центральной зоне и с незначительными или небольшими дефектами в промежуточной зоне или с большими дефектами в периферийной зоне с возможными искажениями форм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1330" cy="701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лы с незначительными дефектами в центральной зоне и дефектами в промежуточной и периферийной зонах с возможными искажениями фор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8155" cy="707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большими дефектами в центральной зоне и большими дефектами в периферийной и промежуточной зонах с возможными искажениями фор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8155" cy="712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начительными или большими дефектами во всех зон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0695" cy="599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8:00Z</dcterms:created>
  <dc:creator>-</dc:creator>
  <dc:description/>
  <cp:keywords/>
  <dc:language>en-US</dc:language>
  <cp:lastModifiedBy>-</cp:lastModifiedBy>
  <dcterms:modified xsi:type="dcterms:W3CDTF">2010-02-23T11:39:00Z</dcterms:modified>
  <cp:revision>1</cp:revision>
  <dc:subject/>
  <dc:title>Характеристики кристаллов СТМ «Алмазот»</dc:title>
</cp:coreProperties>
</file>