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3907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 nam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kage cont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e price, US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ulse fire-extinguishing knapsack plant «Vityas UIP-1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m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1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I, individual protection system of respiratory apparatus SIZ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1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0,4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K, individual protection system of respiratory apparatus SIZ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0,4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1(0,4)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I, combined impulse fire tube SP-K, individual protection system of respiratory apparatus SIZ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extinguishing knapsack unit «Vityas UPT 10/1(0,4)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lse fire tube SP-I, combined impulse fire tube SP-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ined impulse fire tube SP-K Impulse fire tube SP-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ulse fire tube SP-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5:00Z</dcterms:created>
  <dc:creator>Anastasiya</dc:creator>
  <dc:description/>
  <cp:keywords/>
  <dc:language>en-US</dc:language>
  <cp:lastModifiedBy>Anastasiya</cp:lastModifiedBy>
  <dcterms:modified xsi:type="dcterms:W3CDTF">2009-07-10T11:28:00Z</dcterms:modified>
  <cp:revision>4</cp:revision>
  <dc:subject/>
  <dc:title/>
</cp:coreProperties>
</file>