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ткрытых акционерных обществах, созданных в процессе приватизации государственной собственности, акции которых, принадлежащие Республике Беларусь, планируются  для  продажи, на 2008-2010 годы (постановление Совета Министров Республики Беларусь от 14 июля 2008 г. № 1021)</w:t>
      </w:r>
    </w:p>
    <w:p>
      <w:pPr>
        <w:pStyle w:val="Normal"/>
        <w:ind w:right="-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040"/>
        <w:gridCol w:w="2040"/>
        <w:gridCol w:w="840"/>
        <w:gridCol w:w="960"/>
        <w:gridCol w:w="1680"/>
        <w:gridCol w:w="144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А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телеф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, чело-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ода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Находятся в распоряжении Государственного комитета по имуществу</w:t>
            </w:r>
            <w:r>
              <w:rPr>
                <w:sz w:val="20"/>
                <w:szCs w:val="20"/>
              </w:rPr>
              <w:t xml:space="preserve"> акции, штук </w:t>
              <w:br/>
              <w:t>(% УФ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ются для продажи </w:t>
            </w:r>
            <w:r>
              <w:rPr>
                <w:sz w:val="20"/>
                <w:szCs w:val="20"/>
              </w:rPr>
              <w:t>акции, штук</w:t>
              <w:br/>
              <w:t>(% УФ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конкурса</w:t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2" w:leader="none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Пинский опытно-механический 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2" w:leader="none"/>
                <w:tab w:val="center" w:pos="1062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, ул. Брестская, 72</w:t>
              <w:br/>
              <w:t>тел. 8-0165-34-22-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2" w:leader="none"/>
                <w:tab w:val="center" w:pos="1062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 производственно-техниче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2" w:leader="none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2" w:leader="none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2" w:leader="none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477</w:t>
              <w:br/>
              <w:br/>
              <w:t>(24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2" w:leader="none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477</w:t>
              <w:br/>
              <w:br/>
              <w:t>(24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2" w:leader="none"/>
                <w:tab w:val="center" w:pos="1062" w:leader="none"/>
              </w:tabs>
              <w:snapToGrid w:val="false"/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Трест ”Спецсельстрой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3, г. Минск, ул. Богдановича, 129-а,</w:t>
              <w:br/>
              <w:t>тел.8-017-334-34-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Строительство зданий, инженерных и водных сооружений, производство товарного бетона, сухих бетонных смесей и п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32</w:t>
              <w:br/>
              <w:br/>
              <w:t>(96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2" w:leader="none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32</w:t>
              <w:br/>
              <w:br/>
              <w:t>(96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акционерному обществу денежных средств на сумму не менее 3600000 долл. США в счет оплаты за акции дополнительных выпусков: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2800000 долл. США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е 2008 г. –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полугодии 2009 г. на приобретение спецтехники,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800000 долларов США на пополнение оборотных средств (400000 долларов США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е 2008 г. –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полугодии 2009 г., по 100000 долларов США ежегодно в 2010-2013 годах)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Создание 71 нового рабочего места до 31.12.2009 г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Сохранение в течение 5 лет с даты заключения договора купли-продажи акций  профиля деятельности общества, а также  существующих (55) и создаваемых (71) рабочих мест.</w:t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арановичская укрупненная типография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25409, Брестская обл., г. Барановичи, ул. Советская, 80, </w:t>
              <w:br/>
              <w:t>тел. 8-0163-42-25-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ечатной, газетной, этикеточно-изобразительной продукции, издание кни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556</w:t>
              <w:br/>
              <w:br/>
              <w:t>(99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556</w:t>
              <w:br/>
              <w:br/>
              <w:t>(99,1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денежных средств в размере 5 млрд.  рублей на условиях займа под 1% сроком на 5 лет, сохранение полиграфического профиля деятельности предприятия в течение 10 лет, сохранение численности работающи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Белкниг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0089, г. Минск, ул. Железнодорожная, 27а, к. 18,</w:t>
              <w:br/>
              <w:t>тел. 8-017-222-89-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 книгами и газетами, прочая оптовая торгов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124</w:t>
              <w:br/>
              <w:br/>
              <w:t>(97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934</w:t>
              <w:br/>
              <w:br/>
              <w:t>(22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ресткниг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030, г. Брест, ул. Куйбышева, 81, </w:t>
              <w:br/>
              <w:t>тел. 8-0162-20-06-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ничная торговля книгами, газетами и писчебумажными принадлежностями, оптовая торговля канцелярскими принадлежност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62</w:t>
              <w:br/>
              <w:br/>
              <w:t>(96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74</w:t>
              <w:br/>
              <w:br/>
              <w:t>(21,7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Витебсккниг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10604, г. Витебск, ул. Буденного, 11, </w:t>
              <w:br/>
              <w:t>тел. 8-0212-36-93-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 книгами, газетами, оптовая торговля канцелярскими принадлеж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139</w:t>
              <w:br/>
              <w:br/>
              <w:t>(97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80</w:t>
              <w:br/>
              <w:br/>
              <w:t>(22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Гомелькниг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050, г. Гомель, ул. Билецкого, 9, </w:t>
              <w:br/>
              <w:t>тел.8-0232-74-31-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овая и розничная торговля канцелярскими принадлежностями, книгами, газетами и писчебумажными принадлежност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751</w:t>
              <w:br/>
              <w:br/>
              <w:t>(95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75</w:t>
              <w:br/>
              <w:br/>
              <w:t>(20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Гроднокниг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005, г. Гродно, ул. Дзержинского, 92, </w:t>
              <w:br/>
              <w:t>тел. 8-0152-72-04-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торговля канцелярскими принадлежностям, розничная торговля книгами, газетами и писчебумажными принадлеж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99</w:t>
              <w:br/>
              <w:br/>
              <w:t>(84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33</w:t>
              <w:br/>
              <w:br/>
              <w:t>(9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Полеспечать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07, г. Гомель, ул. Советская, 1,</w:t>
              <w:br/>
              <w:t>тел. 8-0232-74-13-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кая и полиграфическая деятельность, переплетное дело, изготовление печатных форм, штампов и печа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843</w:t>
              <w:br/>
              <w:br/>
              <w:t>(98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843</w:t>
              <w:br/>
              <w:br/>
              <w:t>(98,1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денежных средств в размере 3,5 млрд. рублей на условиях займа под 1% сроком на 5 лет, сохранение полиграфического профиля деятельности предприятия в течение 10 лет, сохранение численности работающи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Полиграфкомбинат им. Я.Колас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00, г. Минск, ул. Красная, 23,</w:t>
              <w:br/>
              <w:t>тел. 8-017-288-20-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деятельность и издательская деятельность, производство изделий из бумаги и картона, розничная торговля книгами, газетами и писчебумажными принадлеж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8891</w:t>
              <w:br/>
              <w:br/>
              <w:t>(92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747</w:t>
              <w:br/>
              <w:br/>
              <w:t>(5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денежных средств в размере 19 млрд. рублей на условиях займа под 1% сроком на 5 лет, сохранение полиграфического профиля деятельности предприятия в течение 10 лет, создание 95 рабочих мест.</w:t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Агропромстроймаш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5320,Брестская обл., г. Барановичи, ул. Кирова, 79, </w:t>
              <w:br/>
              <w:t>тел. 8-0163-41-51-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строительных металлических конструкций и изделий, обработка металлов и нанесение покрытий на металлы, основные технологические процессы машиностро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43</w:t>
              <w:br/>
              <w:br/>
              <w:t>(10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43</w:t>
              <w:br/>
              <w:br/>
              <w:t>(10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елстанкоремстрой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0030, г. Минск, ул. Первомайская, 14-а, </w:t>
              <w:br/>
              <w:t>тел. 8-017-227-02-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 и покрытие металлов, разборка и снос зданий, земля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6</w:t>
              <w:br/>
              <w:br/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6</w:t>
              <w:br/>
              <w:br/>
              <w:t>94,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обруйский машиностроительн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3805, г. Могилевская обл., г. Бобруйск, ул. К. Маркса, 235, </w:t>
              <w:br/>
              <w:t>тел.8-02251- 7-48-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гидравлических прессов, чугунного и стального литья, ремонт насосов и компресс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82</w:t>
              <w:br/>
              <w:br/>
              <w:t>(99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00</w:t>
              <w:br/>
              <w:br/>
              <w:t>(49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орисовский завод ”Металлис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120, Минская обл., г. Борисов, ул. 1-го июля, 6, </w:t>
              <w:br/>
              <w:t>тел. 8-0177-73-37-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хозяйственной посуды и кухонного инвентаря, металлического санитарно-гигиенического оборудования, обработка метал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43</w:t>
              <w:br/>
              <w:br/>
              <w:t>(98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43</w:t>
              <w:br/>
              <w:br/>
              <w:t>(98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орисовский инструментальн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20, Минская обл., г. Борисов, ул. Толстикова, 36, тел.8-01777-3-25-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ластмассовых изделий, деревянной тары, прочих деревянных изделий, строительных металлических изделий, различных металло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4</w:t>
              <w:br/>
              <w:br/>
              <w:t>(3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4</w:t>
              <w:br/>
              <w:br/>
              <w:t>(3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Брестмаш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4002, Брест, ул. Суворова, 21, </w:t>
              <w:br/>
              <w:t>тел. 8-0162-43-59-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готовых металлических изделий, машин и оборудования для производства пищевых проду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698</w:t>
              <w:br/>
              <w:br/>
              <w:t>(99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698</w:t>
              <w:br/>
              <w:br/>
              <w:t>(99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Брестоблгаран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000, г.Брест, ул.Московская, д.342/2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8-0162-42-43-2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населению, ремонт, обслуживание и реализация бытовой радиоэлектронной аппара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</w:t>
              <w:br/>
              <w:br/>
              <w:t>(48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</w:t>
              <w:br/>
              <w:br/>
              <w:t>(48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Витебский областной техно-торговый центр ”Гаран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, г.Витебск, Московский пр-т, 66,</w:t>
              <w:br/>
              <w:t>тел. 8-0212-47-81-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 ремонт радиоэлектронной аппара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2</w:t>
              <w:br/>
              <w:br/>
              <w:t>(38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2</w:t>
              <w:br/>
              <w:br/>
              <w:t>(38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Витебский приборостроительн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026, г. Витебск, ул. Гагарина, 4, </w:t>
              <w:br/>
              <w:t>тел. 8-0212- 24-65-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часов бытовых наручных, браслетов и ремешков к часам, технологического оборудования и оснас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1</w:t>
              <w:br/>
              <w:br/>
              <w:t>(29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1</w:t>
              <w:br/>
              <w:br/>
              <w:t>(29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ВолМет“, г. Волковы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1900, Гродненская обл., г. Волковыск, ул. Красноармейская, 123, </w:t>
              <w:br/>
              <w:t>тел. 8-01512-2-27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и реализация скобяных и замоч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2</w:t>
              <w:br/>
              <w:br/>
              <w:t>(49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2</w:t>
              <w:br/>
              <w:br/>
              <w:t>(49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АО ”ВолМет“ г. Волковыск </w:t>
            </w:r>
            <w:r>
              <w:rPr>
                <w:color w:val="000000"/>
                <w:sz w:val="22"/>
                <w:szCs w:val="22"/>
              </w:rPr>
              <w:t>в оплату за акции дополнительного выпуска 2 млрд. рублей в соответствии с решением   общего  собрания  акционеров общества. В случае непринятия общим собранием акционеров решения о проведении дополнительного выпуска акций  предоставление данному обществу денежных   средств  в размере 2 млрд. рублей на условиях, определенных  органом управления общества и согласованных с Минпром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хранение в течение 2 лет с даты подписания договора купли-продажи акций количества рабочих мест и профиля деятельности пред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Гидросельмаш“ г. Пинск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710, Брестская обл., г. Пинск, ул. Иркутско-Пинской дивизии, 61, </w:t>
              <w:br/>
              <w:t>тел.8-0165-35-00-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сельскохозяйственных машин, производство оборудования для животноводства и кормо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42</w:t>
              <w:br/>
              <w:br/>
              <w:t>(96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42</w:t>
              <w:br/>
              <w:br/>
              <w:t>(96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Гомельский подшипников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638, г. Гомель, ул. Шевченко, 27, </w:t>
              <w:br/>
              <w:t>тел. 8-0232-71-34-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одшипников, прочих металлически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23</w:t>
              <w:br/>
              <w:br/>
              <w:t>(96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23</w:t>
              <w:br/>
              <w:br/>
              <w:t>(96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Гомельский Техноприбор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029, г.Гомель, ул.Карбышева,9, </w:t>
              <w:br/>
              <w:t>тел. 8-232-48-28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еталло- и деревообрабатывающего инструмента, газогенераторов, аппаратов для дистилляции, фильтрования и очистки, упаковочных и оберточных машин, ручного инстру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83</w:t>
              <w:br/>
              <w:br/>
              <w:t>(99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83</w:t>
              <w:br/>
              <w:br/>
              <w:t>(99,1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Дзержинский завод ”Агромаш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720, Минская обл., г. Дзержинск, ул. Фоминых, д.19, </w:t>
              <w:br/>
              <w:t>тел. 8-01776-5-53-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ашин и оборудования, авто и электропогрузчиков, машин для сельского хозяйства и лесоводства, станков и деревообрабатывающего 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12</w:t>
              <w:br/>
              <w:br/>
              <w:t>(95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12</w:t>
              <w:br/>
              <w:br/>
              <w:t>(95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Житковичский моторостроительн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7960, Гомельская обл., г. Житковичи, </w:t>
              <w:br/>
              <w:t>тел. 8-02353-2-28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шестерных насосов, продукции общего машиностро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969</w:t>
              <w:br/>
              <w:br/>
              <w:t>(10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84</w:t>
              <w:br/>
              <w:br/>
              <w:t>(5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Жлобинский карьер формовочных материал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210, Гомельская обл., г. Жлобин, п. Вирский, ул. Подгорная, 52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02334-20-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вийных и песчаных карьеров, производство тепловой энергии и теплоснабжение, сбор, очистка и распределение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84</w:t>
              <w:br/>
              <w:br/>
              <w:t>(97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84</w:t>
              <w:br/>
              <w:br/>
              <w:t>(97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Жодинский опытно-экспериментальный  механический завод ”РЕМИЗ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160, Минская обл., г. Жодино, ул. Брестская, 7, </w:t>
              <w:br/>
              <w:t>тел. 8-01775-3-35-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еталлоконструкций и их частей, производство строительных, плотнических и столярных изделий из металла, производство деревянных строительных конструкций и дета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03</w:t>
              <w:br/>
              <w:br/>
              <w:t>(98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377</w:t>
              <w:br/>
              <w:br/>
              <w:t>(48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ОАО ”Жодинский опытно-экспериментальный  механический завод ”Ремиз“ беспроцентного займа в размере 3 млрд. 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завод ”ВИЗАС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602, Витебск, пр. Фрунзе, 83, </w:t>
              <w:br/>
              <w:t>тел. 8-0212-24-10-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еталлорежущих станков, деревообрабатывающего 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41</w:t>
              <w:br/>
              <w:br/>
              <w:t>(98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0</w:t>
              <w:br/>
              <w:br/>
              <w:t>(48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Завод приборов автоматического контроля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1030, Витебская обл., г. Орша, ул. Ленина, 223, </w:t>
              <w:br/>
              <w:t>тел. 8-02161-2-60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измерительной электронной техники, металлорежущих и деревообрабатывающих стан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7</w:t>
              <w:br/>
              <w:br/>
              <w:t>(84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3</w:t>
              <w:br/>
              <w:br/>
              <w:t>(34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Инженерно-технический центр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310, Минская обл., г. Молодечно, ул. Машерова, д.10, </w:t>
              <w:br/>
              <w:t>тел. 8-01773-3-01-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аукоемких технологий в области проводной и радиосвязи с использованием цифровых систем преобразования и комму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  <w:br/>
              <w:br/>
              <w:t>(5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  <w:br/>
              <w:br/>
              <w:t>(5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Коралл“, г. Го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000, Гомель, ул. Лепешинского, 7, </w:t>
              <w:br/>
              <w:t>тел. 8-0232-57-56-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цветных кинескопов и кварцевого стек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350</w:t>
              <w:br/>
              <w:br/>
              <w:t>(10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350</w:t>
              <w:br/>
              <w:br/>
              <w:t>(10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Лантан“, г.п. Орехов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026, Витебская обл., Оршанский р-н, г.п. Ореховск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продукции производственно-технического назначения, производство товаров народного потреб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1</w:t>
              <w:br/>
              <w:br/>
              <w:t>(10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1</w:t>
              <w:br/>
              <w:br/>
              <w:t>(10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Лепельский ремонтно-механически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174, Витебская обл., г. Лепель, ул. Партизанская, 2,</w:t>
              <w:br/>
              <w:t>тел. 8-02132-4-90-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оборудования для животноводства, птицеводства и кормопроизводства, ремонт и техобслуживание сельскохозяйственных машин и 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86</w:t>
              <w:br/>
              <w:br/>
              <w:t>(99,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86</w:t>
              <w:br/>
              <w:br/>
              <w:t>(99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Лидский литейно-механически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300, Гродненская обл., г. Лида, ул. Качана, 4, </w:t>
              <w:br/>
              <w:t>тел. 8-01561-2-54-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ье чугуна, легких и прочих цветных металлов, переработка отходов и лома метал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09</w:t>
              <w:br/>
              <w:br/>
              <w:t>(99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09</w:t>
              <w:br/>
              <w:br/>
              <w:t>(99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 xml:space="preserve">Предоставление ОАО ”Лидский литейно-механический завод“ </w:t>
            </w:r>
            <w:r>
              <w:rPr>
                <w:color w:val="000000"/>
                <w:sz w:val="22"/>
                <w:szCs w:val="22"/>
              </w:rPr>
              <w:t xml:space="preserve">в оплату за акции дополнительного выпуска 1 млн. долларов СШ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хранение в течение 2 лет с даты подписания договора купли-продажи акций количества рабочих мест и профиля деятельности пред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Лошницкий завод ”Агромаш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122, Минская обл., Борисовский р-н, д. Лошница, </w:t>
              <w:br/>
              <w:t xml:space="preserve">ул. Рабочая, д.1, к. 1, </w:t>
              <w:br/>
              <w:t>тел. 8-0177-77-52-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готовых металлических изделий, метало- и деревообрабатывающего инструмента, общемашиностроительных узлов и дета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44</w:t>
              <w:br/>
              <w:br/>
              <w:t>(99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44</w:t>
              <w:br/>
              <w:br/>
              <w:t>(99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Минский подшипников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26, Минск, ул. Жилуновича, 2, </w:t>
              <w:br/>
              <w:t>тел. 8-017-245-10-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подшипников, общемашиностроительных узлов и деталей и их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7484</w:t>
              <w:br/>
              <w:br/>
              <w:t>(99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9100</w:t>
              <w:br/>
              <w:br/>
              <w:t>(49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Минский приборостроительн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600, Минск, пр. Независимости, 58, </w:t>
              <w:br/>
              <w:t>тел. 8-017-239-94-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радиоэлектронных, электротехнических, дозиметрических изделий, телекоммуникационного, медицинского оборудования, стартерных аккумуляторных батарей, инструментальной оснастки, литьевых изделий из металлов и пластм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42</w:t>
              <w:br/>
              <w:br/>
              <w:t>(97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00</w:t>
              <w:br/>
              <w:br/>
              <w:t>(47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МИСОМ ОП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089, г. Минск, ул. Железнодорожная, 27, корп. 1, </w:t>
              <w:br/>
              <w:t>тел. 8-017-226-30-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ИОКР по строительно-отделочным машинам, компрессорам, инструменту, деревообрабатывающим машинам и ТНП, изготовление новых строительных машин и инстру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</w:t>
              <w:br/>
              <w:br/>
              <w:t>(69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</w:t>
              <w:br/>
              <w:br/>
              <w:t>(69,7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Научно-производственное опытно-конструкторское бюро машиностроения“, г.Витеб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602, г. Витебск, пр. Фрунзе,81, </w:t>
              <w:br/>
              <w:t xml:space="preserve">тел. 8-0212-24-30-4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и разработки в области естественных и технических наук, производство машин и оборудования специаль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1</w:t>
              <w:br/>
              <w:br/>
              <w:t>(99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1</w:t>
              <w:br/>
              <w:br/>
              <w:t>(99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Опытно-экспериментальный завод технологического оборудования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0029, г. Минск, пр. Машерова, 15, </w:t>
              <w:br/>
              <w:t>тел. 8-017-232-73-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инструмента ручного пневматического или механизированного, металлорежущих станков, общемашиностроительных узлов и дета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16</w:t>
              <w:br/>
              <w:br/>
              <w:t>(98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16</w:t>
              <w:br/>
              <w:br/>
              <w:t>(98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Оршаагропроммаш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388, Витебская обл., г. Орша, ул. Ленина, 215, </w:t>
              <w:br/>
            </w:r>
            <w:r>
              <w:rPr>
                <w:sz w:val="20"/>
                <w:szCs w:val="20"/>
              </w:rPr>
              <w:t>тел. 8-0216-24-04-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и ремонт сельскохозяйственных машин и оборудования, изготовление нестандартизированного оборуд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9</w:t>
              <w:br/>
              <w:br/>
              <w:t>(96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69</w:t>
              <w:br/>
              <w:br/>
              <w:t>(96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Полоцкий завод ”Проммашремон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408, Витебская обл., г. Полоцк, ул. Ленинградская, 101, </w:t>
              <w:br/>
              <w:t>тел.8-0214-48-83-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вигателей типа ”ГАЗ“, производство запасных частей к автомобилям, изготовление машин для животноводства и кормопроизводства, изготовление газовых и жидкотопливных горе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59</w:t>
              <w:br/>
              <w:br/>
              <w:t>(72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59</w:t>
              <w:br/>
              <w:br/>
              <w:t>(72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Прем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13410, Могилевская обл., г. Горки, ул. Черникова, 15, </w:t>
              <w:br/>
              <w:t>тел. 8-02233-5-19-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машиностроитель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7</w:t>
              <w:br/>
              <w:br/>
              <w:t>(88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7</w:t>
              <w:br/>
              <w:br/>
              <w:t>(88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Завод ”Продмаш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99, Минск, ул. Казинца, 32, </w:t>
              <w:br/>
              <w:t>тел. 8-017-212-14-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столярных изделий, строительных металлоконструкций, металлических цистерн, резервуаров, обработка металлов, производство сельскохозяйственных машин, оборудования для животноводства, птице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59</w:t>
              <w:br/>
              <w:br/>
              <w:t>(99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59</w:t>
              <w:br/>
              <w:br/>
              <w:t>(99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Протон- М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960, Гомельская обл., г. Житковичи, ул. Фрунзе, 67, </w:t>
              <w:br/>
              <w:t>тел.8-02353- 2-26-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металло- и деревообрабатывающего инструмента, промышленной трубопроводной арматуры, строительных металлоконструкций, металлических изделий, общемашиностроительных узлов и дета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4</w:t>
              <w:br/>
              <w:br/>
              <w:t>(10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4</w:t>
              <w:br/>
              <w:br/>
              <w:t>(10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Руденск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2850, Минская обл., Пуховичский р-н, г.п. Руденск, ул. Ленинская, 1, </w:t>
              <w:br/>
            </w:r>
            <w:r>
              <w:rPr>
                <w:bCs/>
                <w:sz w:val="20"/>
                <w:szCs w:val="20"/>
              </w:rPr>
              <w:t>тел. 8-0-1713-6-31-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изделий из полим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4008</w:t>
              <w:br/>
              <w:br/>
              <w:t>(99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600</w:t>
              <w:br/>
              <w:br/>
              <w:t>(49,0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ОАО ”Руденск“  беспроцентного займа в размере 2,2 млрд. рубл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Слуцкий завод подъемно-транспортного оборудования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3610, Минская обл., г. Слуцк, ул. Ленина, 27, </w:t>
              <w:br/>
              <w:t>тел. 8-01795-5-24-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подъемно-транспортного оборудования, частей и принадлежностей автомобилей и их деталей, техническое обслуживание автомоби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1</w:t>
              <w:br/>
              <w:br/>
              <w:t>(10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1</w:t>
              <w:br/>
              <w:br/>
              <w:t>(10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Смолевичский опытно-механически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201, Минская обл., г. Смолевичи, ул. Торговая, д.16, </w:t>
              <w:br/>
              <w:t>тел. 8-01776-5-55-0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тальных и механических констру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44</w:t>
              <w:br/>
              <w:br/>
              <w:t>(93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44</w:t>
              <w:br/>
              <w:br/>
              <w:t>(93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ТАиМ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3815, Могилевская обл., г. Бобруйск, ул. Гоголя, 177, </w:t>
              <w:br/>
              <w:t>тел. 8-02251-3-45-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пневмотормозной системы сельскохозяйственных машин, тракторов, прицепов и комплектующих для данной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03</w:t>
              <w:br/>
              <w:br/>
              <w:t>(58,0 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</w:t>
              <w:br/>
              <w:br/>
              <w:t>(7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УПНР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20053, г. Минск, Долгиновский тракт, 39, </w:t>
              <w:br/>
              <w:t>тел. 8-017-288-09-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, восстановление и ремонт, ремонт насосов и компрессоров, ремонт охлаждающих и вентиляционных установ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76</w:t>
              <w:br/>
              <w:br/>
              <w:t>(96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76</w:t>
              <w:br/>
              <w:br/>
              <w:t>(96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 в размере 3,25 млрд. рублей в течение 2 лет с даты заключения договора купли-продажи акций в счет оплаты акций дополнительного выпуска. Сохранение  в течение 3 лет  видов деятельности, осуществляемых  обществом, и создание дополнительно не менее 100 рабочих мест.</w:t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связи и информат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Минсктелекомстрой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37, Минск, ул. Аннаева, 49, </w:t>
              <w:br/>
              <w:t>тел. 8-017-235-82-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оительство и монтаж коммуникаций средств связи, ремонт средств связ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</w:t>
              <w:br/>
              <w:br/>
              <w:t>(1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</w:t>
              <w:br/>
              <w:br/>
              <w:t>(1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ецкое открытое акционерное общество ”Типография БГСХ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13410, Могилевская обл., г. Горки, ул. Тимирязева, д.10, </w:t>
              <w:br/>
              <w:t>тел. 8-02233-5-87-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исчей бумаги, обоев, печатание газет, прочие виды издатель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  <w:br/>
              <w:br/>
              <w:t>(38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  <w:br/>
              <w:br/>
              <w:t>(38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Агрокотломонтаж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006, г. Минск, ул. Семенова, 2, </w:t>
              <w:br/>
              <w:t>тел. 8-017-216-24-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, санитарно-технические работы, монтаж, наладка и ремонт кот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5</w:t>
              <w:br/>
              <w:br/>
              <w:t>(74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5</w:t>
              <w:br/>
              <w:br/>
              <w:t>(74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Барановичский комбинат хлебо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320, Брестская обл., г. Барановичи, ул. 50 лет БССР, 21, </w:t>
              <w:br/>
              <w:t>тел. 8-0163-42-33-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заготовок, прием, размещение, переработка, хранение и обеспечение сохранности зерна, травяной муки, рапса, незернового сы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626</w:t>
              <w:br/>
              <w:br/>
              <w:t>(98,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000</w:t>
              <w:br/>
              <w:br/>
              <w:t>(22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Березовский комбикормов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5230, Брестская обл., Березовский р-н, д. Первомайская, ул. Железнодорожная, 6</w:t>
              <w:br/>
              <w:t>тел. 8-01643-5-81-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комбикормов, заготовка зерна, сортовых семян, травяной му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201</w:t>
              <w:br/>
              <w:br/>
              <w:t>(98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</w:t>
              <w:br/>
              <w:br/>
              <w:t>(23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Бобруйский комбинат хлебо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3811, Могилевская обл., г. Бобруйск,ул. Орджоникидзе, 99,</w:t>
              <w:br/>
              <w:t>тел. 8-0225-44-87-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уки, крупы, комби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55367</w:t>
              <w:br/>
              <w:br/>
              <w:t>(99,9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0000</w:t>
              <w:br/>
              <w:br/>
              <w:t>(24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Витебский комбинат хлебо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603, Витебск, ул. Революционная, 30, </w:t>
              <w:br/>
              <w:t>тел. 8-0-212-36-09-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уки, крупы, комби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9089</w:t>
              <w:br/>
              <w:br/>
              <w:t>(99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000</w:t>
              <w:br/>
              <w:br/>
              <w:t>(23,7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Калинковичихлебопродук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710, Гомельская обл., г. Калинковичи, ул. Подольская, 8, </w:t>
              <w:br/>
              <w:t>тел. 2-02345-7-25-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о муки, крупы, хлеба и хлебобулочных изделий, готовых кормов для животны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2929</w:t>
              <w:br/>
              <w:br/>
              <w:t>(98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1956</w:t>
              <w:br/>
              <w:br/>
              <w:t>(22,7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Квасевичская перо-пуховая фабри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264, Брестская обл., Ивацевичский р-н, п. Квасевичи, </w:t>
              <w:br/>
              <w:t>тел. 8 -01645-4-21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перо-пуховых изделий, швей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82</w:t>
              <w:br/>
              <w:br/>
              <w:t>(23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82</w:t>
              <w:br/>
              <w:br/>
              <w:t>(23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Клецкий комбикормов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2640, Минская обл., г. Клецк, ул. Привокзальная, 19,</w:t>
              <w:br/>
              <w:t>тел. 8-01793-5-42-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и реализация комби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93</w:t>
              <w:br/>
              <w:br/>
              <w:t>(91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  <w:br/>
              <w:br/>
              <w:t>(16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Климовичский комбинат хлебо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600, Могилевская обл., г. Климовичи, ул. Элеваторная, 1, </w:t>
              <w:br/>
              <w:t>тел. 8-02244-5-28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ство муки, крупы, готовых кормов для животны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6575</w:t>
              <w:br/>
              <w:br/>
              <w:t>(85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</w:t>
              <w:br/>
              <w:br/>
              <w:t>(10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Лидахлебопродук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300, Гродненская обл., г. Лида, ул. Булата, 1, </w:t>
              <w:br/>
              <w:t>тел. 8-01561-5-82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ство муки, крупы, комбикормов, хранение зерна, семян, травяной му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56409</w:t>
              <w:br/>
              <w:br/>
              <w:t>(99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2300</w:t>
              <w:br/>
              <w:br/>
              <w:t>(24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Минскоблхлебопродук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7, Минск, ул. Фабрициуса, 2, </w:t>
              <w:br/>
              <w:t>тел. 8-017-285-07-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ство муки, комбикормов, заготовка и хранение запасов зер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59123</w:t>
              <w:br/>
              <w:br/>
              <w:t>(99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800</w:t>
              <w:br/>
              <w:br/>
              <w:t>(24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Миорский комбикормов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930, Витебская обл., г. Миоры, ул. Вокзальная, 13, </w:t>
              <w:br/>
              <w:t>тел. 8-02152-2-13-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комби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453</w:t>
              <w:br/>
              <w:br/>
              <w:t>(95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</w:t>
              <w:br/>
              <w:br/>
              <w:t>(2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Могоапис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030, г. Могилев, ул. Тимирязевская, 25а, </w:t>
              <w:br/>
              <w:t>тел. 8-0222-22-05-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отовка продукции пчеловодства и снабжение инвентарем владельцев пасе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  <w:br/>
              <w:br/>
              <w:t>(3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  <w:br/>
              <w:br/>
              <w:t>(3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Молодечненский комбинат хлебо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310, Минская обл., г. Молодечно, ул. Элеваторная, 7, </w:t>
              <w:br/>
              <w:t>тел. 8-01773-9-76-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уки пшеничной сортовой, муки ржаной обдирной, комби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4871</w:t>
              <w:br/>
              <w:br/>
              <w:t>(99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8700</w:t>
              <w:br/>
              <w:br/>
              <w:t>(24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Негорельский воскоперерабатывающий и ульевой завод“ г.п. Негорел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22710, Минская обл., Дзержинский р-н, п. Негорелое, ул. Ленинская, 119, </w:t>
              <w:br/>
              <w:t>тел. 8-01716-5-92-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человодческого инвентаря, оборудования, вощины искусственной, производство, переработка сельскохозяйстве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6</w:t>
              <w:br/>
              <w:br/>
              <w:t>(93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6</w:t>
              <w:br/>
              <w:br/>
              <w:t>(42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Оршанский комбинат хлебо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030, Витебская обл., г. Орша, ул. Кирова, 34, </w:t>
              <w:br/>
              <w:t>тел. 8-02162-1-67-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уки комбикормов, заготовка зер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196</w:t>
              <w:br/>
              <w:br/>
              <w:t>(99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900</w:t>
              <w:br/>
              <w:br/>
              <w:t>(24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Пинский комбинат хлебо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710, Брестская обл., г. Пинск, ул. Индустриальная, 3, </w:t>
              <w:br/>
              <w:t>тел. 8-0165-34-29-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уки, крупы, комби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58574</w:t>
              <w:br/>
              <w:br/>
              <w:t>(99,9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7000</w:t>
              <w:br/>
              <w:br/>
              <w:t>(24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Подъем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28, Минск, ул. Вильямса, 37 а, </w:t>
              <w:br/>
              <w:t>тел. 8-017-221-65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строительно-монтажных раб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67</w:t>
              <w:br/>
              <w:br/>
              <w:t>(96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</w:t>
              <w:br/>
              <w:br/>
              <w:t>(20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Полоцкий комбинат хлебо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408, Витебская обл., г. Полоцк, ул. Фабрициуса, 30, </w:t>
              <w:br/>
              <w:t>тел. 8-0214-44-76-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уки, крупы, комби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19584</w:t>
              <w:br/>
              <w:br/>
              <w:t>(99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3000</w:t>
              <w:br/>
              <w:br/>
              <w:t>(24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Слуцкий комбинат хлебо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3610, Минская обл., г. Слуцк, ул. Копыльская, 57,</w:t>
              <w:br/>
              <w:t>тел. 8-01795-5-23-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уки, комби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1957</w:t>
              <w:br/>
              <w:br/>
              <w:t>(91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460</w:t>
              <w:br/>
              <w:br/>
              <w:t>(15,7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Толочинский элеватор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070, Витебская обл., г. Толочин, ул. Октябрьская, 25, </w:t>
              <w:br/>
              <w:t>тел. 8-02136-3-34-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складирование зерна, услуги в области растениеводства, производство круп, макарон, лапши и аналогичных муч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870</w:t>
              <w:br/>
              <w:br/>
              <w:t>(98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00</w:t>
              <w:br/>
              <w:br/>
              <w:t>(23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Хлебсервис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36, Минск, ул. Р. Люксембург, 89, </w:t>
              <w:br/>
              <w:t>тел. 8-017-200-36-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овая торговля зерном, семенами и кормами для животных, компонентами для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42</w:t>
              <w:br/>
              <w:br/>
              <w:t>(91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0</w:t>
              <w:br/>
              <w:br/>
              <w:t>(16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Шкловский комбикормов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3000, Могилевская обл., г. Шклов, ул. Колхозная, 20,</w:t>
              <w:br/>
              <w:t>тел. 8-02239-3-16-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комби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58</w:t>
              <w:br/>
              <w:br/>
              <w:t>(91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</w:t>
              <w:br/>
              <w:br/>
              <w:t>(15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спорта и туриз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Мебель Интерьер центр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0075, Минск, Промышленный пер., 11,</w:t>
              <w:br/>
              <w:t>тел. 8-017-244-66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шпона, фанеры, декоративных изделий из дерева, мебели, ремонт и реставрация бытовой мебели, распиловка и строгание древес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56</w:t>
              <w:br/>
              <w:br/>
              <w:t>(95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36</w:t>
              <w:br/>
              <w:br/>
              <w:t>(25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Туристический комплекс ”Брест-Интурис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4000, Брест, пр. Машерова, 15,</w:t>
              <w:br/>
              <w:t>тел. 8-0162-20-09-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ристическая деятельность, предоставление услуг гостин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950</w:t>
              <w:br/>
              <w:br/>
              <w:t>(90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05</w:t>
              <w:br/>
              <w:br/>
              <w:t>(5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конкурса прорабатываются  отраслевым министерством</w:t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</w:t>
            </w:r>
            <w:r>
              <w:rPr>
                <w:sz w:val="20"/>
                <w:szCs w:val="20"/>
                <w:lang w:val="en-US"/>
              </w:rPr>
              <w:t>Озтранс</w:t>
            </w: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21, Минская обл., Минский р-н, п/о Озеро, Менковский тракт,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ок грузов, техническое обслуживание и ремонт автомобилей, транспортная обработка гр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</w:t>
              <w:br/>
              <w:br/>
              <w:t>(89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</w:t>
              <w:br/>
              <w:br/>
              <w:t>(89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обществу денежных средств  в размере 1,3 млн. долл. США  в течение 2009-2014 годов в оплату за акции дополнительного выпуска. Сохранение количества рабочих мест в течение 5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Таксомоторный парк“ г. Бр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012, г. Брест, ул.Д.Донского, д.6, </w:t>
              <w:br/>
              <w:t xml:space="preserve">тел. 8-0162-42-17-6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пассажиров такси и микроавтобусами РАФ, услуги по ремонту, обслуживанию, охране автомоби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</w:t>
              <w:br/>
              <w:br/>
              <w:t>(45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</w:t>
              <w:br/>
              <w:br/>
              <w:t>(45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обществу денежных средств  в размере 100 млн. рублей  в течение 2009-2010 годов в оплату за акции дополнительного выпуска. Сохранение количества рабочих мест в течение 5 лет.</w:t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энергет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арановичигазстрой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5490, Брестская обл., г. Барановичи, ул. С. Лазо, 4,</w:t>
              <w:br/>
              <w:t>тел. 8-0163-42-27-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и строительство газопров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7</w:t>
              <w:br/>
              <w:br/>
              <w:t>(81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5</w:t>
              <w:br/>
              <w:br/>
              <w:t>(30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Белкотлоочист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0033, г. Минск, ул. Аранская, 22а,</w:t>
              <w:br/>
              <w:t>тел. 8-017-298-27-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наладка, ремонт и техническое обслуживание паровых и водогрейных котлов, двигателей и турбин, прочих машин, технические испытания и иссле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4</w:t>
              <w:br/>
              <w:br/>
              <w:t>(87,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  <w:br/>
              <w:br/>
              <w:t>(18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Белэнергосантехмонтаж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52, Минская обл., Пуховичский р-н, пос. Дружный,</w:t>
              <w:br/>
              <w:t>тел. 8-017-294-68-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монтажу теплотрасс, трубопроводов пара и горячей воды на объектах энергетики, промышленного, гражданского и жилищно-бытов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8</w:t>
              <w:br/>
              <w:br/>
              <w:t>(85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</w:t>
              <w:br/>
              <w:br/>
              <w:t>(60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елэнергосвязь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9, г. Минск, ул. Монтажников, 45,</w:t>
              <w:br/>
              <w:t>тел. 8-017-227-35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электро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18</w:t>
              <w:br/>
              <w:br/>
              <w:t>(86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5</w:t>
              <w:br/>
              <w:br/>
              <w:t>(61,1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ству денежных средств не менее 900 млн. рублей в счет оплаты за акции дополнительного выпуска. Сохранение профиля деятельности предприятия; создание новых видов производства; сохранение и увеличение рабочих мес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Гомельгазстрой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020, Гомель, проезд Геофизиков, 1,</w:t>
              <w:br/>
              <w:t>тел. 8-0232-42-25-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оительство, проектирование и ремонт систем газоснаб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50</w:t>
              <w:br/>
              <w:br/>
              <w:t>(76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9</w:t>
              <w:br/>
              <w:br/>
              <w:t>(26,6 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Гродногазстройизоляция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003, Гродно, ул. Карского, 6,</w:t>
              <w:br/>
              <w:t>тел. 8-0152-74-62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 металлов и нанесение покрытий на металлы, строительство инженерных сооружений, земля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476</w:t>
              <w:br/>
              <w:br/>
              <w:t>(99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324</w:t>
              <w:br/>
              <w:br/>
              <w:t>(49,1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Западэлектросетьстрой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90, г. Минск, ул. Кольцова, 39/1,</w:t>
              <w:br/>
              <w:t>тел. 8-017-262-59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троительных металлоконструкций, строительство инженерных сооружений, электромонтаж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277</w:t>
              <w:br/>
              <w:br/>
              <w:t>(98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32</w:t>
              <w:br/>
              <w:br/>
              <w:t>(7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обществу денежных средств в размере не менее 15 млн. долларов США в течение 2 лет с даты заключения договора купли-продажи акций в счет  оплаты за акции дополнительного выпуска.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ртфеля заказов для ОАО ”Западэлектросетьстрой“ на строительство (реконструкцию) ВЛ и ПС 220 кВ и выше на территории Российской Федерации на срок не менее 3 лет в объеме не менее 40 млн. долл. США; сохранение профиля деятельности общества; сохранение социальных гарантий членам трудового коллектива на уровне не ниже достигнутог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Новогрудское строительно-монтажное управление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1400, Гродненская обл., г. Новогрудок, ул. Мицкевича, 109-а,</w:t>
              <w:br/>
              <w:t>тел. 8-01597-2-15-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, реконструкция, ремонт объектов социально-культурного и производственного назначения, производство продукции производственно-техниче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8</w:t>
              <w:br/>
              <w:br/>
              <w:t>(91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3</w:t>
              <w:br/>
              <w:br/>
              <w:t>(41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Рогачевгазстрой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435, Гомельская обл., г. Светлогорск, ул. Авиационная, 3, </w:t>
              <w:br/>
              <w:t>тел. 8-02342-2-33-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систем газоснабжения, изготовление изделий систем газоснаб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58</w:t>
              <w:br/>
              <w:br/>
              <w:t>(86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00</w:t>
              <w:br/>
              <w:br/>
              <w:t>(36,6 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Специализированное управление № 1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27, Гомель, ул. Базовая, 6,</w:t>
              <w:br/>
              <w:t>тел. 8-0232-46-04-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ляные работы, строительство инженерных сооружений, установка инженерного оборудования, производство строительных металлоконструкций, металлических цистерн и контейн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07</w:t>
              <w:br/>
              <w:br/>
              <w:t>(99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81</w:t>
              <w:br/>
              <w:br/>
              <w:t>(49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государственный концерн пищево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Барановичский комбинат пищевых продукт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320, Брестская обл., г. Барановичи, ул. Чурилина, 15, </w:t>
              <w:br/>
              <w:t>тел. 8-01634-5-52-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продуктов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7</w:t>
              <w:br/>
              <w:br/>
              <w:t>(1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7</w:t>
              <w:br/>
              <w:br/>
              <w:t>(1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Белкофе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100, Гродненская обл., г. Ошмяны, ул. Пушкина, 2, </w:t>
              <w:br/>
              <w:t>тел. 8-01593-4-06-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ботка и производство сухих сыпучих пищевых продуктов: кофе, специй, орехов, семян подсолнуха, ч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6</w:t>
              <w:br/>
              <w:br/>
              <w:t>(32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6</w:t>
              <w:br/>
              <w:br/>
              <w:t>(32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Быховский консервно-овощесушильн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3320, Могилевская обл., г. Быхов, ул. Красноармейская, 26, </w:t>
              <w:br/>
              <w:t>тел. 8-02231-5-00-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виноградных вин, фруктовых и овощных соков переработка и консервирование фруктов и овощей, переработка картоф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39</w:t>
              <w:br/>
              <w:br/>
              <w:t>(4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39</w:t>
              <w:br/>
              <w:br/>
              <w:t>(4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Глубокский консервн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/>
            </w:pPr>
            <w:r>
              <w:rPr>
                <w:bCs/>
                <w:color w:val="000000"/>
                <w:sz w:val="20"/>
                <w:szCs w:val="20"/>
              </w:rPr>
              <w:t>211800, Витебская обл., г. Глубокое, ул. Ленина, 1,</w:t>
              <w:br/>
              <w:t xml:space="preserve">тел. 8-02156-2-24-9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ботка и консервирование фруктов и овощей, производство фруктовых и овощных соков, переработка и консервирование картоф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16</w:t>
              <w:br/>
              <w:br/>
              <w:t>(27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16</w:t>
              <w:br/>
              <w:br/>
              <w:t>(27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Конф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310, Минская обл., г. Молодечно, ул. Городокская, 106, </w:t>
              <w:br/>
              <w:t>тел. 8-01773-4-43-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кондитерских изделий: печенья, пряников, ваф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9</w:t>
              <w:br/>
              <w:br/>
              <w:t>(25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9</w:t>
              <w:br/>
              <w:br/>
              <w:t>(25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Краснобережский крахмало-паточны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7232, Гомельская обл., Жлобинский р-н, д. Красный Берег, ул. Заводская, 4, </w:t>
              <w:br/>
            </w:r>
            <w:r>
              <w:rPr>
                <w:bCs/>
                <w:sz w:val="20"/>
                <w:szCs w:val="20"/>
              </w:rPr>
              <w:t>тел. 8-02334-9-94-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ботка картофеля, кукурузы, производство и переработка крахмала, производство пат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2</w:t>
              <w:br/>
              <w:br/>
              <w:t>(7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2</w:t>
              <w:br/>
              <w:br/>
              <w:t>(7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Красный Мозырянин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800, Гомельская обл., г. Наровля, ул. Фабричная, 2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02355-2-11-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кондитерских изделий, конфет, мармелада и т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57</w:t>
              <w:br/>
              <w:br/>
              <w:t>(73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57</w:t>
              <w:br/>
              <w:br/>
              <w:t>(73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ОАО ”Красный Мозырянин“ денежных средств в размере 12,8 млрд. рублей в оплату за акции дополнительного выпуска в соответствии с решением   общего  собрания  акционеров общества. 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принятия общим собранием акционеров ОАО ”Красный Мозырянин“ решения о проведении дополнительного выпуска акций  предоставление данному обществу денежных   средств  в размере 12,8 млрд. рублей на условиях, определенных  органом управления общества и согласованных с концерном  ”</w:t>
            </w:r>
            <w:r>
              <w:rPr>
                <w:sz w:val="22"/>
                <w:szCs w:val="22"/>
              </w:rPr>
              <w:t>Белгоспищепром“.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5 лет сохранение профиля деятельности предприятия, сохранение количества рабочих мест и создание не менее 10 новых рабочих мес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Оргпищепром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014, г. Минск, ул. Минина, 21, корп. 2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017-226-25-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наладка, ремонт и техническое обслуживание неэлектрических печей, подъемного такелажного оборудования, промышленного холодильного и вентиляционного оборудования, машин обще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30</w:t>
              <w:br/>
              <w:br/>
              <w:t>(97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30</w:t>
              <w:br/>
              <w:br/>
              <w:t>(97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прорабатываются  отраслевым концер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Пинский винодельческий завод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766, Брестская обл., Пинский р-н, пос. Садовый, ул. Советская, 2, </w:t>
              <w:br/>
              <w:t>тел. 8-0165-30-71-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пирта этилового, алкогольной, непищевой спиртосодержащей продукции, дисцилированных алкогольных напитков, фруктовых и овощных со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145</w:t>
              <w:br/>
              <w:br/>
              <w:t>(39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145</w:t>
              <w:br/>
              <w:br/>
              <w:t>(39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Полимер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5686, Брестская обл., Лунинецкий р-н, д. Синкевичи, ул. Лесная, 2,</w:t>
              <w:br/>
              <w:t>тел 8-01647-9-82-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ботка пластических масс, производство пластмассовых упаковочных изделий, ненаборных деревянных покрытий для п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40</w:t>
              <w:br/>
              <w:br/>
              <w:t>(99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40</w:t>
              <w:br/>
              <w:br/>
              <w:t>(99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АО ”Полимер“ денежных средств в размере 2,8 млрд. рублей в оплату за акции дополнительного выпуска.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5 лет сохранение профиля деятельности предприятия, сохранение количества рабочих мест и создание не менее 10 новых рабочих мес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Туро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980, Гомельская обл., Житковичский р-н, г. Туров, ул. Ленинская, 152,</w:t>
              <w:br/>
              <w:t>тел. 8-0232-7-58-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фруктовых и овощных соков, переработка и консервирование фруктов и овощей, выращивание картофеля, зерновых и зернобобовых куль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88</w:t>
              <w:br/>
              <w:br/>
              <w:t>(7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88</w:t>
              <w:br/>
              <w:br/>
              <w:t>(7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государственный концерн по производству и реализации товаров легко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Витебское открытое акционерное общество ”Классика индустрии моды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012, Витебск, ул. М. Горького, 42,</w:t>
              <w:br/>
              <w:t>тел. 8-0212-34-43-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чулочно-носочных изделий, трикотаж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74185</w:t>
              <w:br/>
              <w:br/>
              <w:t>(82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509</w:t>
              <w:br/>
              <w:br/>
              <w:t>(5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Минское обувное открытое акционерное общество ”Луч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004, г. Минск, ул. Короля, 2, </w:t>
              <w:br/>
              <w:t>тел. 8-017-200-49-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  <w:br/>
              <w:br/>
              <w:t>(0,0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  <w:br/>
              <w:br/>
              <w:t>(0,0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8 Март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08, г. Гомель, ул. Советская, 41,</w:t>
              <w:br/>
              <w:t>тел. 8-0232-77-51-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рикотажных и чулочно-носоч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85</w:t>
              <w:br/>
              <w:br/>
              <w:t>(64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85</w:t>
              <w:br/>
              <w:br/>
              <w:t>(64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 в рамере 3 млн. долл. США на развитие и модернизацию основных фондов в счет оплаты за акции дополнительного выпуска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20 лет; увеличение количества рабочих мест к 2015 г. до 2000 человек; увеличение  объема производства товарной продукции в течение трех лет до 50%, до 2015 г. - на 100 %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Алеся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13, г. Минск, ул. Старовиленская, 131,</w:t>
              <w:br/>
              <w:t>тел. 8-017-334-36-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верхних трикотажных издел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4619</w:t>
              <w:br/>
              <w:br/>
              <w:t>(72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4619</w:t>
              <w:br/>
              <w:br/>
              <w:t>(72,7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8 млрд. рублей в счет оплаты акций дополнительного выпуска на развитие и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5 лет; сохранение числа рабочих мест; увеличение объемов производства товарной прод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арановичская обувная фабри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20, Брестская обл., г. Барановичи, ул. Царюка, д.5,</w:t>
              <w:br/>
              <w:t>тел. 8-0163-42-47-8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обуви и деталей обув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  <w:br/>
              <w:br/>
              <w:t>(1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  <w:br/>
              <w:br/>
              <w:t>(1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еллегпромпроек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, г. Минск, ул. Маяковского, 111, тел. 8-017-213-28-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инженер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  <w:br/>
              <w:br/>
              <w:t>(5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  <w:br/>
              <w:br/>
              <w:t>(5,7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БЕЛФА“ г. Жлоб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7210, Гомельская обл., г. Жлобин, ул. Красный проезд, 2,</w:t>
              <w:br/>
              <w:t>тел. 8-02334-2-86-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уск продукции производственно-технического назначения, производство искусственного меха, выпуск товаров народного потреб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475</w:t>
              <w:br/>
              <w:br/>
              <w:t>(65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475</w:t>
              <w:br/>
              <w:br/>
              <w:t>(65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ОАО ”БЕЛФА“ денежных средств в размере 25 млрд. рублей в оплату за акции дополнительного выпуска в соответствии с решением   общего  собрания  акционеров общества. 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принятия общим собранием акционеров ОАО ”БЕЛФА“ решения о проведении дополнительного выпуска акций  предоставление данному обществу денежных   средств  в размере 25 млрд. рублей на условиях, определенных  органом управления общества и согласованных с концерном          ”</w:t>
            </w:r>
            <w:r>
              <w:rPr>
                <w:sz w:val="22"/>
                <w:szCs w:val="22"/>
              </w:rPr>
              <w:t>Беллегпром “.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5 лет сохранение профиля деятельности предприятия и количества рабочих мест, среднемесячной заработной платы на уровне не ниже среднемесячной заработной платы по республике, увеличение объемов производства товарной продукции на уровне прогнозных показател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обруйская обувная фабри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800, Могилевская обл., г. Бобруйск, ул. Парковая, 57,</w:t>
              <w:br/>
              <w:t>тел. 8-0225-48-07-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и реализация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  <w:br/>
              <w:t>(0,0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  <w:br/>
              <w:t>(0,01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обруйсктрикотаж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26, Могилевская обл., г. Бобруйск, ул. Первомайская, д.40,</w:t>
              <w:br/>
              <w:t>тел. 8-0225-52-97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рикотажных полотен машинной вязки, готовой трикотажной одежды, оптовая и розничная торговля и д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1569</w:t>
              <w:br/>
              <w:br/>
              <w:t>(98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2226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47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АО ”Бобруйсктрикотаж“  денежных средств в размере 4 млрд. рублей в оплату за акции дополнительного выпуска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5 лет сохранение профиля деятельности предприятия и увеличение объемов производства товарной прод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Борисовская швейная фабри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2120, Минская обл., г. Борисов, ул. Ибаррури, 9,</w:t>
              <w:br/>
              <w:t>тел. 8-0177-72-28-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одежды, выделка и крашение ме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29</w:t>
              <w:br/>
              <w:br/>
              <w:t>(83,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0</w:t>
              <w:br/>
              <w:br/>
              <w:t>(3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едоставление ОАО ”Борисовская швейная фабрика“  денежных средств в размере 1 млн. Евро   в оплату за акции дополнительного выпуска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5 лет сохранение профиля деятельности предприят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рестский чулочный комбина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0, г. Брест, ул. Я. Купалы, 3,</w:t>
              <w:br/>
              <w:t xml:space="preserve">тел.8-0162-46-34-8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чулочно-носоч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5</w:t>
              <w:br/>
              <w:br/>
              <w:t>(19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</w:t>
              <w:br/>
              <w:br/>
              <w:t>(9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2 млрд. рублей (или 600 тыс. Евро) в счет оплаты акций дополнительного выпуска на развитие и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10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ресттекстильторг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05, г. Брест, ул. Фомина, 15,</w:t>
              <w:br/>
              <w:t>тел. 8-0162-23-65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 текстиль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5</w:t>
              <w:br/>
              <w:br/>
              <w:t>(86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5</w:t>
              <w:br/>
              <w:br/>
              <w:t>(86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300 млн. рублей в счет оплаты акций дополнительного выпуска на развитие и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10 лет; сохранение числа рабочих мест в течение 10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Витебский текстиль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, г. Витебск, ул. М. Горького, 62, комн.2,</w:t>
              <w:br/>
              <w:t>тел. 8-0212-34-05-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шелковых, хлопчатобумажных и прочих тканей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7</w:t>
              <w:br/>
              <w:br/>
              <w:t>(53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7</w:t>
              <w:br/>
              <w:br/>
              <w:t>(53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1 млн. Евро в счет оплаты акций дополнительного выпуска на развитие и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; создание 25 рабочих мест; увеличение объемов производства товарной прод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Витебсктекстильторг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3, г. Витебск, ул. Лазо, 117,</w:t>
              <w:br/>
              <w:t>тел. 8-0212-24-12-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 текстильными товарами и издел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9</w:t>
              <w:br/>
              <w:br/>
              <w:t>(98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9</w:t>
              <w:br/>
              <w:br/>
              <w:t>(98,7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250 млн. рублей в счет оплаты акций дополнительного выпуска на развитие производства и пополнение оборотных средст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(оптово-розничная торговля продукцией текстильной отрасли); сохранение числа рабочих мес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Знамя индустриализации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, г. Витебск, ул. Гагарина, 11,</w:t>
              <w:br/>
              <w:t>тел. 8-0212-48-61-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оваров народного потребления и спецзаказов для МВД,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18</w:t>
              <w:br/>
              <w:br/>
              <w:t>(81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18</w:t>
              <w:br/>
              <w:br/>
              <w:t>(81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16,1 млрд. рублей в счет оплаты акций дополнительного выпуска на техническое перевооружение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не менее 10 лет; сохранение числа рабочих мест; увеличение объемов производства товарной продукции и выполнение доводимых обществу технико-экономических показател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Кобринская прядильно-ткацкая фабрика ”Ручай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06, Брестская обл., г. Кобрин, ул. Советская, 139,</w:t>
              <w:br/>
              <w:t>тел. 8-01642-2-18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каней, пряжи, холстопрошивного полотна, ленты чесаль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50</w:t>
              <w:br/>
              <w:br/>
              <w:t>(99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50</w:t>
              <w:br/>
              <w:br/>
              <w:t>(99,5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10 млрд. рублей в счет оплаты акций дополнительного выпуска на обновление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10 лет; сохранение количества рабочих мест в течение 5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Ковры Брест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0, г. Брест, ул. Я. Купалы, 1,</w:t>
              <w:br/>
              <w:t>тел. 8-0162-46-17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ковров и ковров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78767</w:t>
              <w:br/>
              <w:br/>
              <w:t>(99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78767</w:t>
              <w:br/>
              <w:br/>
              <w:t>(99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в 2008-2009 г.г. в счет оплаты акций дополнительного выпуска денежных средств в размере: 35,02 млрд. рублей для технического перевооружения и 20,3 млрд.  рублей для приобретения сырья и материалов, прирост чистого оборотного капитала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; сохранение и создание рабочих мест (917 человек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Кожевник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003, г. Могилев, ул. Челюскинцев, 137, </w:t>
              <w:br/>
              <w:t>тел. 8-0222-31-42-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жестких кож для низа обуви и юфтевых ко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39</w:t>
              <w:br/>
              <w:br/>
              <w:t>(98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55</w:t>
              <w:br/>
              <w:br/>
              <w:t>(47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1308,6 млн. рублей в счет оплаты акций дополнительного выпуска на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5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Коминтерн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711, Гомель, ул. Интернациональная, 5,</w:t>
              <w:br/>
              <w:t>тел. 8-0232-70-16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костюмов для взросл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  <w:br/>
              <w:br/>
              <w:t>(6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  <w:br/>
              <w:br/>
              <w:t>(6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”Купалинка“, </w:t>
              <w:br/>
              <w:t>г. Солигор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0, Минская обл., г. Солигорск, ул. К. Заслонова, 58,</w:t>
              <w:br/>
            </w:r>
            <w:r>
              <w:rPr>
                <w:sz w:val="20"/>
                <w:szCs w:val="20"/>
              </w:rPr>
              <w:t>тел. 8-0174-25-49-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рикотаж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42</w:t>
              <w:br/>
              <w:br/>
              <w:t>(81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42</w:t>
              <w:br/>
              <w:br/>
              <w:t>(81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 в течение 3 лет с даты подписания договора купли-продажи акций денежных средств в размере 3 млрд. рублей в счет оплаты акций дополнительного выпуска на техническое перевооружение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5 лет; сохранение количества рабочих мест; увеличение объемов производства товарной прод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Лент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3, г. Могилев, ул. Челюскинцев, 65,</w:t>
              <w:br/>
              <w:t>тел. 8-0222-31-02-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екстильно-галантерейных и гардин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8</w:t>
              <w:br/>
              <w:br/>
              <w:t>(40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8</w:t>
              <w:br/>
              <w:br/>
              <w:t>(40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/оборудования на сумму 1 млн. Евро в счет оплаты акций дополнительного выпуска на развитие и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; увеличение объемов производства товарной прод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</w:t>
            </w:r>
            <w:r>
              <w:rPr>
                <w:color w:val="000000"/>
                <w:sz w:val="20"/>
                <w:szCs w:val="20"/>
              </w:rPr>
              <w:t>Минский экспериментально-фурнитурный завод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123, г. Минск, ул. Старовиленская, 100, </w:t>
              <w:br/>
              <w:t>тел. 8-017-334-61-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ластмассовой застежки-молнии, фурнитуры для обуви, одежды и кожгалантер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64</w:t>
              <w:br/>
              <w:br/>
              <w:t>(43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64</w:t>
              <w:br/>
              <w:br/>
              <w:t>(43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7 млн. Евро в счет оплаты акций дополнительного выпуска для приобретения оборудования, а также погашение задолженности общества перед бюджетом (на 01.01.08 – 1,35 млрд. рублей)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</w:t>
            </w:r>
            <w:r>
              <w:rPr>
                <w:color w:val="000000"/>
                <w:sz w:val="20"/>
                <w:szCs w:val="20"/>
              </w:rPr>
              <w:t>Мона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400, Витебская обл., г. Полоцк, ул. Октябрьская, 25, </w:t>
              <w:br/>
              <w:t>тел. 8-0214-49-00-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женского и детского пл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3916</w:t>
              <w:br/>
              <w:br/>
              <w:t>(89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3916</w:t>
              <w:br/>
              <w:br/>
              <w:t>(89,1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 1,5 млрд рублей в счет оплаты акций дополнительного выпуска на развитие и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8 лет; увеличение объемов производства товарной прод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</w:t>
            </w:r>
            <w:r>
              <w:rPr>
                <w:color w:val="000000"/>
                <w:sz w:val="20"/>
                <w:szCs w:val="20"/>
              </w:rPr>
              <w:t>Пинский завод искусственных кож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10, Брестская обл., г. Пинск, ул. Брестская, 57,</w:t>
              <w:br/>
              <w:t>тел. 8-0165-34-17-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скусственных кож,  производство чемоданов, сумок и аналогич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802</w:t>
              <w:br/>
              <w:br/>
              <w:t>(56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1</w:t>
              <w:br/>
              <w:br/>
              <w:t>(31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1,63 млрд.  рублей в счет оплаты акций дополнительного выпуска на модернизацию и техническое перевооружение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5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Пинское промышленно-торговое объединение ”Полесье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5710, Брестская обл., г. Пинск, ул. Первомайская, 159,</w:t>
              <w:br/>
              <w:t>тел. 8-0165-33-17-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товаров народного потребления: трикотажных изделий, камвольной и объемной пряжи, оказание плат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81</w:t>
              <w:br/>
              <w:br/>
              <w:t>(55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81</w:t>
              <w:br/>
              <w:br/>
              <w:t>(55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 50 млрд.  рублей в счет оплаты акций дополнительного выпуска на развитие и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5 лет; увеличение объемов производства товарной прод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С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анак“ г. Жод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2160, Минская обл., г. Жодино, ул. 8 марта, д. 1,</w:t>
              <w:br/>
              <w:t>тел. 8-01775-3-36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товаров народного потреб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45</w:t>
              <w:br/>
              <w:br/>
              <w:t>(44,5 %)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7</w:t>
              <w:br/>
              <w:br/>
              <w:t>(2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Слонимская камвольно-прядильная фабри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1800, Гродненская обл., г. Слоним, ул. Брестская, 1а,</w:t>
              <w:br/>
              <w:t>тел. 8-01562-2-10-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гребенной пряжи для трикотажной промыш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3055</w:t>
              <w:br/>
              <w:br/>
              <w:t>(93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3055</w:t>
              <w:br/>
              <w:br/>
              <w:t>(93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 14,8 млн. Евро в счет оплаты акций дополнительного выпуска на развитие и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; сохранение количества рабочих м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СУКНО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121, г. Минск, ул. Матусевича, 33, </w:t>
              <w:br/>
              <w:t>тел. 8-017-253-99-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уровых и готовых тканей, пря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877</w:t>
              <w:br/>
              <w:br/>
              <w:t>(42,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877</w:t>
              <w:br/>
              <w:br/>
              <w:t>(42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700 млн. рублей в счет оплаты акций дополнительного выпуска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 в течение 5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</w:t>
            </w:r>
            <w:r>
              <w:rPr>
                <w:color w:val="000000"/>
                <w:sz w:val="20"/>
                <w:szCs w:val="20"/>
              </w:rPr>
              <w:t>Центр Моды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00, г. Минск, пр. Победителей, 1,</w:t>
              <w:br/>
              <w:t>тел. 8-017-203-62-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аправляющих коллекций одежды по сезонам. Изготовление проектов технической документации на модели одежды для швейных пред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688</w:t>
              <w:br/>
              <w:br/>
              <w:t>(4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688</w:t>
              <w:br/>
              <w:br/>
              <w:t>(4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ству денежных средств в размере  6 млрд. рублей в счет оплаты акций дополнительного выпуска на развитие и модернизацию основных фондов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филя деятельности об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</w:t>
            </w:r>
            <w:r>
              <w:rPr>
                <w:color w:val="000000"/>
                <w:sz w:val="20"/>
                <w:szCs w:val="20"/>
              </w:rPr>
              <w:t>ЭКТБ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, г. Минск, ул. Маяковского, 115,</w:t>
              <w:br/>
              <w:t>тел. 8-017-223-05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научно-исследовательских и опытно-конструкторских работ по созданию новых технологий, оборудования и оснастки в кожгалантерейной и фурнитурной промышл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  <w:br/>
              <w:br/>
              <w:t>(10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  <w:br/>
              <w:br/>
              <w:t>(10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государственный концерн по нефти и хим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”Бархим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320, Брестская обл., г. Барановичи, ул. Проминского, 48, </w:t>
              <w:br/>
              <w:t>тел. 8-0163-45-36-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ыла, моющих, чистящих и полирующих средств, прочих основных органических химических веще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79</w:t>
              <w:br/>
              <w:br/>
              <w:t>(99,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78</w:t>
              <w:br/>
              <w:br/>
              <w:t>(49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Борисовский завод пластмассовых изделий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20, Минская обл., г. Борисов, ул. Даумана,97,</w:t>
              <w:br/>
              <w:t>тел.8-0177-73-43-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оваров различного назначения из пластм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122</w:t>
              <w:br/>
              <w:br/>
              <w:t>(98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880</w:t>
              <w:br/>
              <w:br/>
              <w:t>(48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Предоставление акционерному обществу  в течение 2 лет с даты заключения договора купли-продажи акций займа  в размере 4,13 млн. Евро на 8 лет под 5 % годовых  (не выше 90 % ставки рефинансирования, установленной Национальным банком Республики Беларусь,  сложившейся на момент расчетов) с началом расчета  не ранее 5 лет с предоставления его в полном объеме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атель в течение 5  лет не инициирует  принятие управленческих решений и не предпринимает иных действий, вследствие которых  уменьшается численность рабочих мест,  изменяется профиль деятельности, уменьшается объем производства,  сокращаются рынки сбыта выпускаемой продукции, уменьшается существующий уровень социальных гарантий, нарушаются требования природоохранного законодатель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Речицкий текстиль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, Гомельская обл., г. Речица, ул. Наумова, 131,</w:t>
              <w:br/>
            </w:r>
            <w:r>
              <w:rPr>
                <w:sz w:val="20"/>
                <w:szCs w:val="20"/>
              </w:rPr>
              <w:t>тел.8-02340-40-3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оптовая торговля текстильными товарами и издел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25</w:t>
              <w:br/>
              <w:br/>
              <w:t>(97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78</w:t>
              <w:br/>
              <w:br/>
              <w:t>(47,7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кционерному обществу  в течение 2 лет с даты заключения договора купли-продажи акций займа  в размере 7,5 млн. Евро на 10 лет под 5 % годовых  с началом расчета  не ранее 5 лет с предоставления его в полном объеме.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атель в течение 5  лет не инициирует  принятие управленческих решений и не предпринимает иных действий, вследствие которых  ухудшаются финансово-хозяйственные результаты работы общества, уменьшается численность рабочих мест,  изменяется профиль деятельности, уменьшается объем производства.</w:t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производственно-торговый концерн лесной, деревообрабатывающей и целлюлозно-бумажной 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”Житковичлес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7960, Гомельская обл., г. Житковичи, ул. К. Маркса, 80,</w:t>
              <w:br/>
              <w:t>тел. 8-02353-2-10-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озаготовительные работы, производство лесо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  <w:br/>
              <w:br/>
              <w:t>(0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  <w:br/>
              <w:br/>
              <w:t>(0,1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Ивацевичдрев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5250, Брестская обл., г. Ивацевичи, ул. Заводская, 4,</w:t>
              <w:br/>
              <w:t>тел. 8-01645-2-35-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готовка, переработка древесины, добыча живицы, лесопиление, производство древесно-стружечных плит, тары, производство синтетических смол, производство рулонных облицовоч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8</w:t>
              <w:br/>
              <w:br/>
              <w:t>(16,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8</w:t>
              <w:br/>
              <w:br/>
              <w:t>(16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Ка ртонная фабрика  ”Ольхов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3, Гродненская обл., Островецкий р-н, п. Ольховка,</w:t>
              <w:br/>
              <w:t>тел. 8-01591-33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бумаги и карт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2</w:t>
              <w:br/>
              <w:br/>
              <w:t>(34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2</w:t>
              <w:br/>
              <w:br/>
              <w:t>(34,6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Комбинат общественного питания и торговли ”Борисовлес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120, Минская обл., Борисовский р-н, д. Углы, ул. Октябрьская, 13, </w:t>
              <w:br/>
              <w:t>тел. 8-0177-72-19-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6</w:t>
              <w:br/>
              <w:br/>
              <w:t>(85,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8</w:t>
              <w:br/>
              <w:br/>
              <w:t>(35,1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Лесохимик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2120, Минская обл., г. Борисов, ул. Демина, 3,</w:t>
              <w:br/>
              <w:t>тел. 8-01777-3-65-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лесохимическ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3</w:t>
              <w:br/>
              <w:br/>
              <w:t>(15,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3</w:t>
              <w:br/>
              <w:br/>
              <w:t>(15,4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Минскпроектмебель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0073, Минск, ул. Кальварийская, 33, тел. 8-017-204-08-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еб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5</w:t>
              <w:br/>
              <w:br/>
              <w:t>(64,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7</w:t>
              <w:br/>
              <w:br/>
              <w:t>(14,2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Могилевлес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008, Могилев, ул. Кулибина, 23,</w:t>
              <w:br/>
              <w:t>тел. 8-0222-24-26-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оза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35</w:t>
              <w:br/>
              <w:br/>
              <w:t>(76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</w:t>
              <w:br/>
              <w:br/>
              <w:t>(26,9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Плещеницлес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30, Минская обл., г.п. Плещеницы, ул. Октябрьская,47,</w:t>
              <w:br/>
            </w:r>
            <w:r>
              <w:rPr>
                <w:sz w:val="20"/>
                <w:szCs w:val="20"/>
              </w:rPr>
              <w:t>тел. 8-01774-7-14-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ботка древесины и производство пило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1</w:t>
              <w:br/>
              <w:br/>
              <w:t>(31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1</w:t>
              <w:br/>
              <w:br/>
              <w:t>(31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Полоцклес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412, Витебская обл., г. Полоцк, промузел Ксты, </w:t>
              <w:br/>
              <w:t>тел. 8-0214-43-39-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озаготовка, деревообработка, добыча жив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62</w:t>
              <w:br/>
              <w:br/>
              <w:t>(71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721 </w:t>
              <w:br/>
              <w:br/>
              <w:t>(21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Пуховичская картонная фабри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18, Минская обл., Пуховичский р-н, пос. Светлый Бор,</w:t>
              <w:br/>
              <w:t>тел. 8-01713-60-1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чемоданного и обивочного водостойкого карт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</w:t>
              <w:br/>
              <w:br/>
              <w:t>(36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</w:t>
              <w:br/>
              <w:br/>
              <w:t>(36,8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Синявская мебельная фабри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652, Минская обл., Клецкий р-н, д. Синявка, ул. Фабричная, 1, </w:t>
              <w:br/>
              <w:t>тел. 8-01793-45-4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ебели, товаров народного потреб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392</w:t>
              <w:br/>
              <w:br/>
              <w:t>(94,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392</w:t>
              <w:br/>
              <w:br/>
              <w:t>(94,0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14" w:right="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”Слуцкая мебельная фабрика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610, Минская обл., г. Слуцк, ул. Копыльская, 18, </w:t>
              <w:br/>
              <w:t>тел. 8-01795-2-41-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exact" w:line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мебели, товаров народного потреб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4</w:t>
              <w:br/>
              <w:br/>
              <w:t>(28,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4</w:t>
              <w:br/>
              <w:br/>
              <w:t>(28,3 %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мечание: В соответствии с постановлением Совета Министров Республики Беларусь от 14.07.2008 № 1022 ”Об утверждении Положения о порядке определения начальной цены и стоимости долей (акций) хозяйственных обществ, находящихся в республиканской собственности, реализуемых на конкурсе, аукционе, и акций, обмениваемых на именные приватизационные чеки ”Имущество“, при реализации акций, размер которых составляет 5 процентов и более в уставных фондах акционерных обществ, имеющих в собственности здания, сооружения или иные объекты недвижимости и (или) земельный участок в пользовании, аренде в г. Минске или областных центрах, определяется рыночная стоимость этих долей (акций) на 1 января текущего года. Начальная цена данных акций устанавливается в размере наивысшей из их балансовой и рыночной стоимости на 1 января текущего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иц, заинтересованных в приобретении акций, просим направлять свои предложения по адресу: Государственный комитет по имуществу Республики Беларусь,  220005, г. Минск, пер. Краснозвездный,1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едложениях по приобретению акций просим указать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, данные о регистрации, юридический адрес, краткую информацию об осуществляемой деятельности, (для юридических лиц), Ф.И.О, домашний адрес (для физических лиц), конкретные предложения по участию  в хозяйственной деятельности акционерного общества,  акции которого планируется приобрести, в том числе и  по финансированию средств в  его развитие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ополнительную информацию можно получить по тел. (8-017) 284-89-36, 284-85-62.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5:00Z</dcterms:created>
  <dc:creator>_</dc:creator>
  <dc:description/>
  <cp:keywords/>
  <dc:language>en-US</dc:language>
  <cp:lastModifiedBy>_</cp:lastModifiedBy>
  <cp:lastPrinted>2008-10-24T10:42:00Z</cp:lastPrinted>
  <dcterms:modified xsi:type="dcterms:W3CDTF">2008-12-05T13:58:00Z</dcterms:modified>
  <cp:revision>4</cp:revision>
  <dc:subject/>
  <dc:title>Наименование ОАО</dc:title>
</cp:coreProperties>
</file>