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814"/>
        <w:gridCol w:w="4905"/>
        <w:gridCol w:w="2667"/>
        <w:gridCol w:w="300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.p.k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zņēmuma nosaukum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zņēmuma darbības aprakst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adarbības veid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ko meklē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zī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rivāts ražošanas-tirdzniecības uzņēmum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ияна”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ājas tekstila, sieviešu, vīriešu apģērbu ražošana no dabiskiem linu audumiem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klē partneri produkcijas realizācijai un ražošanas paplašināšanai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A „</w:t>
            </w: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ДАНБИТ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”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pdares darbi no dabiskajiem  akmeņiem (granīts, marmors, smilšakmens, kaļķakmens). Dekoratīvo izstrādājumu no betona, nerūpnieciskās nozīmes metāla konstrukciju ražošana, metināti armatūras dažādas sarežģītības karkasi. Armatūras vairumtirdzniecīb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žošanas paplašināšana, kopuzņēmuma veidošan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mbria" w:ascii="Cambria" w:hAnsi="Cambria"/>
                </w:rPr>
                <w:t>www.danbit.ru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Kopuzņēmums S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Кан</w:t>
            </w: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ди и К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kao, šokolādes un cukura konditorijas izstrādājumu ražošana: suflē konfektes, konfektes ar žāvētiem augļiem un riekstiem, ar ievārījumiem pildītā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dukcijas realizācij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4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lēgtā A/S Holdings «Пинскдрев»: 3 mīksto mēbeļu ražošanas kopuzņēmumi; 6 korpusu mēbeļu rūpnīcas, 1 sērkociņu rūpnīca un 1 finiera rūpnī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ldings ražo 1500 mīksto un korpusa mēbeļu veidus  no plākšņu materiāla un auduma līdz elites klases masīvkoka  un ādas mēbelēm. Ražo arī kokapstrādes produkciju, kā, piemēram, kokmateriālus, finieri, sērkociņus u.tt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tneri produkcijas realizācija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pinskdrev.by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puzņēmums SI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“Санди Секьюрити Системс”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psardzes un ugunsdrošības sistēmu projektēšana un uzstādīšana. Apsardzes un ugunsdrošības tehnisko līdzekļu mazumtirdzniecība, vairumtirdzniecība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artneri biznesa paplašināšanai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kalpojumu sniegšana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www.sandy.by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IA </w:t>
            </w: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«Евродевелопмент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kustāmā īpašuma pārvaldīšana, inženierpakalpojumi, pakalpojumi celtniecīb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tneri biznesa paplašināšanai, kopuzņēmuma veidošana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/S«Белорусская Универсальная товарная биржа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tāla, kokmateriālu, lauksaimniecības un rūpniecības produkcijas tirdzniecība ar biržas starpniecīb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dāvā izmantot tirdzniecības iespējas caur biržu Latvijas uzņēmējiem, strādājot no Latvijas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://www.butb.by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ИПМ-Консалт инвест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nanšu-pārvaldes konsultācijas. Investīciju projektu realizācija Baltkrievijā. Biznesa plānu izstrāde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dāvā savus pakalpojumus uzņēmējiem, kas ienāk Baltkrievijas tirgū, vēlas piedalīties privatizācijā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://www.ipmconsult.by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ИПМ-Консалт центр права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nanšu-pārvaldes konsultācijas. Investīciju projektu realizācija Baltkrievijā. Biznesa plānu izstrāde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dāvā savus pakalpojumus uzņēmējiem, kas ienāk Baltkrievijas tirgū, vēlas piedalīties privatizācijā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://www.ipmconsult.by</w:t>
              </w:r>
            </w:hyperlink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Times-Roman;MS Mincho" w:cs="Times-Roman;MS Mincho" w:ascii="Cambria" w:hAnsi="Cambria"/>
                <w:b/>
                <w:sz w:val="24"/>
                <w:szCs w:val="24"/>
                <w:lang w:eastAsia="lv-LV"/>
              </w:rPr>
              <w:t>Ražošanas-tirdzniecības uzņēmums «Конверсум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Šūšanas izstrādājumu ražošana- spēka struktūru (armija, policija, ugunsdzēsēji….) formas tērpi, izstrādājumi no tehniskajiem audumiem, piemēram, brezenta, avizenta: tenti, inkasācijas somas, maisi, bankomātu kasetes, darba apģērb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tneri produkcijas realizācijai, ražošanas paplašināšanai un kopuzņēmuma veidošana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-Roman;MS Mincho" w:cs="Times-Roman;MS Mincho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-Roman;MS Mincho" w:cs="Times-Roman;MS Mincho" w:ascii="Cambria" w:hAnsi="Cambria"/>
                <w:b/>
                <w:sz w:val="24"/>
                <w:szCs w:val="24"/>
                <w:lang w:eastAsia="lv-LV"/>
              </w:rPr>
              <w:t xml:space="preserve">SIA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«Сочнева и К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ārtikas produktu vairumtirdzniecība (sulas, bērnu pārtika, svaigi saldētas zivis), produkcijas ražošana no zema spiediena polietilēna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klē svaigi saldētu zivju ražotājus-piegādātājus un zema spiediena polietilēna plēves piegādātājus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-Roman;MS Mincho" w:cs="Times-Roman;MS Mincho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-Roman;MS Mincho" w:cs="Times-Roman;MS Mincho" w:ascii="Cambria" w:hAnsi="Cambria"/>
                <w:b/>
                <w:sz w:val="24"/>
                <w:szCs w:val="24"/>
                <w:lang w:eastAsia="lv-LV"/>
              </w:rPr>
              <w:t xml:space="preserve">SIA </w:t>
            </w:r>
            <w:r>
              <w:rPr>
                <w:rFonts w:eastAsia="Times-Roman;MS Mincho" w:cs="Times-Roman;MS Mincho" w:ascii="Cambria" w:hAnsi="Cambria"/>
                <w:b/>
                <w:sz w:val="24"/>
                <w:szCs w:val="24"/>
                <w:lang w:val="ru-RU" w:eastAsia="lv-LV"/>
              </w:rPr>
              <w:t>«</w:t>
            </w:r>
            <w:r>
              <w:rPr>
                <w:rFonts w:eastAsia="Times-Roman;MS Mincho" w:cs="Times-Roman;MS Mincho" w:ascii="Cambria" w:hAnsi="Cambria"/>
                <w:b/>
                <w:sz w:val="24"/>
                <w:szCs w:val="24"/>
                <w:lang w:eastAsia="lv-LV"/>
              </w:rPr>
              <w:t>РАД-Защита</w:t>
            </w:r>
            <w:r>
              <w:rPr>
                <w:rFonts w:eastAsia="Times-Roman;MS Mincho" w:cs="Times-Roman;MS Mincho" w:ascii="Cambria" w:hAnsi="Cambria"/>
                <w:b/>
                <w:sz w:val="24"/>
                <w:szCs w:val="24"/>
                <w:lang w:val="ru-RU" w:eastAsia="lv-LV"/>
              </w:rPr>
              <w:t>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diācijas, medicīnas objektu projektēšana un celtniecība (slimnīcas, onkoloģiskie un kardioloģiskie centri, tuberkalozes slimnīcas, radioloģiskie korpusi, operāciju un reanimācijas zāles..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klē medicīnas iestādēs izmantojamos modernos celtniecības materiālus. Interesē sadarbība moderna medicīnas centra būvniecībā Baltkrievijā. Gatavi piedāvāt projektēšanas pakalpojumus Latvijas medicīnas objektiem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УП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АВТОБЕЛ</w:t>
            </w:r>
            <w:r>
              <w:rPr>
                <w:rFonts w:eastAsia="Times-Roman;MS Mincho" w:cs="Times-Roman;MS Mincho" w:ascii="Cambria" w:hAnsi="Cambria"/>
                <w:b/>
                <w:sz w:val="24"/>
                <w:szCs w:val="24"/>
                <w:lang w:eastAsia="lv-LV"/>
              </w:rPr>
              <w:t xml:space="preserve">”                        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etotu, pēc avārijas autotransporta līdzekļu vērtēšana, apdrošināšanas gadījumu dokumentu noformēšana, palīdzība ceļu satiksmes negadījumu seko novēršanā visā Baltkrievijas teritorijā (transporta līdzekļa evakuācija, medicīniskā palīdzība, juridiskā palīdzība..)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adarbības partneri biznesa attīstībai- apdrošināšanas (vērtēšanas) kompāniju Latvijā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BALTKRIEVIJAS UZŅĒMUMI- UZŅĒMĒJU KONTAKTBIRŽAS DALĪBNIEKI 04.03.2011.</w:t>
    </w:r>
  </w:p>
  <w:p>
    <w:pPr>
      <w:pStyle w:val="Header"/>
      <w:spacing w:before="0" w:after="200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Virsraksts1Rakstz">
    <w:name w:val="Virsraksts 1 Rakstz."/>
    <w:basedOn w:val="Noklusjumarindkopasfonts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rsraksts2Rakstz">
    <w:name w:val="Virsraksts 2 Rakstz."/>
    <w:basedOn w:val="Noklusjumarindkopasfonts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rsraksts3Rakstz">
    <w:name w:val="Virsraksts 3 Rakstz."/>
    <w:basedOn w:val="Noklusjumarindkopasfonts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alveneRakstz">
    <w:name w:val="Galvene Rakstz."/>
    <w:basedOn w:val="Noklusjumarindkopasfonts"/>
    <w:qFormat/>
    <w:rPr>
      <w:sz w:val="22"/>
      <w:szCs w:val="22"/>
    </w:rPr>
  </w:style>
  <w:style w:type="character" w:styleId="KjeneRakstz">
    <w:name w:val="Kājene Rakstz."/>
    <w:basedOn w:val="Noklusjumarindkopasfonts"/>
    <w:qFormat/>
    <w:rPr>
      <w:sz w:val="22"/>
      <w:szCs w:val="22"/>
    </w:rPr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bit.ru/" TargetMode="External"/><Relationship Id="rId3" Type="http://schemas.openxmlformats.org/officeDocument/2006/relationships/hyperlink" Target="http://pinskdrev.by/" TargetMode="External"/><Relationship Id="rId4" Type="http://schemas.openxmlformats.org/officeDocument/2006/relationships/hyperlink" Target="http://www.sandy.by/" TargetMode="External"/><Relationship Id="rId5" Type="http://schemas.openxmlformats.org/officeDocument/2006/relationships/hyperlink" Target="http://www.butb.by/" TargetMode="External"/><Relationship Id="rId6" Type="http://schemas.openxmlformats.org/officeDocument/2006/relationships/hyperlink" Target="http://www.ipmconsult.by/" TargetMode="External"/><Relationship Id="rId7" Type="http://schemas.openxmlformats.org/officeDocument/2006/relationships/hyperlink" Target="http://www.ipmconsult.by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54:00Z</dcterms:created>
  <dc:creator> </dc:creator>
  <dc:description/>
  <cp:keywords/>
  <dc:language>en-US</dc:language>
  <cp:lastModifiedBy> </cp:lastModifiedBy>
  <dcterms:modified xsi:type="dcterms:W3CDTF">2011-02-02T15:25:00Z</dcterms:modified>
  <cp:revision>3</cp:revision>
  <dc:subject/>
  <dc:title/>
</cp:coreProperties>
</file>