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>КОНТРАКТ-ЗАЯВКА</w:t>
      </w:r>
      <w:r>
        <w:rPr>
          <w:b/>
          <w:sz w:val="22"/>
        </w:rPr>
        <w:t xml:space="preserve"> на участие в </w:t>
      </w:r>
      <w:r>
        <w:rPr>
          <w:b/>
          <w:sz w:val="22"/>
          <w:lang w:val="en-US"/>
        </w:rPr>
        <w:t>XXV</w:t>
      </w:r>
      <w:r>
        <w:rPr>
          <w:b/>
          <w:sz w:val="22"/>
        </w:rPr>
        <w:t xml:space="preserve"> Международной  выставке-ярмарке              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         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2"/>
          <w:szCs w:val="22"/>
        </w:rPr>
      </w:pPr>
      <w:r>
        <w:object w:dxaOrig="5398" w:dyaOrig="3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.75pt;width:90pt;height:5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787751" r:id="rId2"/>
        </w:object>
      </w:r>
      <w:r>
        <w:rPr>
          <w:b/>
          <w:sz w:val="28"/>
          <w:szCs w:val="28"/>
        </w:rPr>
        <w:t xml:space="preserve">             </w:t>
      </w:r>
      <w:r>
        <w:rPr>
          <w:b/>
          <w:sz w:val="22"/>
          <w:szCs w:val="22"/>
        </w:rPr>
        <w:t>Минск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2"/>
          <w:szCs w:val="22"/>
        </w:rPr>
        <w:t xml:space="preserve">по оптовой продаже товаров легкой  и текстильной промышленности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8"/>
          <w:szCs w:val="28"/>
        </w:rPr>
        <w:t>«БелТЕКСлегпром. Осень»  №_____ от ________2009г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3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 xml:space="preserve">6 - 9 октября 2009г.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рок  отправки  до 01 сентября 2009г.  по факсу (017)200-82-11,(017) 203-28-81, тел.(017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200-62 -10, (017) 203-24-44</w:t>
      </w:r>
      <w:r>
        <w:rPr>
          <w:b/>
          <w:color w:val="FF000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Место проведения: г. Минск, НВЦ «Белэкспо», пр. Победителей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Республиканское торговое унитарное предприятие «Торговый дом «Легпром», именуемое в дальнейшем Устроитель, в лице  директора Фатеева Сергея Дмитриевича, действующего на основании  Устава с одной стороны, и ___________________________________________________________, именуемое в дальнейшем Участник, в лице__________________________________________________________,действующего на основании ______________, с другой стороны, заключили настоящую контракт-заявку о нижеследующем: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 КОНТРАКТ-ЗАЯВКИ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поручает и обязуется оплатить, а Устроитель принимает на себя обязательства по организации участия Участника в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 xml:space="preserve"> Международной выставке-ярмарке </w:t>
      </w:r>
      <w:r>
        <w:rPr>
          <w:b/>
          <w:sz w:val="22"/>
          <w:szCs w:val="22"/>
        </w:rPr>
        <w:t xml:space="preserve"> «БелТЕКСлегпром. Осень» </w:t>
      </w:r>
      <w:r>
        <w:rPr>
          <w:sz w:val="22"/>
          <w:szCs w:val="22"/>
        </w:rPr>
        <w:t>по оптовой продаже товаров легкой и текстильной промышленности с 6 по 9  октября 2009 г.</w:t>
      </w:r>
    </w:p>
    <w:p>
      <w:pPr>
        <w:pStyle w:val="Normal"/>
        <w:ind w:left="2124" w:firstLine="708"/>
        <w:rPr/>
      </w:pPr>
      <w:r>
        <w:rPr/>
        <w:t>2. ОБЩИЕ СВЕД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567"/>
        <w:gridCol w:w="573"/>
        <w:gridCol w:w="543"/>
        <w:gridCol w:w="2338"/>
        <w:gridCol w:w="5040"/>
      </w:tblGrid>
      <w:tr>
        <w:trPr>
          <w:trHeight w:val="3889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– Участник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Почтовый адрес (индекс)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код)</w:t>
            </w: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Факс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Интернет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Р/счет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____________________________УНН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выпускаемой продукции и (или) оказываемых услугах 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</w:t>
            </w:r>
            <w:r>
              <w:rPr>
                <w:b/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итель: РТУП «Торговый дом  </w:t>
            </w:r>
            <w:r>
              <w:rPr>
                <w:sz w:val="18"/>
                <w:szCs w:val="18"/>
              </w:rPr>
              <w:t>«Легпро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004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г.Минск, ул.Раковская, 1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203-15-67      УНН 191093980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нковские реквизиты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BYR</w:t>
            </w:r>
            <w:r>
              <w:rPr>
                <w:sz w:val="18"/>
                <w:szCs w:val="18"/>
              </w:rPr>
              <w:t>: р/с 3012202870018 в ф-ле Минская областная дирекция ОАО «Белинвестбанк», код 800  г.Минск, ул.Мельникайте,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RUR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Банк получателя-Сбербанк России ОАО, г.Москва, БИК 044525225, к/с 301018104000000002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7083893 Получатель: ф-л «Минская областная дирекция»  ОАО «Белинвестбанк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30111810800000000154  г.Минск, код 8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Д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Легпром</w:t>
            </w:r>
            <w:r>
              <w:rPr>
                <w:sz w:val="18"/>
                <w:szCs w:val="18"/>
                <w:lang w:val="en-US"/>
              </w:rPr>
              <w:t xml:space="preserve">», 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301220287803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USD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Correspondent bank: Deutsche Bank Trust Co, Amerikas New York (SWIFT: BKTRUS33XXX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neficiary bank: account  04-098-340 (SWIFT:BLBBBY2X) Belinvestbank, Minsk,  Minsk regional directorate branch, code 800  Beneficiary: TH «LEGPROM», account 301220287505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EUR:</w:t>
            </w:r>
            <w:r>
              <w:rPr>
                <w:sz w:val="18"/>
                <w:szCs w:val="18"/>
                <w:lang w:val="en-US"/>
              </w:rPr>
              <w:t xml:space="preserve"> Correspondent bank: BAYERISCHE HYPO-UND VEREINSBANK AG. Muenchen (SWIFT:HYVEDEMMXXX) Beneficiary bank:account 69109985 (EUR) (SWIFT BLBBBY2X) Belinvestbank, Minsk, Minsk regional directorate branch, code 800 Beneficiary: TH «LEGPROM», account 3012202875084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 по участию______________________________________Тел.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дпись на  фризе: </w:t>
            </w:r>
            <w:r>
              <w:rPr>
                <w:i/>
                <w:sz w:val="16"/>
                <w:szCs w:val="16"/>
              </w:rPr>
              <w:t>до 18 знаков</w:t>
            </w:r>
            <w:r>
              <w:rPr>
                <w:b/>
                <w:sz w:val="22"/>
                <w:szCs w:val="22"/>
              </w:rPr>
              <w:t xml:space="preserve">__________________________________________________________________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казываемого  выставочного стенда: __________кв.м.,  тип стенда (         )</w:t>
            </w:r>
          </w:p>
        </w:tc>
      </w:tr>
      <w:tr>
        <w:trPr>
          <w:trHeight w:val="4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" w:leader="none"/>
              </w:tabs>
              <w:rPr>
                <w:b/>
                <w:b/>
                <w:u w:val="single"/>
              </w:rPr>
            </w:pPr>
            <w:r>
              <w:rPr/>
              <w:t xml:space="preserve">ЗАРИСУЙТЕ ПЛАН ВАШЕГО СТЕНДА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Тип стенд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нужное подчеркнуть или обозначить)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 - </w:t>
            </w:r>
            <w:r>
              <w:rPr/>
              <w:t>стенд в ряду – без доплаты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 - </w:t>
            </w:r>
            <w:r>
              <w:rPr/>
              <w:t>угловой стенд-доплата 10%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Г - </w:t>
            </w:r>
            <w:r>
              <w:rPr/>
              <w:t>головной стенд-доплата 15%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Ц  - </w:t>
            </w:r>
            <w:r>
              <w:rPr/>
              <w:t>размещение  в центре - доплата 20%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3.  СТОИМОСТЬ УЧАСТИЯ  И ДОПОЛНИТЕЛЬНЫХ УСЛУГ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22"/>
          <w:szCs w:val="22"/>
        </w:rPr>
        <w:tab/>
        <w:tab/>
        <w:t xml:space="preserve">В  ВЫСТАВКЕ-ЯРМАРКЕ « БелТЕКСлегпром.Весна»  </w:t>
      </w:r>
      <w:r>
        <w:rPr>
          <w:b/>
        </w:rPr>
        <w:t xml:space="preserve">  (с учетом НДС 18%</w:t>
      </w:r>
      <w:r>
        <w:rPr/>
        <w:t>)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"/>
        <w:gridCol w:w="1617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РАБОТЫ И УСЛУГ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9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егистрационный   взнос</w:t>
            </w:r>
            <w:r>
              <w:rPr>
                <w:sz w:val="22"/>
                <w:szCs w:val="22"/>
              </w:rPr>
              <w:t xml:space="preserve">  включает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кредитацию Участника с получением бэйджа (2шт. на стенд) и  пропусков (1 шт. на каждые 2 кв.м  площади стенда)в павильоны ярмарки, размещение в каталоге информации об участнике и получение 1 экз. бумажного каталога,участие во всех мероприятиях выставки,   информационно-организационная работа.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евр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 1 кв. м  стандартной оборудованной площади на все дни ярмарки: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для организаций, входящих в состав концерна «Беллегпром»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для резидентов Республики Беларусь, не входящих в концерн «Беллегпром»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- для нерезидентов Республики Беларусь, в т.ч. из стран СНГ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евр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евр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евро</w:t>
            </w:r>
          </w:p>
        </w:tc>
      </w:tr>
      <w:tr>
        <w:trPr>
          <w:trHeight w:val="548" w:hRule="atLeas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ый оборудованный  стенд – 9 кв.м (3х3м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ключает:</w:t>
            </w:r>
            <w:r>
              <w:rPr>
                <w:sz w:val="22"/>
                <w:szCs w:val="22"/>
              </w:rPr>
              <w:t xml:space="preserve"> стеновые панели,  фризовая панель и   надпись в 1 строку,  1 стол, 2 стула, вешалка, 1 прожектор  150 Вт на каждые 3 кв.м площади, ковровое покрытие, корзина для бумаг</w:t>
            </w:r>
            <w:r>
              <w:rPr>
                <w:i/>
                <w:sz w:val="22"/>
                <w:szCs w:val="22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u w:val="single"/>
              </w:rPr>
              <w:t>Стоимость участия в выставке включает:</w:t>
            </w:r>
            <w:r>
              <w:rPr/>
              <w:t xml:space="preserve"> предоставление в аренду выставочной площади, монтаж и демонтаж стенда, изготовление фриза, коммунальные услуги, освещение и электроснабжение в пределах установленных норм, уборка выставочных проходов, охрана экспозиции во внерабочее время, общая реклама выставки, *организационные работы.</w:t>
            </w:r>
          </w:p>
        </w:tc>
      </w:tr>
      <w:tr>
        <w:trPr>
          <w:trHeight w:val="548" w:hRule="atLeas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ри  заказе стенда площадью менее 9 кв.м  предоставляется только застроенная  площадь с надписью  на фризе. </w:t>
            </w:r>
            <w:r>
              <w:rPr>
                <w:i/>
                <w:sz w:val="22"/>
                <w:szCs w:val="22"/>
              </w:rPr>
              <w:t>Другое дополнительное оборудование и услуги, не включенные в стандартный стенд, заказываются   и  оплачиваются дополнительно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зависимости от расположения  выставочного стенда стоимость 1м.кв. выставочной площади увеличивается на:  </w:t>
            </w:r>
            <w:r>
              <w:rPr>
                <w:b/>
                <w:sz w:val="22"/>
                <w:szCs w:val="22"/>
              </w:rPr>
              <w:t xml:space="preserve">10%- угловой; 15%- головной; 20% - центральный.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i/>
              </w:rPr>
              <w:t>При заказе нестандартного стенда индивидуальной  застройки площадью от 30 до 40 кв.м   возможно предоставл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скидки  5 %,   площадью  40 кв.м и более - 10%.</w:t>
            </w:r>
            <w:r>
              <w:rPr>
                <w:i/>
                <w:sz w:val="18"/>
                <w:szCs w:val="18"/>
              </w:rPr>
              <w:t xml:space="preserve"> Постоянным участникам, не входящим в состав концерна, возможно  предоставление скидки на аренду площади.</w:t>
            </w:r>
          </w:p>
        </w:tc>
      </w:tr>
      <w:tr>
        <w:trPr>
          <w:trHeight w:val="548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 участие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мещение информации об участнике в Официальном каталоге ярмарки и его получение)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5 евр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кв.м. необорудованной площади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тендов менее 4кв.м. ,расположенных не в центре павильона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35 евро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тоимость показа  моделе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подиуме</w:t>
            </w:r>
            <w:r>
              <w:rPr>
                <w:sz w:val="22"/>
                <w:szCs w:val="22"/>
              </w:rPr>
              <w:t xml:space="preserve">   10 мин. - </w:t>
            </w:r>
            <w:r>
              <w:rPr>
                <w:i/>
              </w:rPr>
              <w:t>(аренда застроенного и  оформленного подиума, звуковое и музыкальное сопровождение, комментарии показа)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  для организаций, входящих в состав концерна «Беллегпром»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  для других участников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евр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евро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35" w:leader="none"/>
        </w:tabs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ab/>
        <w:tab/>
        <w:t>4.  УЧАСТИЕ В ПОКАЗЕ МОДЕЛЕЙ (заполнит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33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каза,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каз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.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.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sz w:val="22"/>
          <w:szCs w:val="22"/>
        </w:rPr>
        <w:tab/>
        <w:t xml:space="preserve">5. ДОПОЛНИТЕЛЬНЫЕ УСЛУГИ И ОБОРУДОВАНИЕ  </w:t>
      </w:r>
      <w:r>
        <w:rPr>
          <w:sz w:val="22"/>
          <w:szCs w:val="22"/>
        </w:rPr>
        <w:t>(с учетом организационных  работ*)</w:t>
      </w:r>
      <w:r>
        <w:rPr>
          <w:b/>
          <w:sz w:val="22"/>
          <w:szCs w:val="22"/>
        </w:rPr>
        <w:t xml:space="preserve">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080"/>
        <w:gridCol w:w="720"/>
        <w:gridCol w:w="540"/>
        <w:gridCol w:w="3420"/>
        <w:gridCol w:w="108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-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, евро с учетом НДС18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евро с учетом НДС 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теновая 2,5 х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нформац.(пульт) 1:1: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теновая 2,5 х 0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нформац.(пульт)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=1х1х0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теклянная 2,0 х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 проспектов (3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с замком распаш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ум  1:1м  Н=0,4/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-занавес тка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ум  1:0,5м  Н=0,4/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вухцветные 2,5 х 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ум  0,5:0,5м  Н=0,4/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минированный 0,75:0,7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500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серое ,1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150 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цветное, 1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готипа пред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3 ур. с подсв. 2,5: 1:0,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ирменного зн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3 ур. с подсв.</w:t>
            </w:r>
            <w:r>
              <w:rPr>
                <w:sz w:val="18"/>
                <w:szCs w:val="18"/>
              </w:rPr>
              <w:t>2,5: 0,5:0,5</w:t>
            </w:r>
            <w:r>
              <w:rPr/>
              <w:t xml:space="preserve">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стенная 1:0,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с 3-мя по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ст. стеклянная 1:0,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из алюмин.профиля1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розетка 220в на 3 в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ь на фризе , 1м.п. Н= 7 см до 18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розетка 380в (мощностью до 2,5 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ь на фризе , 1м.п. Н= 7 см от 18  до 27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куб стацион. 1:1: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ь на фризе , 1м.п. Н= 7 см от 27  до 36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панелей пленкой 1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i/>
        </w:rPr>
        <w:t>*Организационные работы и затраты включают: заключение договоров на аренду площади и застройку стендов,  подготовка концепции выставки и организация заявочной компании,  учет и обработка   контракт-заявок,  компьютерное оформление и отправка счетов на оплату,  корректировка схемы и художественного оформления экспозиции павильона, проведение переговоров и переписки с участниками выставки и подрядчиками,  расчет потребности и стоимости дополнительного оборудования и услуг, налоги,  сверка поступлений денежных средств и расчетов по договорам, приемка застроенных стендов и общей экспозиции павильона,  оформление и отправка актов сдачи-приемки работ и счет-фактур по НДС, другие затраты.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.  ПОРЯДОК ОФОРМЛЕНИЯ И ОПЛАТЫ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6.1. Для бронирования выставочного стенда Участник  направляет Устроителю оформленную контракт-заявку с планировкой и дополнительным оборудованием</w:t>
      </w:r>
      <w:r>
        <w:rPr>
          <w:b/>
        </w:rPr>
        <w:t xml:space="preserve"> в </w:t>
      </w:r>
      <w:r>
        <w:rPr>
          <w:b/>
          <w:u w:val="single"/>
        </w:rPr>
        <w:t>срок до 01 сентября 2009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u w:val="single"/>
        </w:rPr>
      </w:pPr>
      <w:r>
        <w:rPr/>
        <w:t>6.2.  Все изменения в планировку стенда принимаются</w:t>
      </w:r>
      <w:r>
        <w:rPr>
          <w:b/>
        </w:rPr>
        <w:t xml:space="preserve">  </w:t>
      </w:r>
      <w:r>
        <w:rPr/>
        <w:t xml:space="preserve">до </w:t>
      </w:r>
      <w:r>
        <w:rPr>
          <w:b/>
          <w:u w:val="single"/>
        </w:rPr>
        <w:t>15 сентября  2009</w:t>
      </w:r>
      <w:r>
        <w:rPr>
          <w:u w:val="single"/>
        </w:rPr>
        <w:t xml:space="preserve"> г.,</w:t>
      </w:r>
      <w:r>
        <w:rPr/>
        <w:t xml:space="preserve">  при их внесении в более поздний срок, стоимость стенда дополнительно  увеличивается на 5%.  </w:t>
      </w:r>
      <w:r>
        <w:rPr>
          <w:u w:val="single"/>
        </w:rPr>
        <w:t>Вносить изменения в планировку в период монтажа запрещаетс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6.3. Стоимость участия в выставке-ярмарке является договорной и определяется в соответствии с настоящей контракт-заявкой  и приложением №1 «Расценки на дополнительные услуги и оборудование»,  являющемся неотъемлемой частью настоящей контракт-заявки.  Настоящая контракт-заявка на участие в выставке является протоколом согласования договорных цен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6.4. Оплата участия в выставке, дополнительных услуг и оборудования производится Участником в полном размере на основании счета, направленного Устроителем, путем безналичного перечисления денежных средств на расчетный счет Устроителя. Резиденты Республики Беларусь производят оплату в белорусских рублях по курсу ЕВРО, установленному Нацбанком Республики Беларусь на день оплаты. Нерезиденты Республики Беларусь производят оплату в российских рублях, или евро или долларах США.     </w:t>
      </w:r>
      <w:r>
        <w:rPr>
          <w:b/>
        </w:rPr>
        <w:t xml:space="preserve">  </w:t>
      </w:r>
      <w:r>
        <w:rPr>
          <w:b/>
          <w:u w:val="single"/>
        </w:rPr>
        <w:t>Срок оплаты - не позже 15 сентября 2009г.</w:t>
      </w:r>
      <w:r>
        <w:rPr/>
        <w:t xml:space="preserve">  Условия оплаты - предварительная оплата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6.5. Счет на  оплату признается полученным и акцептованным Участником, если до наступления срока оплаты от Участника не поступило письменного уведомления об ином.  В платежном документе ссылка на № и дату счета обязательна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6.6. </w:t>
      </w:r>
      <w:r>
        <w:rPr>
          <w:u w:val="single"/>
        </w:rPr>
        <w:t>Все расходы по банковскому переводу денежных средств несет Участник</w:t>
      </w:r>
      <w:r>
        <w:rPr/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</w:rPr>
      </w:pPr>
      <w:r>
        <w:rPr/>
        <w:t>6.7. Окончательная стоимость участия в выставке определяется Актом сдачи-приемки выполненных работ и предоставленных услуг, который стороны подписывают по окончании выставк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</w:rPr>
      </w:pPr>
      <w:r>
        <w:rPr/>
        <w:t>6.8.Счет-фактура  по НДС  направляется Участнику в течение 20 дней со дня окончания выставки при наличии подписанного сторонами акта сдачи-приемки  предоставленных услуг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6.9. Размещение на стендах производится на основании копии платежного поручения с отметкой банк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</w:rPr>
      </w:pPr>
      <w:r>
        <w:rPr/>
        <w:t>6.10. Выставочные площади, не занятые Участником до 12-00 часов в день заезда, считаются свободными и  Устроитель вправе распорядиться ими  по своему усмотрению.  В этом случае претензии по застройке и комплектации  стенда не принимаются. При этом поступившие от Участника денежные средства не возвращаются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7. ПРАВА И ОБЯЗАННОСТИ СТОРОН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1. Настоящей контракт-заявкой Участник признает  все требования  Устроителя по организации выставки-ярмарк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7.2. Устроитель  обязуется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2.1. Предоставить Участнику на весь период проведения выставки заявленную выставочную площадь в соответствии  с п.2., а также дополнительные услуги и оборудование в соответствии с п.п.4. и 5 настоящей контракт-заявки и приложением №1 к ней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7.3. Устроитель имеет право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7.3.1. В  случае неполучения платежа в соответствии с п.6.4. расторгнуть настоящую контракт-заявку в одностороннем порядке, а освободившейся площадью распорядится по своему усмотрению.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3.2. Для сохранения установленного режима работы выставки ограничить  либо запретить любой вид акустической рекламы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7.4. Участник обязуется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4.1. Принять и оплатить услуги Устроителя в соответствии с  выставленными счетами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4.2. По окончании выставки сдать предоставленное оборудование в исправном состоянии. В случае его потери  и (или) порчи  Участник несет имущественную ответственность за любой ущерб, нанесенный  Устроителю или третьим лица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FF00FF"/>
        </w:rPr>
      </w:pPr>
      <w:r>
        <w:rPr/>
        <w:t xml:space="preserve">7.4.3. </w:t>
      </w:r>
      <w:r>
        <w:rPr>
          <w:u w:val="single"/>
        </w:rPr>
        <w:t xml:space="preserve">При строительстве индивидуальных стендов </w:t>
      </w:r>
      <w:r>
        <w:rPr/>
        <w:t>представить от сторонних организаций копию  лицензии; сертификаты на все выставочное оборудование; протоколы измерения изоляции силовых и осветительных электроустановок; протоколы проверки наличия цепи между заземляющим (зануляющим) устройством и заземленными (зануляемыми) элементами и  письмо с указанием сторонней организации-застройщика,  а также применять материалы с пожарно-техническими показателями согласно СНБ 2.02.01-98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7.5. Участник имеет право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5.1.</w:t>
      </w:r>
      <w:r>
        <w:rPr>
          <w:u w:val="single"/>
        </w:rPr>
        <w:t xml:space="preserve"> Осуществлять  продажу товаров на выставке,</w:t>
      </w:r>
      <w:r>
        <w:rPr/>
        <w:t xml:space="preserve"> проводить розыгрыши, лотереи, призовые соревнования   в соответствии  с действующим законодательством  Республики Беларусь  с  уведомлением об этом Устроител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7.5.2. Проводить рекламные мероприятия о  своей деятельности и  выпускаемой продукции только на площади своего стенда, которые должны быть в письменном виде согласованы с Устроителем ярмарки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8.1.1. Устроитель несет ответственность за качество предоставленных услуг и работ и  за сохранность экспозиции, сданной службе безопасности, которая начинает работу 5 октября  2009г. в 18-00.  В дневное время с 9-00 до 18-00 за сохранность экспозиции несет ответственность Участник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</w:rPr>
      </w:pPr>
      <w:r>
        <w:rPr/>
        <w:t xml:space="preserve">8.1.2.Участник несет ответственность за соблюдение правил противопожарной безопасности согласно требований ППБ 2.24-04. 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8.1.3. В случае несоблюдения сроков подачи контракт-заявки, оплаты  и внесения изменений в планировку стенда Устроитель не несет ответственность за своевременность и  качество предоставляемых услуг и работ по п.7.2.1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8.1.4. </w:t>
      </w:r>
      <w:r>
        <w:rPr>
          <w:u w:val="single"/>
        </w:rPr>
        <w:t>Отказ от участия в выставке должен  быть направлен Участником  в письменном виде до  15 сентября  2009г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8.1.5. Стороны освобождаются от ответственности, если ненадлежащее выполнение  или невыполнение обязательств по контракт-заявке вызвано обстоятельствами непреодолимой силы (стихийные бедствия, военные действия,  изменения в законодательстве РБ, письменные указания контролирующих органов и др.)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8.1.6. За просрочку оплаты услуг Устроителя в соответствии с п.6.4. Участник несет ответственность в виде пени в размере 0,1% от суммы оплаты за каждый день просрочк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8.1.7. За просрочку оказания услуг Устроитель несет ответственность в виде пени в размере 0,1% от суммы оплаты за каждый день просрочки которая начисляется с первого дня открытия выставк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8.1.8. Страхование  экспонатов от любого ущерба осуществляет Участник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РАЗРЕШЕНИЕ СПОРОВ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9.1.Разрешение споров осуществляется на основании  законодательства Республики Беларусь в Хозяйственном суде г. Минска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9.2. Претензии по оказанным услугам принимаются в период проведения выставки только в письменном виде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sz w:val="22"/>
          <w:szCs w:val="22"/>
        </w:rPr>
        <w:t>10. ДОПОЛНИТЕЛЬНЫЕ УСЛОВИЯ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10.1. Контракт-заявка вступает в силу со дня  ее подписания и действует  до полного исполнения   сторонами обязательств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10.2. Стороны признают юридическую силу факсимильных либо направленных другим электронным способом   документов с последующим представление оригиналов этих документов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10.3. Во всем остальном, что не предусмотрено настоящей контракт-заявкой, стороны руководствуются   законодательством Республики Беларусь.</w:t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1.   ЗАКЛЮЧИТЕЛЬНЫЕ  ПОЛОЖЕНИЯ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11.1.Настоящая контракт-заявка имеет силу договора, составлена в 2-х идентичных экземплярах, по 1 экз. для каждой стороны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</w:t>
        <w:tab/>
        <w:tab/>
        <w:tab/>
        <w:tab/>
        <w:tab/>
        <w:tab/>
        <w:tab/>
        <w:tab/>
        <w:t xml:space="preserve"> УСТРОИТЕЛЬ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РТУП «Торговый дом «Легпром»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</w:t>
        <w:tab/>
        <w:tab/>
        <w:tab/>
        <w:t xml:space="preserve">г. Минск, ул. Раковская , 18  ______________________________              </w:t>
        <w:tab/>
        <w:tab/>
        <w:tab/>
        <w:tab/>
        <w:t xml:space="preserve"> Д</w:t>
      </w:r>
      <w:r>
        <w:rPr>
          <w:b/>
          <w:sz w:val="22"/>
          <w:szCs w:val="22"/>
        </w:rPr>
        <w:t xml:space="preserve">иректор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  <w:szCs w:val="22"/>
        </w:rPr>
        <w:t xml:space="preserve">Руководитель __________________                     </w:t>
        <w:tab/>
        <w:tab/>
        <w:tab/>
        <w:t>_________________________</w:t>
      </w:r>
      <w:r>
        <w:rPr>
          <w:b/>
          <w:sz w:val="22"/>
          <w:szCs w:val="22"/>
        </w:rPr>
        <w:t xml:space="preserve"> С.Д.Фатеев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22"/>
          <w:szCs w:val="22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Приложение  №1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СЦЕНКИ  </w:t>
      </w:r>
      <w:r>
        <w:rPr>
          <w:spacing w:val="-2"/>
          <w:sz w:val="24"/>
          <w:szCs w:val="24"/>
        </w:rPr>
        <w:t>на дополнительные услуги и выставочное оборудование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монтажу и комплектации выставочных стендов при проведении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ставки-ярмарки «</w:t>
      </w:r>
      <w:r>
        <w:rPr>
          <w:b/>
          <w:spacing w:val="-2"/>
          <w:sz w:val="24"/>
          <w:szCs w:val="24"/>
        </w:rPr>
        <w:t>БелТЕКСлегпром.Осень</w:t>
      </w:r>
      <w:r>
        <w:rPr>
          <w:spacing w:val="-2"/>
          <w:sz w:val="24"/>
          <w:szCs w:val="24"/>
        </w:rPr>
        <w:t>»           6-9 октября 2009г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02"/>
        <w:gridCol w:w="1620"/>
        <w:gridCol w:w="825"/>
      </w:tblGrid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выставочного оборудования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на с учетом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ДС, ЕВР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л-во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МПЛЕКТАЦИЯ СТЕНДА И 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.   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стеновая белая, 2,5 х 1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.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стеновая белая, 2,5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.       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стеновая (прозрачное стекло),                2,0 х 1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.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стеновая (прозрачное стекло),                2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стеновая (тонированное стекло),            2,0 х 1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.   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стеновая (тонирован. стекло),                  2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зовая панель 3 м в с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зовая панель 2 м в с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зовая панель 1 м в с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с замком распашная                                    0,8 х 2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ра-занавес тканевая                                          2,0 х 1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двухцветное                                                2,5 х 1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двухцветное                                                2,5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0,75 х 0,75 м (ламинированный, сер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олумяг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б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ое покрытие, цвет - серый, 1 кв. 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ое покрытие, цветное, 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3 уровня с подсветкой                             2,5 х 1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3 уровня с подсветкой                             2,5 х 0,5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1уровень                                                     1,0 х 1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с 3-мя полками                                           2,5 х 1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н из алюминиевого профиля 1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настенная                                                         1,0 х 0,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настенная стеклянная                                    1,0 х 0,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информационная (пульт)                           1,0 х 1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информацион. (пульт)                           R=1,0 м х 1,0 х 0,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ум (подставка под экспонаты)                      1,0 х 1,0 м Н=0,4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ум (подставка под экспонаты)                      1,0 х 1,0 м Н=0,9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ум (подставка под экспонаты)                      1,0 х 0,5 м Н=0,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ум (подставка под экспонаты)                      1,0 х 0,5 м Н=0,9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ум (подставка под экспонаты)                      0,5 х 0,5 м Н=0,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иум (подставка под экспонаты)                      0,5 х 0,5 м Н=0,9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рекламных проспектов  (3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ина для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д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ЭЛЕКТРОТЕХНИЧЕСКОЕ ОБОРУДОВАНИЕ 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ектор 15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ектор 50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ектор металлогалогеновый 50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озетка на 3 штепсельные вилки "евро" 220 В (мощн. до 1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озетка 220 В  с круглосут. режимом работы (мощн. до 1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озетка 380 В  (мощностью до 2,5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ДЕКОРАЦИОННОЕ ОБОРУДОВАНИЕ И ХУДОЖЕСТВЕННО-ОФОРМИ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ь на фризовой панели до 1 м. погонный, высота шрифта - 7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.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 до 27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.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до 36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.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6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 9-ти зна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ый знак (до 0,3 х 0,3 м) на самоклеящейся пле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предприятия (до 1 м.пог.) на самоклеящейся пле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ейка панелей самоклеящейся пленкой 1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ый куб 1 х 1 х 1 м (стационарный, устанавливается на высоте 2,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ый куб 1 х 1 х 1 м (вращающийся, устанавливается на высоте 2,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ая установка, вращающаяся, 1,1х1,8 м, установка на высоте 3,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под рекламную установку (оборудование TRIS), высота 3,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и оорудование стендов из оборудования систем TRIS, ARGO, J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барная (индивидуальный за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информационная - пульт (индивид.за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монтаж индивидуального ст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водитель                                         ___________________          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428" w:firstLine="360"/>
        <w:rPr/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Приложение  №2</w:t>
      </w:r>
    </w:p>
    <w:p>
      <w:pPr>
        <w:pStyle w:val="Normal"/>
        <w:shd w:fill="FFFFFF" w:val="clear"/>
        <w:spacing w:lineRule="exact" w:line="274" w:before="835" w:after="0"/>
        <w:ind w:left="4702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ЗАЯВКА</w:t>
      </w:r>
    </w:p>
    <w:p>
      <w:pPr>
        <w:pStyle w:val="Normal"/>
        <w:shd w:fill="FFFFFF" w:val="clear"/>
        <w:spacing w:lineRule="exact" w:line="274"/>
        <w:ind w:left="26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ронирование мест в гостиницах г. Минска</w:t>
      </w:r>
    </w:p>
    <w:p>
      <w:pPr>
        <w:pStyle w:val="Normal"/>
        <w:shd w:fill="FFFFFF" w:val="clear"/>
        <w:spacing w:lineRule="exact" w:line="274"/>
        <w:ind w:left="1469" w:hanging="0"/>
        <w:rPr/>
      </w:pPr>
      <w:r>
        <w:rPr>
          <w:b/>
          <w:bCs/>
          <w:sz w:val="24"/>
          <w:szCs w:val="24"/>
        </w:rPr>
        <w:t>для участников выставки-ярмарки «БелТЕКСлегпром. Осень»</w:t>
      </w:r>
    </w:p>
    <w:p>
      <w:pPr>
        <w:pStyle w:val="Normal"/>
        <w:shd w:fill="FFFFFF" w:val="clear"/>
        <w:spacing w:lineRule="exact" w:line="274"/>
        <w:ind w:left="4162" w:hanging="0"/>
        <w:rPr/>
      </w:pPr>
      <w:r>
        <w:rPr>
          <w:b/>
          <w:bCs/>
          <w:spacing w:val="2"/>
          <w:sz w:val="24"/>
          <w:szCs w:val="24"/>
        </w:rPr>
        <w:t>6 -9  октября 2009 г.</w:t>
      </w:r>
    </w:p>
    <w:p>
      <w:pPr>
        <w:pStyle w:val="Normal"/>
        <w:shd w:fill="FFFFFF" w:val="clear"/>
        <w:spacing w:before="828" w:after="0"/>
        <w:ind w:left="122" w:hanging="0"/>
        <w:rPr/>
      </w:pPr>
      <w:r>
        <w:rPr>
          <w:spacing w:val="-4"/>
          <w:sz w:val="24"/>
          <w:szCs w:val="24"/>
        </w:rPr>
        <w:t>Наименование организации_____________________________________________________________</w:t>
      </w:r>
    </w:p>
    <w:p>
      <w:pPr>
        <w:pStyle w:val="Normal"/>
        <w:shd w:fill="FFFFFF" w:val="clear"/>
        <w:spacing w:lineRule="exact" w:line="554" w:before="43" w:after="0"/>
        <w:ind w:left="122" w:right="749" w:hanging="0"/>
        <w:rPr/>
      </w:pPr>
      <w:r>
        <w:rPr>
          <w:spacing w:val="-2"/>
          <w:sz w:val="24"/>
          <w:szCs w:val="24"/>
        </w:rPr>
        <w:t>Контактное лицо по брони и тел. _______________________________________________________</w:t>
      </w:r>
    </w:p>
    <w:p>
      <w:pPr>
        <w:pStyle w:val="Normal"/>
        <w:shd w:fill="FFFFFF" w:val="clear"/>
        <w:spacing w:lineRule="exact" w:line="554" w:before="43" w:after="0"/>
        <w:ind w:left="122" w:right="749" w:hanging="0"/>
        <w:rPr/>
      </w:pPr>
      <w:r>
        <w:rPr>
          <w:spacing w:val="-3"/>
          <w:sz w:val="24"/>
          <w:szCs w:val="24"/>
        </w:rPr>
        <w:t>Телефон с кодом страны и города_______________________________________________________</w:t>
      </w:r>
    </w:p>
    <w:p>
      <w:pPr>
        <w:pStyle w:val="Normal"/>
        <w:shd w:fill="FFFFFF" w:val="clear"/>
        <w:spacing w:lineRule="exact" w:line="554" w:before="43" w:after="0"/>
        <w:ind w:left="122" w:right="749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ичество мест всего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607"/>
        <w:gridCol w:w="2405"/>
        <w:gridCol w:w="2880"/>
      </w:tblGrid>
      <w:tr>
        <w:trPr>
          <w:trHeight w:val="5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4"/>
                <w:szCs w:val="24"/>
              </w:rPr>
              <w:t xml:space="preserve">№  </w:t>
            </w: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.И.О. учас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ата за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</w:t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0"/>
        <w:ind w:left="137" w:hanging="0"/>
        <w:rPr>
          <w:b/>
          <w:b/>
        </w:rPr>
      </w:pPr>
      <w:r>
        <w:rPr>
          <w:b/>
          <w:i/>
          <w:iCs/>
          <w:spacing w:val="4"/>
          <w:sz w:val="24"/>
          <w:szCs w:val="24"/>
          <w:u w:val="single"/>
        </w:rPr>
        <w:t>Направить РТУП «Торговый дом «Легпром» по факсу (017) 203-08-37 в срок до 01 сентября 2009г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Заявки,  поступившие позже установленного срока, будут удовлетворяться по мере возможности и претензии по ним не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___________________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7:00Z</dcterms:created>
  <dc:creator>User</dc:creator>
  <dc:description/>
  <cp:keywords/>
  <dc:language>en-US</dc:language>
  <cp:lastModifiedBy>ps402-1</cp:lastModifiedBy>
  <cp:lastPrinted>2009-06-22T10:48:00Z</cp:lastPrinted>
  <dcterms:modified xsi:type="dcterms:W3CDTF">2009-07-16T09:27:00Z</dcterms:modified>
  <cp:revision>2</cp:revision>
  <dc:subject/>
  <dc:title>Белорусский государственный концерн</dc:title>
</cp:coreProperties>
</file>