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35"/>
        <w:outlineLvl w:val="1"/>
        <w:rPr>
          <w:rFonts w:ascii="Times New Roman" w:hAnsi="Times New Roman" w:cs="Times New Roman"/>
          <w:b/>
          <w:b/>
          <w:bCs/>
          <w:color w:val="AB610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AB6102"/>
          <w:kern w:val="2"/>
          <w:sz w:val="24"/>
          <w:szCs w:val="24"/>
          <w:lang w:eastAsia="ru-RU"/>
        </w:rPr>
        <w:t>Оборачиватель лент льна самоходный двухпо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en-US"/>
        </w:rPr>
        <w:drawing>
          <wp:inline distT="0" distB="0" distL="0" distR="0">
            <wp:extent cx="2322195" cy="2607945"/>
            <wp:effectExtent l="0" t="0" r="0" b="0"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едназначен для одновременного оборачивания двух разостланных лент льносоломы в процессе вылежки в тресту с целью сохранения ее качества, а также лент тресты перед уборкой для ускорения ее естественной сушки.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/>
      </w:pPr>
      <w:r>
        <w:rPr/>
        <w:t>Техническая характеристи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2344"/>
      </w:tblGrid>
      <w:tr>
        <w:trPr/>
        <w:tc>
          <w:tcPr>
            <w:tcW w:w="7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ходный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щность двигателя, л.с.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чая скорость, км /ч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–1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оборачиваемых лент, шт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ительность, га/ч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 2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сса, кг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35"/>
        <w:outlineLvl w:val="1"/>
        <w:rPr>
          <w:rFonts w:ascii="Times New Roman" w:hAnsi="Times New Roman" w:cs="Times New Roman"/>
          <w:b/>
          <w:b/>
          <w:bCs/>
          <w:color w:val="AB6102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AB6102"/>
          <w:kern w:val="2"/>
          <w:sz w:val="24"/>
          <w:szCs w:val="24"/>
          <w:lang w:val="en-US" w:eastAsia="ru-RU"/>
        </w:rPr>
        <w:t>Double-flow self-propelled turner of flax ribbons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It is used for simultaneous turning of two ribbons of flax straw in stock in order to preserve its quality, and also stock ribbons before harvesting to accelerate its natural drying process. </w:t>
      </w:r>
    </w:p>
    <w:p>
      <w:pPr>
        <w:pStyle w:val="Normal"/>
        <w:spacing w:before="0" w:after="200"/>
        <w:contextualSpacing/>
        <w:rPr/>
      </w:pPr>
      <w:r>
        <w:rPr/>
        <w:t>Technical feature</w:t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96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yp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Self-propelled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 power, liter/sec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16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tive speed, km/hou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8-1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bbons turned ov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iciency, hectare/hou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Up to 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rall dimension, m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100х3100х285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ght,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6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35"/>
        <w:outlineLvl w:val="1"/>
        <w:rPr>
          <w:rFonts w:ascii="Times New Roman" w:hAnsi="Times New Roman" w:cs="Times New Roman"/>
          <w:b/>
          <w:b/>
          <w:bCs/>
          <w:color w:val="AB610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AB610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35"/>
        <w:outlineLvl w:val="1"/>
        <w:rPr>
          <w:rFonts w:ascii="Times New Roman" w:hAnsi="Times New Roman" w:cs="Times New Roman"/>
          <w:b/>
          <w:b/>
          <w:bCs/>
          <w:color w:val="AB610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AB610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35"/>
        <w:outlineLvl w:val="1"/>
        <w:rPr>
          <w:rFonts w:ascii="Times New Roman" w:hAnsi="Times New Roman" w:cs="Times New Roman"/>
          <w:b/>
          <w:b/>
          <w:bCs/>
          <w:color w:val="AB6102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AB6102"/>
          <w:kern w:val="2"/>
          <w:sz w:val="24"/>
          <w:szCs w:val="24"/>
          <w:lang w:val="en-US" w:eastAsia="ru-RU"/>
        </w:rPr>
        <w:t>Self-propelled one-thread turner of flax ribb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lv-LV" w:eastAsia="en-US"/>
        </w:rPr>
        <w:drawing>
          <wp:inline distT="0" distB="0" distL="0" distR="0">
            <wp:extent cx="2802255" cy="1570990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 xml:space="preserve">Used for turning of flax straw ribbons in the stock maturing process by a flax puller for the purpose of quality ensuring, and also stock ribbons before harvesting to hasten its natural drying. </w:t>
      </w:r>
    </w:p>
    <w:p>
      <w:pPr>
        <w:pStyle w:val="Normal"/>
        <w:numPr>
          <w:ilvl w:val="0"/>
          <w:numId w:val="0"/>
        </w:numPr>
        <w:spacing w:lineRule="auto" w:line="240" w:before="375" w:after="225"/>
        <w:outlineLvl w:val="1"/>
        <w:rPr/>
      </w:pPr>
      <w:r>
        <w:rPr/>
        <w:t>Technical fea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2"/>
        <w:gridCol w:w="2943"/>
      </w:tblGrid>
      <w:tr>
        <w:trPr/>
        <w:tc>
          <w:tcPr>
            <w:tcW w:w="6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Efficiency, he/h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1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Coverage, m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1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Hydrostatic transmission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right="450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maximum operating speed, km/h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0" w:right="450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maximum transport speed, km/h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1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Pickup attachment type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With folding cogs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1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Turner type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Cross belt with metal cogs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1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Agrotechnical attributes: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1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right="450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Fineness of ficking up, %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1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450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Degree of ribbon turning, %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1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right="450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Rise of stem deviation angle in ribbon, %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27305" cy="27305"/>
                  <wp:effectExtent l="0" t="0" r="0" b="0"/>
                  <wp:docPr id="2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right="450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Stalk damage influencing long fiber outlet, %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2746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pacing w:val="-2"/>
                <w:sz w:val="24"/>
                <w:szCs w:val="24"/>
                <w:lang w:eastAsia="ru-RU"/>
              </w:rPr>
              <w:t>ПРЕСС-ПОДБОРЩИК ДЛЯ ЛЬНА ПРИЦЕПНОЙ С ГИДРАВЛИЧЕСКИМ ПРИВОДОМ</w:t>
            </w:r>
          </w:p>
        </w:tc>
      </w:tr>
      <w:tr>
        <w:trPr/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5938520" cy="2305685"/>
                  <wp:effectExtent l="0" t="0" r="0" b="0"/>
                  <wp:docPr id="21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570" r="-196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назначен для подъема тресты с прессованием в рулоны цилиндрической формы, с прокладкой двух нитей шпагата по всей длине ленты льна и последующей внешней обвязкой. Позволяет формировать рулоны от 1,10 м до 1,35 м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50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характеристика</w:t>
            </w:r>
          </w:p>
          <w:p>
            <w:pPr>
              <w:pStyle w:val="TextBody"/>
              <w:tabs>
                <w:tab w:val="clear" w:pos="708"/>
                <w:tab w:val="left" w:pos="196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ирина захвата, м (количество лент) ………………………..1,2 (1)        </w:t>
            </w:r>
          </w:p>
          <w:p>
            <w:pPr>
              <w:pStyle w:val="TextBody"/>
              <w:tabs>
                <w:tab w:val="clear" w:pos="708"/>
                <w:tab w:val="left" w:pos="196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онная производительность, га/ч.…….…… до 1,5</w:t>
            </w:r>
          </w:p>
          <w:p>
            <w:pPr>
              <w:pStyle w:val="TextBody"/>
              <w:tabs>
                <w:tab w:val="clear" w:pos="708"/>
                <w:tab w:val="left" w:pos="196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чая скорость движения, км/ч …………………………….6,0-1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F7F7F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, кг………………………….………………….………………..………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 xml:space="preserve">ПРЕСС-ПОДБОРЩИК ДЛЯ ЛЬНА ПРИЦЕПНОЙ С ГИДРАВЛИЧЕСКИМ ПРИВОДОМ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3280410" cy="2711450"/>
                  <wp:effectExtent l="0" t="0" r="0" b="0"/>
                  <wp:docPr id="2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483" r="-242" b="-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ind w:right="-108" w:firstLine="354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едназначен для подъема тресты с прессованием в рулоны цилиндрической формы, с прокладкой двух нитей шпагата по всей длине ленты льна и последующей внешней обвязкой. Гидростатическая трансмиссия с режимом вала отбора мощности. Подъёмник барабана подборщика с гидравлическим приводом выведен в сторону.</w:t>
            </w:r>
          </w:p>
        </w:tc>
      </w:tr>
      <w:tr>
        <w:trPr/>
        <w:tc>
          <w:tcPr>
            <w:tcW w:w="9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503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характеристика</w:t>
            </w:r>
          </w:p>
          <w:p>
            <w:pPr>
              <w:pStyle w:val="TextBody"/>
              <w:tabs>
                <w:tab w:val="clear" w:pos="708"/>
                <w:tab w:val="left" w:pos="19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Ширина захвата, м (количество лент) ………………………..1,2 (1)        </w:t>
            </w:r>
          </w:p>
          <w:p>
            <w:pPr>
              <w:pStyle w:val="TextBody"/>
              <w:tabs>
                <w:tab w:val="clear" w:pos="708"/>
                <w:tab w:val="left" w:pos="1965" w:leader="none"/>
              </w:tabs>
              <w:rPr>
                <w:sz w:val="24"/>
              </w:rPr>
            </w:pPr>
            <w:r>
              <w:rPr>
                <w:sz w:val="24"/>
              </w:rPr>
              <w:t>Эксплуатационная производительность, га/ч.………..…до 1,5</w:t>
            </w:r>
          </w:p>
          <w:p>
            <w:pPr>
              <w:pStyle w:val="TextBody"/>
              <w:tabs>
                <w:tab w:val="clear" w:pos="708"/>
                <w:tab w:val="left" w:pos="19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бочая скорость движения, км/ч …………………………….6,0-10,0 </w:t>
            </w:r>
          </w:p>
          <w:p>
            <w:pPr>
              <w:pStyle w:val="TextBody"/>
              <w:tabs>
                <w:tab w:val="clear" w:pos="708"/>
                <w:tab w:val="left" w:pos="1965" w:leader="none"/>
                <w:tab w:val="left" w:pos="7088" w:leader="none"/>
                <w:tab w:val="left" w:pos="7230" w:leader="none"/>
              </w:tabs>
              <w:rPr>
                <w:sz w:val="24"/>
              </w:rPr>
            </w:pPr>
            <w:r>
              <w:rPr>
                <w:sz w:val="24"/>
              </w:rPr>
              <w:t>Расход топлива, кг/га…………………………………………..….….…10,0</w:t>
            </w:r>
          </w:p>
          <w:p>
            <w:pPr>
              <w:pStyle w:val="TextBody"/>
              <w:tabs>
                <w:tab w:val="clear" w:pos="708"/>
                <w:tab w:val="left" w:pos="1965" w:leader="none"/>
              </w:tabs>
              <w:rPr>
                <w:sz w:val="24"/>
              </w:rPr>
            </w:pPr>
            <w:r>
              <w:rPr>
                <w:sz w:val="24"/>
              </w:rPr>
              <w:t>Масса, кг………………………….………………….…………………………33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7F7F7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7F7F"/>
          <w:spacing w:val="-2"/>
          <w:sz w:val="24"/>
          <w:szCs w:val="24"/>
        </w:rPr>
        <w:t>ПРЕСС-ПОДБОРЩИК ДЛЯ ЛЬНА ОДНОРЯДНЫЙ САМОХОДНЫЙ «DEHONDT»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5107940" cy="2711450"/>
            <wp:effectExtent l="0" t="0" r="0" b="0"/>
            <wp:docPr id="2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83" r="-155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13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ходный пресс-подборщик п</w:t>
      </w:r>
      <w:r>
        <w:rPr>
          <w:rFonts w:cs="Times New Roman" w:ascii="Times New Roman" w:hAnsi="Times New Roman"/>
          <w:spacing w:val="-2"/>
          <w:sz w:val="24"/>
          <w:szCs w:val="24"/>
        </w:rPr>
        <w:t>редназначен для подъема тресты с прессованием в рулоны цилиндрической формы, с прокладкой двух нитей шпагата по всей длине ленты льна и последующей внешней обвязкой. Оснащен широким ремнем на барабане подборщика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я характеристика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ь двигателя,  л. с. ……………………………………102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бираемых  лент, шт………………….….. 1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скорость, км/ч …………………………………..……8-15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топлива, кг/га …………………..……………………….7,7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, кг……………………………………………………..………..521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0:00Z</dcterms:created>
  <dc:creator>User</dc:creator>
  <dc:description/>
  <cp:keywords/>
  <dc:language>en-US</dc:language>
  <cp:lastModifiedBy>-</cp:lastModifiedBy>
  <dcterms:modified xsi:type="dcterms:W3CDTF">2011-03-22T11:20:00Z</dcterms:modified>
  <cp:revision>2</cp:revision>
  <dc:subject/>
  <dc:title>Оборачиватель лент льна самоходный двухпоточный</dc:title>
</cp:coreProperties>
</file>