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вестиционное предложение по проекту: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Организация производства мебели в г. Мосты</w:t>
      </w:r>
    </w:p>
    <w:tbl>
      <w:tblPr>
        <w:tblW w:w="1005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5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вестиционного проект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 xml:space="preserve">Инвестиционный проект предполагает создание предприятия в сфере производства на базе неиспользуемого комплекса зданий и сооружений с оборудованием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е характеристики проект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вестиционный проект предполагает организацию производства мебели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укция, планируемая к выпуску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бель из плит МДФ/ХДФ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вестиционная площад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риложение А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рганизация производства предусмотрена на площадке, расположенной на территории ОАО «Мостовдрев» и входит в СЭЗ «Гродноинвест» Площадь участка: 4,6036 г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ощадь строений: 12,5 тыс.м.кв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еется водопровод, канализация, электрические и тепловые сети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рьевое обеспечение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иты МДФ/ХДФ, производимые на ОАО «Мостовдрев»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стоимость проект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 инвестиционных затрат зависит от проекта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реализации проект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еализация инвестиционного проекта предполагается в 2019 – 2020 гг.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участия инвестор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здание ЮЛ, 100% финансирование проекта осуществляется инвестором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ткая характеристика рынк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Roboto-Regular;Times New Roman" w:ascii="Roboto-Regular;Times New Roman" w:hAnsi="Roboto-Regular;Times New Roman"/>
                <w:color w:val="000000"/>
                <w:sz w:val="30"/>
                <w:szCs w:val="30"/>
                <w:shd w:fill="FFFFFF" w:val="clear"/>
              </w:rPr>
              <w:t xml:space="preserve">Мебельное производство является продолжением производства деревообрабатывающего,  что проявляется в однородности используемых материалов и инструментов.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Годовой объем производства мебели в Беларуси оценивается примерно в 800-850 млн. рублей. 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ояние проект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яется поиск инвестора для реализации инвестиционного проекта.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ы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Мостовский районный исполнительный комитет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31592, г. Мосты  пл. Ленина, 3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по вопросам экономики Величко Светла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тел. + 375 151564452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с +375 1515644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jc w:val="right"/>
        <w:rPr>
          <w:sz w:val="30"/>
          <w:szCs w:val="30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3914775</wp:posOffset>
            </wp:positionV>
            <wp:extent cx="2881630" cy="248983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17920" cy="39071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2870200" cy="2487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Должность в подписи"/>
    <w:basedOn w:val="TextBody"/>
    <w:qFormat/>
    <w:pPr>
      <w:spacing w:before="140" w:after="0"/>
      <w:jc w:val="left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Arial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8"/>
      <w:szCs w:val="28"/>
      <w:lang w:val="en-US" w:eastAsia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840"/>
      <w:jc w:val="both"/>
    </w:pPr>
    <w:rPr>
      <w:rFonts w:ascii="Constantia" w:hAnsi="Constantia" w:cs="Constant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Ptext">
    <w:name w:val="BP_text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2">
    <w:name w:val=" Знак2"/>
    <w:basedOn w:val="Normal"/>
    <w:qFormat/>
    <w:pPr>
      <w:autoSpaceDE w:val="false"/>
    </w:pPr>
    <w:rPr>
      <w:rFonts w:ascii="Arial" w:hAnsi="Arial" w:cs="Arial"/>
      <w:sz w:val="30"/>
      <w:szCs w:val="20"/>
      <w:lang w:val="en-Z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33:00Z</dcterms:created>
  <dc:creator>as.moroz</dc:creator>
  <dc:description/>
  <cp:keywords/>
  <dc:language>en-US</dc:language>
  <cp:lastModifiedBy>Core</cp:lastModifiedBy>
  <cp:lastPrinted>2019-05-02T08:31:00Z</cp:lastPrinted>
  <dcterms:modified xsi:type="dcterms:W3CDTF">2019-05-28T06:01:00Z</dcterms:modified>
  <cp:revision>5</cp:revision>
  <dc:subject/>
  <dc:title/>
</cp:coreProperties>
</file>