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</w:rPr>
      </w:pPr>
      <w:r>
        <w:rPr>
          <w:b/>
          <w:bCs/>
          <w:i/>
          <w:iCs/>
          <w:color w:val="000000"/>
          <w:sz w:val="32"/>
        </w:rPr>
        <w:t xml:space="preserve">                </w:t>
      </w:r>
      <w:r>
        <w:rPr>
          <w:b/>
          <w:bCs/>
          <w:i/>
          <w:iCs/>
          <w:color w:val="000000"/>
          <w:sz w:val="32"/>
        </w:rPr>
        <w:t>Открытое акционерное общество</w:t>
      </w:r>
      <w:r>
        <w:rPr>
          <w:color w:val="000000"/>
          <w:sz w:val="32"/>
        </w:rPr>
        <w:t xml:space="preserve"> </w:t>
        <w:br/>
        <w:t xml:space="preserve">        </w:t>
      </w:r>
      <w:r>
        <w:rPr>
          <w:b/>
          <w:bCs/>
          <w:i/>
          <w:iCs/>
          <w:color w:val="000000"/>
          <w:sz w:val="52"/>
        </w:rPr>
        <w:t>“Сморгоньсиликатобетон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51435</wp:posOffset>
                </wp:positionV>
                <wp:extent cx="133286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9507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89.95pt;mso-wrap-distance-left:9pt;mso-wrap-distance-right:9pt;mso-wrap-distance-top:0pt;mso-wrap-distance-bottom:0pt;margin-top:4.05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drawing>
                                <wp:inline distT="0" distB="0" distL="0" distR="0">
                                  <wp:extent cx="119507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231000, Республика Беларусь, г. Сморго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тел./факс  8+375(1592) 3-37-74;  92-2-7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hyperlink r:id="rId4">
        <w:r>
          <w:rPr>
            <w:rStyle w:val="InternetLink"/>
            <w:b/>
            <w:color w:val="000000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ssb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by</w:t>
        </w:r>
      </w:hyperlink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/>
        </w:rPr>
        <w:t>email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lang w:val="en-US"/>
        </w:rPr>
        <w:t>sales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  <w:lang w:val="en-US"/>
        </w:rPr>
        <w:t>ssb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by</w:t>
      </w:r>
      <w:r>
        <w:rPr>
          <w:b/>
          <w:color w:val="000000"/>
          <w:sz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Отпускные цены действующие с 01.04.2010 г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977"/>
        <w:gridCol w:w="2126"/>
        <w:gridCol w:w="1701"/>
        <w:gridCol w:w="1559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Технические </w:t>
              <w:br/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франк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нция продавца, без НДС, в ЕВРО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19" w:leader="none"/>
              </w:tabs>
              <w:jc w:val="center"/>
              <w:rPr/>
            </w:pPr>
            <w:r>
              <w:rPr>
                <w:bCs/>
              </w:rPr>
              <w:t>Цена франко-склад продавц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ДС, 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>ЕВРО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локи из ячеистого бетона стеновые категории 1  (для укладки на клею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– 5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Б 1117 – 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21520 – 8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едённые на оборудовании фирмы «</w:t>
            </w:r>
            <w:r>
              <w:rPr>
                <w:b/>
                <w:sz w:val="22"/>
                <w:lang w:val="en-US"/>
              </w:rPr>
              <w:t>Masa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Henke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ерм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Размеры :250*100*625; 250*200*625;  250*300*625; 250*400*625 мм и др. по согласованию с потребителем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тность бетона 500 К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Теплопроводность 0,12Вт/м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ласс по прочности 1,5-2,5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Морозостойкость 25(35) циклов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Влажность бетона до 25%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клонение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ам ±1-2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 xml:space="preserve">Применяются для кладки наружных и внутренних стен в жилых и общественных з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,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локи из ячеистого бетона стеновые категории 1  (для укладки на клею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– 5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з-гр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ы :250*300*610; 250*420*610;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Блоки из ячеистого бетона стеновые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категории 3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– 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Б 1117 – 98</w:t>
            </w:r>
          </w:p>
          <w:p>
            <w:pPr>
              <w:pStyle w:val="Normal"/>
              <w:rPr/>
            </w:pPr>
            <w:r>
              <w:rPr/>
              <w:t xml:space="preserve">ГОСТ 21520 – 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ы: 610*288*250 мм; 610*288*200 мм; 500*288*395 мм и др. по согласованию с потребител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лотность бетона 500 кг/м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проводность 0,12Вт/м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о прочности 1,5-2,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розостойкость 25(35) 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 xml:space="preserve">Применяются для кладки наружных и внутренних стен в жилых и общественных з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ирпич силикатный утолщенный пустотелый М—150 (нава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Б 1228 – 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250*120*88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 4,3 к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глащение не менее 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розостойкость – 35 цик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стотность 1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-во натуральных единиц в усл. тыс. – 73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>Применяется для кладки наружных и внутренних стен в надземной части как одноэтажных, так и многоэтаж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ирпич силикатный утолщенный пустотелый М—150 на поддоне ПС-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Б 1228 – 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250*120*88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 4,3 к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глащение не менее 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розостойкость – 35 цик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стотность 1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-во натуральных единиц в усл. тыс. – 73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>Применяется для кладки наружных и внутренних стен в надземной части как одноэтажных, так и многоэтаж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ирпич силикатный утолщенный пустотелый М—200 (нава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Б 1228 – 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250*120*88 м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с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глащение не менее 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розостойкость – 35 цикл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-во натуральных единиц в усл. тыс. – 73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>Применяется для кладки наружных и внутренних стен в надземной части как одноэтажных, так и многоэтаж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ирпич силикатный утолщенный пустотелый М—200 на поддоне ПС-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Б 1228 – 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: 250*120*88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 5 к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глащение не менее 6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розостойкость – 35 цикл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-во натуральных единиц в усл. тыс. – 73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</w:rPr>
              <w:t>Применяется для кладки наружных и внутренних стен в надземной части как одноэтажных, так и многоэтаж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7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s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5:00Z</dcterms:created>
  <dc:creator>market_3</dc:creator>
  <dc:description/>
  <cp:keywords/>
  <dc:language>en-US</dc:language>
  <cp:lastModifiedBy>User</cp:lastModifiedBy>
  <cp:lastPrinted>2009-08-11T09:45:00Z</cp:lastPrinted>
  <dcterms:modified xsi:type="dcterms:W3CDTF">2010-06-09T08:55:00Z</dcterms:modified>
  <cp:revision>2</cp:revision>
  <dc:subject/>
  <dc:title>                    ОТКРЫТОЕ АКЦИОНЕРНОЕ ОБЩЕСТВО</dc:title>
</cp:coreProperties>
</file>