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  <w:sz w:val="16"/>
          <w:lang w:val="ru-RU"/>
        </w:rPr>
      </w:pPr>
      <w:r>
        <w:rPr>
          <w:b/>
          <w:color w:val="404040"/>
          <w:sz w:val="16"/>
          <w:lang w:val="ru-RU"/>
        </w:rPr>
        <w:t>Даугавпилсская городская дума в сотрудничестве с Посольством республики Польши в Риге и Латвийским агентством инвестиций и развития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</w:rPr>
        <w:t>III</w:t>
      </w:r>
      <w:r>
        <w:rPr>
          <w:b/>
          <w:sz w:val="32"/>
          <w:lang w:val="ru-RU"/>
        </w:rPr>
        <w:t xml:space="preserve"> Международный Восточно-Балтийский бизнес-форум </w:t>
      </w:r>
    </w:p>
    <w:p>
      <w:pPr>
        <w:pStyle w:val="Normal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  <w:t>16 мая 2014г.</w:t>
      </w:r>
      <w:r>
        <w:rPr>
          <w:b/>
          <w:sz w:val="32"/>
          <w:lang w:val="ru-RU"/>
        </w:rPr>
        <w:t xml:space="preserve"> </w:t>
      </w:r>
      <w:r>
        <w:rPr>
          <w:sz w:val="28"/>
          <w:lang w:val="ru-RU"/>
        </w:rPr>
        <w:t>в Даугавпилсе</w:t>
      </w:r>
    </w:p>
    <w:p>
      <w:pPr>
        <w:pStyle w:val="Normal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Место проведения: Конференц-зал ЦЛК, ул.Ригас 22А, Даугавпилс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Рабочие языки: Латышский, Английский, Русский, Польский ??????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08:30-09:30</w:t>
        <w:tab/>
        <w:t>Регистрация, Коф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9:30-10:30</w:t>
        <w:tab/>
        <w:t>Открытие форум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ветственные выступления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Модератор:______________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Участники: Председатель Даугавпилсской городской думы, Посол республики Польши  в Латвии, директор Латвийского агентства развития и инвестиций, совет иностранных инвесторов, министр,…. </w:t>
      </w:r>
    </w:p>
    <w:p>
      <w:pPr>
        <w:pStyle w:val="Normal"/>
        <w:rPr/>
      </w:pPr>
      <w:r>
        <w:rPr>
          <w:b/>
          <w:lang w:val="ru-RU"/>
        </w:rPr>
        <w:t>10:30-11:00</w:t>
        <w:tab/>
        <w:t xml:space="preserve">Деловая среда будущего  – </w:t>
      </w:r>
      <w:r>
        <w:rPr>
          <w:lang w:val="ru-RU"/>
        </w:rPr>
        <w:t>глобальные тенденции в региональном контексте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Вдохновляющая  презентация , лектор__________________ (Латвийское агентство инвестиций и развития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Панельная дискуссия: «Сделано в Европе»:</w:t>
      </w:r>
      <w:r>
        <w:rPr>
          <w:lang w:val="ru-RU"/>
        </w:rPr>
        <w:t xml:space="preserve"> презентация, вопросы, дискуссия</w:t>
      </w:r>
    </w:p>
    <w:p>
      <w:pPr>
        <w:pStyle w:val="Normal"/>
        <w:ind w:left="1440" w:hanging="1440"/>
        <w:rPr>
          <w:lang w:val="ru-RU"/>
        </w:rPr>
      </w:pPr>
      <w:r>
        <w:rPr>
          <w:b/>
          <w:lang w:val="ru-RU"/>
        </w:rPr>
        <w:t>11:00-11:20</w:t>
        <w:tab/>
        <w:t xml:space="preserve">Инвестиционные проекты самоуправления Даугавпилса </w:t>
      </w:r>
      <w:r>
        <w:rPr>
          <w:lang w:val="ru-RU"/>
        </w:rPr>
        <w:t>(Даугавпилсская «Северная промышленная зона», «Даугавпилсский аэропорт», …)</w:t>
      </w:r>
    </w:p>
    <w:p>
      <w:pPr>
        <w:pStyle w:val="Normal"/>
        <w:ind w:left="1440" w:hanging="1440"/>
        <w:rPr>
          <w:lang w:val="lv-LV"/>
        </w:rPr>
      </w:pPr>
      <w:r>
        <w:rPr>
          <w:i/>
          <w:lang w:val="ru-RU"/>
        </w:rPr>
        <w:t>лектор__________________ (Даугавпилсская городская дума)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11:20-11:40</w:t>
        <w:tab/>
        <w:t>Региональная индустриальная политика Латвии</w:t>
      </w:r>
      <w:r>
        <w:rPr>
          <w:lang w:val="ru-RU"/>
        </w:rPr>
        <w:t xml:space="preserve"> (экспорт-импорт, таможня, налоги, логистика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лектор__________________ (Латвийское агентство инвестиций и развития)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11:40-12:00</w:t>
        <w:tab/>
        <w:t>Перспективы сотрудничества предприятий Латвии и Польши</w:t>
      </w:r>
      <w:r>
        <w:rPr>
          <w:lang w:val="ru-RU"/>
        </w:rPr>
        <w:t>/Предпринимательская среда Польши</w:t>
      </w:r>
    </w:p>
    <w:p>
      <w:pPr>
        <w:pStyle w:val="Normal"/>
        <w:rPr/>
      </w:pPr>
      <w:r>
        <w:rPr>
          <w:i/>
          <w:lang w:val="ru-RU"/>
        </w:rPr>
        <w:t>Лектор _____________(Польша, Посольством республики Польши в Риге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2:00-12:40</w:t>
        <w:tab/>
        <w:t>Кофейная пауз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 xml:space="preserve">Панель дискуссия: «Услуги в Европе»: </w:t>
      </w:r>
      <w:r>
        <w:rPr>
          <w:lang w:val="ru-RU"/>
        </w:rPr>
        <w:t>презентация, вопросы, дискуссия</w:t>
      </w:r>
    </w:p>
    <w:p>
      <w:pPr>
        <w:pStyle w:val="Normal"/>
        <w:rPr/>
      </w:pPr>
      <w:r>
        <w:rPr>
          <w:b/>
          <w:lang w:val="ru-RU"/>
        </w:rPr>
        <w:t>12:40-13:00</w:t>
        <w:tab/>
        <w:t xml:space="preserve">Частные бизнес-проекты Даугавпилса </w:t>
      </w:r>
      <w:r>
        <w:rPr>
          <w:lang w:val="ru-RU"/>
        </w:rPr>
        <w:t xml:space="preserve">(Даугавпилсская крепость,  санаторная зона «Межциемс», ….) </w:t>
      </w:r>
    </w:p>
    <w:p>
      <w:pPr>
        <w:pStyle w:val="Normal"/>
        <w:rPr>
          <w:lang w:val="ru-RU"/>
        </w:rPr>
      </w:pPr>
      <w:r>
        <w:rPr>
          <w:lang w:val="ru-RU"/>
        </w:rPr>
        <w:t>Лектор_________________ (представитель частного бизнеса Даугавпилса)</w:t>
      </w:r>
    </w:p>
    <w:p>
      <w:pPr>
        <w:pStyle w:val="Normal"/>
        <w:rPr/>
      </w:pPr>
      <w:r>
        <w:rPr>
          <w:b/>
          <w:lang w:val="ru-RU"/>
        </w:rPr>
        <w:t>13:00-13:20</w:t>
        <w:tab/>
        <w:t>Бизнес-проекты. Возможности сотрудничества с Польскими предпринимателям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Лектор _____________(Польша, Посольство республики Польши в Риге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3:20-13:40</w:t>
        <w:tab/>
        <w:t>Примеры успешного сотрудничества Латвийских и Польских предпринимателей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Лектор _____________( Латвийское агентство инвестиций и развития, Посольство республики Польши в Риге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3:40-14:00</w:t>
        <w:tab/>
        <w:t>Вопросы/дискусс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4:00-15:00</w:t>
        <w:tab/>
        <w:t>Обе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5:00-16:00</w:t>
        <w:tab/>
        <w:t>Биржа бизнес-контактов. Выставка инвестиционных проектов Даугавпилса</w:t>
      </w:r>
    </w:p>
    <w:p>
      <w:pPr>
        <w:pStyle w:val="Normal"/>
        <w:rPr>
          <w:b/>
          <w:b/>
          <w:lang w:val="lv-LV"/>
        </w:rPr>
      </w:pPr>
      <w:r>
        <w:rPr>
          <w:b/>
          <w:lang w:val="ru-RU"/>
        </w:rPr>
        <w:tab/>
        <w:tab/>
      </w:r>
      <w:r>
        <w:rPr>
          <w:b/>
          <w:u w:val="single"/>
          <w:lang w:val="ru-RU"/>
        </w:rPr>
        <w:t>Секторы:</w:t>
      </w:r>
      <w:r>
        <w:rPr>
          <w:b/>
          <w:lang w:val="ru-RU"/>
        </w:rPr>
        <w:t xml:space="preserve"> Продукты питания, деревообработка, металлообработка, логистика, туризм  </w:t>
      </w:r>
    </w:p>
    <w:p>
      <w:pPr>
        <w:pStyle w:val="Normal"/>
        <w:rPr>
          <w:b/>
          <w:b/>
          <w:lang w:val="ru-RU"/>
        </w:rPr>
      </w:pPr>
      <w:r>
        <w:rPr>
          <w:b/>
          <w:lang w:val="lv-LV"/>
        </w:rPr>
        <w:tab/>
        <w:tab/>
      </w:r>
      <w:r>
        <w:rPr>
          <w:b/>
          <w:lang w:val="ru-RU"/>
        </w:rPr>
        <w:t>«Даугавпилсская марка» - дегустация</w:t>
      </w:r>
      <w:r>
        <w:rPr>
          <w:b/>
          <w:lang w:val="lv-LV"/>
        </w:rPr>
        <w:t xml:space="preserve"> </w:t>
      </w:r>
      <w:r>
        <w:rPr>
          <w:b/>
          <w:lang w:val="ru-RU"/>
        </w:rPr>
        <w:t>местной продукци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16:00-16:30</w:t>
        <w:tab/>
        <w:t>Закрытие форума. Подведение итогов. Пресс-конференц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6:30-17:00</w:t>
        <w:tab/>
        <w:t>Свободное время</w:t>
      </w:r>
    </w:p>
    <w:p>
      <w:pPr>
        <w:pStyle w:val="Normal"/>
        <w:rPr/>
      </w:pPr>
      <w:r>
        <w:rPr>
          <w:b/>
          <w:lang w:val="ru-RU"/>
        </w:rPr>
        <w:t>17:30-19:00</w:t>
        <w:tab/>
        <w:t>Торжественное открытие Николаевских ворот Даугавпилсской крепо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9:00-21:00</w:t>
        <w:tab/>
        <w:t xml:space="preserve">Вечерний приём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lang w:val="ru-RU"/>
        </w:rPr>
        <w:t>17 мая 2014г. в Даугавпилсе</w:t>
      </w:r>
    </w:p>
    <w:p>
      <w:pPr>
        <w:pStyle w:val="Normal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/>
      </w:pPr>
      <w:r>
        <w:rPr>
          <w:b/>
          <w:lang w:val="ru-RU"/>
        </w:rPr>
        <w:t>10:00-13:00</w:t>
        <w:tab/>
        <w:t xml:space="preserve">Посещение туристических объектов города </w:t>
      </w:r>
      <w:r>
        <w:rPr>
          <w:lang w:val="ru-RU"/>
        </w:rPr>
        <w:t>(обзорная экскурсия, посещение Даугавпилсского Арт-центра им. Марка Ротко, …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рганизаторы: Даугавпилсская городская дума, Посольство Республики Польши в Риге, Латвийское агентство инвестиций и развития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2240" w:h="15840"/>
      <w:pgMar w:left="576" w:right="57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  <w:sz w:val="36"/>
      </w:rPr>
    </w:pPr>
    <w:r>
      <w:rPr>
        <w:color w:val="7F7F7F"/>
        <w:sz w:val="36"/>
        <w:lang w:val="ru-RU"/>
      </w:rPr>
      <w:t>ПРОЕКТ</w:t>
    </w:r>
  </w:p>
  <w:p>
    <w:pPr>
      <w:pStyle w:val="Header"/>
      <w:spacing w:before="0" w:after="200"/>
      <w:rPr>
        <w:color w:val="7F7F7F"/>
        <w:sz w:val="36"/>
      </w:rPr>
    </w:pPr>
    <w:r>
      <w:rPr>
        <w:color w:val="7F7F7F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13:00Z</dcterms:created>
  <dc:creator>OlgaTolmachova</dc:creator>
  <dc:description/>
  <cp:keywords/>
  <dc:language>en-US</dc:language>
  <cp:lastModifiedBy>OlgaTolmachova</cp:lastModifiedBy>
  <cp:lastPrinted>2014-01-20T14:02:00Z</cp:lastPrinted>
  <dcterms:modified xsi:type="dcterms:W3CDTF">2014-01-21T11:52:00Z</dcterms:modified>
  <cp:revision>11</cp:revision>
  <dc:subject/>
  <dc:title/>
</cp:coreProperties>
</file>