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</w:rPr>
              <w:t>А. Описание возможностей проект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1. Назва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производства пятислойных металлополимерных труб на территории СЭЗ «Гомель-Ратон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а. </w:t>
            </w:r>
            <w:r>
              <w:rPr>
                <w:lang w:val="en-US"/>
              </w:rPr>
              <w:t xml:space="preserve"> </w:t>
            </w:r>
            <w:r>
              <w:rPr/>
              <w:t>Кратк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Организация производства пятислойных металлополимерных труб на территории СЭЗ «Гомель-Ратон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б.  Полн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Организация производства пятислойных металлополимерных труб на территории СЭЗ «Гомель-Ратон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в.  Краткое опис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Целью настоящего проекта является создание нового современного производства по выпуску пятислойных металлополимерных труб.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2. Состоя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единвестиционная стадия. Выполнены предварительные технико-экономические исследования проекта, разработан бизнес-план, определена технология производства и перечень основного оборудования. Ведется работа по поиску иностранного инвестора  для реализации проекта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A3. Участвующие организации и их роли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Государственное учреждение «Администрация свободной экономической зоны «Гомель-Ратон» - инициатор проекта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4. Описание проекта (подходы, задачи, компоненты, результаты, этапы, сроки, общее финансирование, преимущества, влияние на переходные процессы в экономике и т.д.):  </w:t>
            </w:r>
          </w:p>
        </w:tc>
      </w:tr>
      <w:tr>
        <w:trPr>
          <w:trHeight w:val="278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ализацию проекта планируется осуществить в форме создания иностранного предприятия с последующей регистрацией в качестве резидента СЭЗ «Гомель-Ратон». Для размещения производства имеются свободные производственные площади (1</w:t>
            </w:r>
            <w:r>
              <w:rPr>
                <w:lang w:val="en-US"/>
              </w:rPr>
              <w:t> </w:t>
            </w:r>
            <w:r>
              <w:rPr/>
              <w:t>550 м</w:t>
            </w:r>
            <w:r>
              <w:rPr>
                <w:vertAlign w:val="superscript"/>
              </w:rPr>
              <w:t>2</w:t>
            </w:r>
            <w:r>
              <w:rPr/>
              <w:t>) с наличием всей необходимой инфраструктуры и инженерных сетей. При выходе на проектную мощность,к концу третьего года реализации проекта  годовой объем производства металлополимерных труб (МП-16, МП-20, МП-25, МП-32 - трубы различного диаметра) составит 10 372 км. Данная продукция является импортозамещающей и будет востребована как на внутреннем, так и на внешнем рынке.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4а.  Общая стоимость проекта (млн.долл.США):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605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5. Предпосылки / история / общая программа / связанные или похожие проекты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ктуальность проета  обусловлена  растущим  спросом белорусского рынка и рынка стран СНГ в широкоам ассортименте пятислойных металлополимерных труб. Металлополимерные трубы сочетают в себе достоинства металла и пластика, имеют малый вес, не подвержены коррозии и отложению солей, долговечны (срок службы более 50 лет), экологичны, легко изгибаются и просто монтируются. Имеют лучшие технические характеристики (качество) по сравнению со стальными и чугунными трубами, причем произвоство обладает невысокой энергоемкостью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hd w:fill="E6E6E6" w:val="clear"/>
              </w:rPr>
              <w:t>А6. Краткое описание влияния на окружающую среду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спользование современного оборудования и передовых технологий не оказывает существенного влияния на окружающую среду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7. Возможные препятствия / проблемы / степень риск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новные риски связаны с завоеванием ниши на белорусском и российском рынках другими производителями. Применение специального правового режима позволит снизить степень риска за счет качества производимой продукции и более низких отпускных цен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8. Срок реализации / окупаемости проекта (лет)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5/4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9. Отраслевая принадлежность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брабатывающая промышлен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8"/>
        <w:gridCol w:w="336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 Статьи капитальных затрат (суммарные инвестиции, необходимые для реализации проект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1. Физические компоненты: 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2. Капиталовложения (млн.долл.СШ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купка технологического оборудования (Россия)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79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траты на формирование оборотного капитала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56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чие затраты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255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605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3. Суб-проекты по размещению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4. Стоимость проекта (млн.долл.СШ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С. </w:t>
            </w:r>
            <w:r>
              <w:rPr>
                <w:b/>
              </w:rPr>
              <w:t>Капитал по источнику происхождения, имеющийся в наличии инициаторов проекта (собственников, соучастников, спонсоров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1. Вид источников (гранты, инвестиции, долевое участие / собственность и т.д.):</w:t>
            </w:r>
            <w:r>
              <w:rPr/>
              <w:t xml:space="preserve">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2. Сумма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3301"/>
        <w:gridCol w:w="3350"/>
      </w:tblGrid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. Требуемые инвестиции, недостающие средств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1. Необходимое финансирование, необходимый тип финансового участия: 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иностранного предприятия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2. Источники финансирования: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3. Тип финансового инструмента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4. Сумма (млн.долл.США):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редства иностранного инвестора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ямые иностранные инвестиции, кредит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605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5. Финансовые институты, вовлеченные в реализацию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 Спрос (потребители) и до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1. Тип потребителей, объемы, цены, доходы, исчисляемая выгода/сбережения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потребителями металлополимерных труб являются организации строительного комплекса, предприятия  системы жилищно-коммунального хозяйства, а также торговые организации, реализующие строительные материалы. При выходе предприятия на проектную мощность к концу третьего года реализации проекта  годовой обьем производства пятислойных металлополимерных труб различного диаметра составит  10 372 км. Реализация продукции будет осуществляться как на внутреннем рынке, так и на рынках стран СНГ.Чистая прибыль от реализации проекта составит –3,962 млн. долл. США.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Е2. Источники финансирование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З. Доходы (продажи)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оход от реализации продукци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1.9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6"/>
        <w:gridCol w:w="3352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Операционные и эксплуатационные рас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F1. Составляющие издержек, амортизационная политика, организация производства и т.д.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ля реализации проекта на территории свободной экономической зоны имеются свободные производственные площади, инженерные сети и коммуникации, источники энергии.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2. Статьи затрат: 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3. Сумма (млн.долл.США): 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ырье, материалы, топливо, энергия на технологические цели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4.584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сходы на персонал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671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ммортизация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45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чие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284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7.9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. Чистый доход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1. Объем чистой прибыли: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2. Сумма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Чистый доход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Источник информации о проект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H1. Форма заполнена (кем, Ф.И.О., должность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убешко Людмила Петровна – главный специалист отдела инвестиционного развития администрации СЭЗ «Гомель-Ратон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2. Организация (наименование и адрес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осударственное учреждение «Администрацич свободной экономической зоны «Гомель-Ратон»</w:t>
            </w:r>
          </w:p>
          <w:p>
            <w:pPr>
              <w:pStyle w:val="Style16"/>
              <w:spacing w:before="0" w:after="0"/>
              <w:rPr/>
            </w:pPr>
            <w:r>
              <w:rPr/>
              <w:t>246061, Республика Беларусь, г. Гомель, ул. Федюнинского, 17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НЗ. Тел. / Факс /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lang w:val="it-IT"/>
              </w:rPr>
            </w:pPr>
            <w:r>
              <w:rPr/>
              <w:t>Тел</w:t>
            </w:r>
            <w:r>
              <w:rPr>
                <w:lang w:val="it-IT"/>
              </w:rPr>
              <w:t xml:space="preserve">. +375 (232) 68-24-61, </w:t>
            </w:r>
            <w:r>
              <w:rPr/>
              <w:t>факс</w:t>
            </w:r>
            <w:r>
              <w:rPr>
                <w:lang w:val="it-IT"/>
              </w:rPr>
              <w:t xml:space="preserve">. +375 (232) 68-27-21, e-mail: </w:t>
            </w:r>
            <w:r>
              <w:rPr>
                <w:u w:val="single"/>
                <w:lang w:val="it-IT"/>
              </w:rPr>
              <w:t>invest@gomelraton.com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4. Да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Июнь 2010 г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5. Ведомственная принадлежность проек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 СЭЗ «Гомель-Рат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. Описание возможностей проект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1. Назва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изация производства мягкой черепицы на  территории  СЭЗ «Гомель-Ратон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а. </w:t>
            </w:r>
            <w:r>
              <w:rPr>
                <w:lang w:val="en-US"/>
              </w:rPr>
              <w:t xml:space="preserve"> </w:t>
            </w:r>
            <w:r>
              <w:rPr/>
              <w:t>Кратк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Организация производства мягкой черепицы на  территории  СЭЗ «Гомель-Ратон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б.  Полн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Организация производства мягкой черепицы на  территории  СЭЗ «Гомель-Ратон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в.  Краткое опис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Целью настоящего проекта является организация нового производства по выпуску   мягкой черепицы.Общая сумма  привлекаемых по проекту инвестиций  составляет 9,54 млн.дол.США, из них 4,3 млн.дол.США инвестиции в основной капитал. Финансирование проекта  планируется осуществить за счет привлекаемого инвестора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2. Состоя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единвестиционная стадия. Проведено предварительное технико-экономическое исследование проекта, разработан бизнес-план, определена технология производства и перечень основного технологического оборудования. Ведется работа по поиску  иностранного инвестора  для реализации проект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A3. Участвующие организации и их роли 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Государственное учреждение «Администрация свободной экономической зоны «Гомель-Ратон» – инициатор проекта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4. Описание проекта (подходы, задачи, компоненты, результаты, этапы, сроки, общее финансирование, преимущества, влияние на переходные процессы в экономике и т.д.):  </w:t>
            </w:r>
          </w:p>
        </w:tc>
      </w:tr>
      <w:tr>
        <w:trPr>
          <w:trHeight w:val="278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ализацию проекта планируется осуществить в форме создания предприятия, с последующей регистрацией в качестве резидента СЭЗ «Гомель-Ратон». Для размещения производства имеются  свободные производственные  площади (3 880 м</w:t>
            </w:r>
            <w:r>
              <w:rPr>
                <w:vertAlign w:val="superscript"/>
              </w:rPr>
              <w:t>2</w:t>
            </w:r>
            <w:r>
              <w:rPr/>
              <w:t>) с наличием всей необходимой инфраструктуры и инженерных сетей. В целях осуществления запланированной производственной программы необходимо приобретение итальянского оборудования  для строительства мини-завода. При выходе на проектную мощность к концу 4 года реализации проекта, годовой объем производства мягкой черепицы составит около 7,0 млн.м</w:t>
            </w:r>
            <w:r>
              <w:rPr>
                <w:vertAlign w:val="superscript"/>
              </w:rPr>
              <w:t xml:space="preserve">2 </w:t>
            </w:r>
            <w:r>
              <w:rPr/>
              <w:t>. Данная продукция  будет востребована как на внутреннем, так и на внешних рынках.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А4а.  Общая стоимость проекта (млн.долл.США):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9.54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5. Предпосылки / история / общая программа / связанные или похожие проекты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урное развитие рынка строительных материалов рождает спрос на новые виды продукции. Рынок кровельных материалов является одним из самых динамично развивающихся как в Белоруси, так и в странах СНГ. Актуальность данного проекта обусловлена  недостаточностью  объемов производства данной продукции в республике. Создание такого производства объясняется потребностью импортозамещения. Как показывают маркетинговые исследования, растет спрос на современные кровельные материалы как для строительства новых объенктов,а также для осуществления  капитальных ремонтов кровли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hd w:fill="E6E6E6" w:val="clear"/>
              </w:rPr>
              <w:t>А6. Краткое описание влияния на окружающую среду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е оказывает вредного воздействия на окружающую среду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7. Возможные препятствия / проблемы / степень риск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иболее существенным риском, влияющим на реализацию проекта  является увеличение цен на сырье и материалы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А8. Срок реализации / окупаемости проекта (лет)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5/3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9. Отраслевая принадлежность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Производство строительных материа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8"/>
        <w:gridCol w:w="336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 Статьи капитальных затрат (суммарные инвестиции, необходимые для реализации проект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1. Физические компоненты: 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2. Капиталовложения (млн.долл.СШ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купка технологического оборудования (Италия)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0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траты на формирование оборотного капитала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24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чие затраты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3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9.54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3. Суб-проекты по размещению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4. Стоимость проекта (млн.долл.СШ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С. </w:t>
            </w:r>
            <w:r>
              <w:rPr>
                <w:b/>
              </w:rPr>
              <w:t>Капитал по источнику происхождения, имеющийся в наличии инициаторов проекта (собственников, соучастников, спонсоров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1. Вид источников (гранты, инвестиции, долевое участие / собственность и т.д.):</w:t>
            </w:r>
            <w:r>
              <w:rPr/>
              <w:t xml:space="preserve">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2. Сумма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3301"/>
        <w:gridCol w:w="3350"/>
      </w:tblGrid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. Требуемые инвестиции, недостающие средств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1. Необходимое финансирование, необходимый тип финансового участия: 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 предприятия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2. Источники финансирования: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3. Тип финансового инструмента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4. Сумма (млн.долл.США):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редства иностранного инвестора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ямые иностранные инвестиции, кредит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9.54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5. Финансовые институты, вовлеченные в реализацию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 Спрос (потребители) и до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1. Тип потребителей, объемы, цены, доходы, исчисляемая выгода/сбережения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потребителями мягкой черепицы являются  организации строительного комплекса,организации занимающиеся реализацией строительных материалов, физические лица. Ежегодные объемы продаж мягкой черепицы  на российском рынке  кровельных материалов увеличиваются на 10-15%, такая динамика роста характерна и для украинского рынка.  При выходе на проектную мощность оборудования годовой объем производства  мягкой черепицы составит около 7,0 млн.м</w:t>
            </w:r>
            <w:r>
              <w:rPr>
                <w:vertAlign w:val="superscript"/>
              </w:rPr>
              <w:t>2</w:t>
            </w:r>
            <w:r>
              <w:rPr/>
              <w:t>.  Первоначально для стимулирования спроса планируется установить цену на 8% ниже той, что сформировалась на мягкую черепицу на рынке кровельных матриалов, при этом она составит 10,1 долл. США за 1 м</w:t>
            </w:r>
            <w:r>
              <w:rPr>
                <w:vertAlign w:val="superscript"/>
              </w:rPr>
              <w:t>2</w:t>
            </w:r>
            <w:r>
              <w:rPr/>
              <w:t>. Чистая прибыль от реализации  продукции составит –24,5 млн. дол. США.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Е2. Источники финансирование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З. Доходы (продажи)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оход от реализации  продукци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49.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6"/>
        <w:gridCol w:w="3352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Операционные и эксплуатационные рас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F1. Составляющие издержек, амортизационная политика, организация производства и т.д.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ля реализации проекта на территории свободной экономической зоны имеются свободные производственные площади, инженерные сети и коммуникации, источники энергии.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2. Статьи затрат: 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3. Сумма (млн.долл.США): 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ырье, материалы, топливо, энергия на технологические цели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16.31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сходы на персонал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57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ммортизация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23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чие 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47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24.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. Чистый доход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1. Объем чистой прибыли: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2. Сумма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Чистый доход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4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Источник информации о проект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H1. Форма заполнена (кем, Ф.И.О., должность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Бубешко Людмила Петровна– главный специалист отдела инвестиционного развития администрации СЭЗ </w:t>
            </w:r>
            <w:r>
              <w:rPr>
                <w:rFonts w:cs="Courier New" w:ascii="Courier New" w:hAnsi="Courier New"/>
              </w:rPr>
              <w:t>«</w:t>
            </w:r>
            <w:r>
              <w:rPr/>
              <w:t>Гомель-Ратон</w:t>
            </w:r>
            <w:r>
              <w:rPr>
                <w:rFonts w:cs="Courier New" w:ascii="Courier New" w:hAnsi="Courier New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2. Организация (наименование и адрес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«Администрация свободной экономической зоны </w:t>
            </w:r>
          </w:p>
          <w:p>
            <w:pPr>
              <w:pStyle w:val="Normal"/>
              <w:jc w:val="both"/>
              <w:rPr/>
            </w:pPr>
            <w:r>
              <w:rPr/>
              <w:t>«Гомель-Ратон»</w:t>
            </w:r>
          </w:p>
          <w:p>
            <w:pPr>
              <w:pStyle w:val="Style16"/>
              <w:spacing w:before="0" w:after="0"/>
              <w:rPr/>
            </w:pPr>
            <w:r>
              <w:rPr/>
              <w:t>246061, Республика Беларусь, г. Гомель, ул. Федюнинского,17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НЗ. Тел. / Факс /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л. + 375 (232) 68-24-61, факс. + 375 (232) 68-27-21, </w:t>
            </w:r>
            <w:r>
              <w:rPr>
                <w:lang w:val="it-IT"/>
              </w:rPr>
              <w:t>e</w:t>
            </w:r>
            <w:r>
              <w:rPr/>
              <w:t>-</w:t>
            </w:r>
            <w:r>
              <w:rPr>
                <w:lang w:val="it-IT"/>
              </w:rPr>
              <w:t>m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it-IT"/>
                </w:rPr>
                <w:t>inve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it-IT"/>
                </w:rPr>
                <w:t>gomelrat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it-IT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4. Да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июнь  2010 год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5. Ведомственная принадлежность проек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Государственное учреждение «Администрация свободной экономической зоны 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Гомель-Рат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. Описание возможностей проект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1. Назва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изация производства  бумажной одноразовой посуды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а. </w:t>
            </w:r>
            <w:r>
              <w:rPr>
                <w:lang w:val="en-US"/>
              </w:rPr>
              <w:t xml:space="preserve"> </w:t>
            </w:r>
            <w:r>
              <w:rPr/>
              <w:t>Кратк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Организация производства  бумажной одноразовой посуды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б.  Полн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Организация производства  бумажной одноразовой посуды на территории СЭЗ «Гомель-Ратон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в.  Краткое опис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Целью настоящего проекта является организация нового производства по выпуску  цветной одноразовой бумажной посуды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2. Состоя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инвестиционная стадия. Проведено предварительное технико-экономическое исследование проекта, разработан бизнес-план, определена технология производства и перечень основного технологического оборудования. Ведется работа по поиску иностранного инвестора  для реализации проекта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A3. Участвующие организации и их роли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Государственное учреждение «Администрация свободной экономической зоны «Гомель-Ратон» – инициатор проекта.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4. Описание проекта (подходы, задачи, компоненты, результаты, этапы, сроки, общее финансирование, преимущества, влияние на переходные процессы в экономике и т.д.):  </w:t>
            </w:r>
          </w:p>
        </w:tc>
      </w:tr>
      <w:tr>
        <w:trPr>
          <w:trHeight w:val="278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ализацию проекта планируется осуществить в форме создания иностранного предприятия, с последующей регистрацией в качестве резидента СЭЗ «Гомель-Ратон». Для размещения производства имеются  свободные производственные  площади (250м</w:t>
            </w:r>
            <w:r>
              <w:rPr>
                <w:vertAlign w:val="superscript"/>
              </w:rPr>
              <w:t>2</w:t>
            </w:r>
            <w:r>
              <w:rPr/>
              <w:t>) с наличием всей необходимой инфраструктуры и инженерных сетей. Производимая в ассортименте цветная одноразовая бумажная посуда (бумажные стаканы различного объема и формы, тарелки, блюдца и лотки различного диаметра) является импортозамещающей и будет полностью востребована на  внутреннем рынке.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А4а.  Общая стоимость проекта (млн.долл.США):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.568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5. Предпосылки / история / общая программа / связанные или похожие проекты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Актуальность данного проекта обусловлена отсутствием  производства бумажной одноразовой посуды в республике. Создание такого производства объясняется потребностью импортозамещения. Как показывают маркетинговые исследования, в настоящее время бумажная одноразовая посуда получила очень широкое распространение в Западной Европе, на рынках стран СНГ благодаря своей экологичност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3288"/>
        <w:gridCol w:w="13"/>
        <w:gridCol w:w="3343"/>
        <w:gridCol w:w="7"/>
      </w:tblGrid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hd w:fill="E6E6E6" w:val="clear"/>
              </w:rPr>
              <w:t>А6. Краткое описание влияния на окружающую среду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е оказывает вредного воздействия на окружающую среду.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7. Возможные препятствия / проблемы / степень риск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иболее существенным риском, влияющим на реализацию проекта  является увеличение цен на сырье и материалы.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8. Срок реализации / окупаемости проекта (лет)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5/4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9. Отраслевая принадлежность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Целлюлозно-бумажная промышленность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Статьи капитальных затрат (суммарные инвестиции, необходимые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реализации проекта):</w:t>
            </w:r>
          </w:p>
        </w:tc>
      </w:tr>
      <w:tr>
        <w:trPr>
          <w:trHeight w:val="284" w:hRule="atLeast"/>
        </w:trPr>
        <w:tc>
          <w:tcPr>
            <w:tcW w:w="62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1. Физические компоненты: 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2. Капиталовложения (млн.долл.США):</w:t>
            </w:r>
          </w:p>
        </w:tc>
      </w:tr>
      <w:tr>
        <w:trPr>
          <w:trHeight w:val="284" w:hRule="atLeast"/>
        </w:trPr>
        <w:tc>
          <w:tcPr>
            <w:tcW w:w="62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купка технологического оборудования (Германия)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372</w:t>
            </w:r>
          </w:p>
        </w:tc>
      </w:tr>
      <w:tr>
        <w:trPr>
          <w:trHeight w:val="284" w:hRule="atLeast"/>
        </w:trPr>
        <w:tc>
          <w:tcPr>
            <w:tcW w:w="62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траты на формирование оборотного капитала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181</w:t>
            </w:r>
          </w:p>
        </w:tc>
      </w:tr>
      <w:tr>
        <w:trPr>
          <w:trHeight w:val="284" w:hRule="atLeast"/>
        </w:trPr>
        <w:tc>
          <w:tcPr>
            <w:tcW w:w="62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чие затраты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015</w:t>
            </w:r>
          </w:p>
        </w:tc>
      </w:tr>
      <w:tr>
        <w:trPr>
          <w:trHeight w:val="284" w:hRule="atLeast"/>
        </w:trPr>
        <w:tc>
          <w:tcPr>
            <w:tcW w:w="62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568</w:t>
            </w:r>
          </w:p>
        </w:tc>
      </w:tr>
      <w:tr>
        <w:trPr>
          <w:trHeight w:val="284" w:hRule="atLeast"/>
        </w:trPr>
        <w:tc>
          <w:tcPr>
            <w:tcW w:w="62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3. Суб-проекты по размещению: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4. Стоимость проекта (млн.долл.США):</w:t>
            </w:r>
          </w:p>
        </w:tc>
      </w:tr>
      <w:tr>
        <w:trPr>
          <w:trHeight w:val="284" w:hRule="atLeast"/>
        </w:trPr>
        <w:tc>
          <w:tcPr>
            <w:tcW w:w="62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С. </w:t>
            </w:r>
            <w:r>
              <w:rPr>
                <w:b/>
              </w:rPr>
              <w:t>Капитал по источнику происхождения, имеющийся в наличии инициаторов проекта (собственников, соучастников, спонсоров):</w:t>
            </w:r>
          </w:p>
        </w:tc>
      </w:tr>
      <w:tr>
        <w:trPr>
          <w:trHeight w:val="284" w:hRule="atLeast"/>
        </w:trPr>
        <w:tc>
          <w:tcPr>
            <w:tcW w:w="628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1. Вид источников (гранты, инвестиции, долевое участие / собственность и т.д.):</w:t>
            </w:r>
            <w:r>
              <w:rPr/>
              <w:t xml:space="preserve">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2. Сумма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. Требуемые инвестиции, недостающие средств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1. Необходимое финансирование, необходимый тип финансового участия: 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иностранного предприятия.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2. Источники финансирования:</w:t>
            </w:r>
          </w:p>
        </w:tc>
        <w:tc>
          <w:tcPr>
            <w:tcW w:w="3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3. Тип финансового инструмента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4. Сумма (млн.долл.США):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редства иностранного инвестора</w:t>
            </w:r>
          </w:p>
        </w:tc>
        <w:tc>
          <w:tcPr>
            <w:tcW w:w="3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ямые иностранные инвестиции, кредит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568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5. Финансовые институты, вовлеченные в реализацию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 Спрос (потребители) и до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1. Тип потребителей, объемы, цены, доходы, исчисляемая выгода/сбережения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Основными потребителями бумажной одноразовой посуды являются организации общественного питания (кафе, бистро, закусочные,пивные бары, летние кафе); производители пищевкусовой продукции (салаты, мороженое</w:t>
            </w:r>
            <w:r>
              <w:rPr>
                <w:iCs/>
                <w:sz w:val="24"/>
              </w:rPr>
              <w:t xml:space="preserve">, сметана, соусы, мелкие кондитерские изделия); </w:t>
            </w:r>
            <w:r>
              <w:rPr>
                <w:sz w:val="24"/>
              </w:rPr>
              <w:t>население (использование для дома, дач, пикников, походов, праздников и т.д.); транспортые организации (авиакомпании, железнодорожные компании).По оценам специалистов ежегодные объемы продаж одноразовой бумажной посуды увеличиваются на 10-15%. При выходе на проектную мощность оборудования годовой объем производства  цветной бумажной одноразовой посуды (бумажные стаканы различного объема и формы, тарелки, блюдца и лотки различного диаметра) составит 57,0  млн. штук. Первоначально для стимулирования спроса планируется установить цену на 20-25% ниже той, что сформировалась на рынке, при этом она составит 20 долл. США за упаковку тарелок (1000 шт.), 53 долл. США за упаковку стаканов (1000 шт.) объемом до 450гр и 90 долл. США за упаковку стаканов (1000 шт) объемом более 450гр. Чистая прибыль от реализации  продукции составит – 2,32 млн. дол. США.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Е2. Источники финансирование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З. Доходы (продажи)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оход от реализации  продукци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2.251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Операционные и эксплуатационные рас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F1. Составляющие издержек, амортизационная политика, организация производства и т.д.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Для реализации проекта на территории свободной экономической зоны имеются свободные производственные площади, инженерные сети и коммуникации, источники энергии. 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2. Статьи затрат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3. Сумма (млн.долл.США): 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ырье, материалы, топливо, энергия на технологические цел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8.515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сходы на персонал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438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ммортизация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572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чие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412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9.935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. Чистый доход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1. Объем чистой прибыли: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2. Сумма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Чистый доход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316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Источник информации о проекте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H1. Форма заполнена (кем, Ф.И.О., должность): 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Бубешко Людмила Петровна – главный специалист отдела инвестиционного развития администрации СЭЗ </w:t>
            </w:r>
            <w:r>
              <w:rPr>
                <w:rFonts w:cs="Courier New" w:ascii="Courier New" w:hAnsi="Courier New"/>
              </w:rPr>
              <w:t>«</w:t>
            </w:r>
            <w:r>
              <w:rPr/>
              <w:t>Гомель-Ратон</w:t>
            </w:r>
            <w:r>
              <w:rPr>
                <w:rFonts w:cs="Courier New" w:ascii="Courier New" w:hAnsi="Courier New"/>
              </w:rPr>
              <w:t>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41"/>
      </w:tblGrid>
      <w:tr>
        <w:trPr>
          <w:trHeight w:val="284" w:hRule="atLeast"/>
        </w:trPr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2. Организация (наименование и адрес): </w:t>
            </w:r>
          </w:p>
        </w:tc>
      </w:tr>
      <w:tr>
        <w:trPr>
          <w:trHeight w:val="284" w:hRule="atLeast"/>
        </w:trPr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«Администрация свободной экономической зоны </w:t>
            </w:r>
          </w:p>
          <w:p>
            <w:pPr>
              <w:pStyle w:val="Normal"/>
              <w:jc w:val="both"/>
              <w:rPr/>
            </w:pPr>
            <w:r>
              <w:rPr/>
              <w:t>«Гомель-Ратон»</w:t>
            </w:r>
          </w:p>
          <w:p>
            <w:pPr>
              <w:pStyle w:val="Style16"/>
              <w:spacing w:before="0" w:after="0"/>
              <w:rPr/>
            </w:pPr>
            <w:r>
              <w:rPr/>
              <w:t>246061, Республика Беларусь, г. Гомель, ул. Федюнинского,17</w:t>
            </w:r>
          </w:p>
        </w:tc>
      </w:tr>
      <w:tr>
        <w:trPr>
          <w:trHeight w:val="284" w:hRule="atLeast"/>
        </w:trPr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НЗ. Тел. / Факс /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л. + 375 (232) 68-24-61, факс. + 375 (232) 68-27-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inve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melrat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284" w:hRule="atLeast"/>
        </w:trPr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4. Дата: </w:t>
            </w:r>
          </w:p>
        </w:tc>
      </w:tr>
      <w:tr>
        <w:trPr>
          <w:trHeight w:val="284" w:hRule="atLeast"/>
        </w:trPr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июнь  2010 года</w:t>
            </w:r>
          </w:p>
        </w:tc>
      </w:tr>
      <w:tr>
        <w:trPr>
          <w:trHeight w:val="284" w:hRule="atLeast"/>
        </w:trPr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5. Ведомственная принадлежность проекта: </w:t>
            </w:r>
          </w:p>
        </w:tc>
      </w:tr>
      <w:tr>
        <w:trPr>
          <w:trHeight w:val="284" w:hRule="atLeast"/>
        </w:trPr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Государственное учреждение «Администрация свободной экономической зоны 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Гомель-Рат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. Описание возможностей проект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1. Назва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производства ферросиликомарганца на территории СЭЗ «Гомель-Ратон»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а. </w:t>
            </w:r>
            <w:r>
              <w:rPr>
                <w:lang w:val="en-US"/>
              </w:rPr>
              <w:t xml:space="preserve"> </w:t>
            </w:r>
            <w:r>
              <w:rPr/>
              <w:t>Кратк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Организация производства ферросиликомарганца на территории СЭЗ «Гомель-Ратон»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б.  Полн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Организация производства ферросиликомарганца на территории СЭЗ «Гомель-Ратон»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с.  Краткое опис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Целью настоящего проекта является строительство нового производства по выпуску импортозамещающей продукции – ферросиликомарганца марки Мн С17, который используется для раскисления и легирования стали, сплавов, чугуна, производства рафинированных марганцевых сплавов предприятиями металлургической промышленности. В процессе производства будет образовываться  щебень, как побочный продукт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2. Состоя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динвестиционная стадия. Выполнены предварительные технико-экономические исследования проекта, разработан бизнес-план, определена технология производства и перечень основного оборудования. Требуется инвестор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A3. Участвующие организации и их роли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/>
              <w:t>1. Ведется работа по поиску инвестора для реализации проекта.</w:t>
            </w:r>
          </w:p>
          <w:p>
            <w:pPr>
              <w:pStyle w:val="Style16"/>
              <w:spacing w:before="0" w:after="0"/>
              <w:ind w:left="360" w:hanging="0"/>
              <w:rPr/>
            </w:pPr>
            <w:r>
              <w:rPr/>
              <w:t>2. Государственное учреждение «Администрация свободной экономической зоны «Гомель-Ратон» - инициатор проекта; 246061, Республика Беларусь, г. Гомель, ул. Федюнинского, 17</w:t>
            </w:r>
          </w:p>
          <w:p>
            <w:pPr>
              <w:pStyle w:val="Style16"/>
              <w:spacing w:before="0" w:after="0"/>
              <w:ind w:left="360" w:hanging="0"/>
              <w:rPr/>
            </w:pPr>
            <w:r>
              <w:rPr/>
              <w:t xml:space="preserve">Бубешко Людмила Петровна– главный специалист отдела инвестиционного развития  тел.(+375-232) 68-24-61, факс. (+375-232)  68-27-21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inve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melrat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4. Описание проекта:  </w:t>
            </w:r>
          </w:p>
        </w:tc>
      </w:tr>
      <w:tr>
        <w:trPr>
          <w:trHeight w:val="278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еализацию проекта планируется осуществить в форме созданияюридического лица, с последующей регистрацией в качестве резидента СЭЗ «Гомель-Ратон». На территории СЭЗ «Гомель-Ратон» для размещения и строительства  производства имеется   земельный участок площадью 2,0 га. 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А4а.  Общая стоимость проекта (млн.долл.США):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1,829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5. Предпосылки / история / общая программа / связанные или похожие проекты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течественные предприятия металлургической отрасли  обеспечивают свою потребность в феросиликомарганце марки МнС17 только за счет импортных поставок данной продукции. Создание производства на территории СЭЗ «Гомель-Ратон» позволит полностью обеспечить потребность отечественных предприятий в ферросиликомарганце, а также  экспортировать часть продукции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ри выходе на проектную мощность к концу второго года с момента ввода в эксплуатацию годовой объем производства ферросиликомарганца марки МнС17 составит не менее 36,0 тыс. тонн, и щебня – 26,5 тыс. тонн.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hd w:fill="E6E6E6" w:val="clear"/>
              </w:rPr>
              <w:t>А6. Краткое описание влияния на окружающую среду</w:t>
            </w:r>
            <w:r>
              <w:rPr>
                <w:b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спользование  нового оборудования европейских производителей  и современных пердовых технологий не окажет вредного воздействия на окружающую среду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7. Возможные препятствия / проблемы / степень риск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более существенным риском, влияющим на  реализацию проекта является  рост цен на используемое сырье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8. Срок реализации / окупаемости проекта (лет)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7/</w:t>
            </w: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лет 8 месяцев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9. Отраслевая принадлежность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Металлургическая промышлен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8"/>
        <w:gridCol w:w="336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 Статьи капитальных затрат (суммарные инвестиции, необходимые для реализации проект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1. Физические компоненты: 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2. Капиталовложения (млн.долл.СШ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иобретение и монтаж оборудования (страны ЕС)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0.5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зработка проектной документации, строительство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39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траты на формирование оборотного капитала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118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чие 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821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1.8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С. </w:t>
            </w:r>
            <w:r>
              <w:rPr>
                <w:b/>
              </w:rPr>
              <w:t>Капитал по источнику происхождения, имеющийся в наличии инициаторов проекта (собственников, соучастников, спонсоров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1. Вид источников (гранты, инвестиции, долевое участие / собственность и т.д.):</w:t>
            </w:r>
            <w:r>
              <w:rPr/>
              <w:t xml:space="preserve">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2. Сумма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бственные средства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3301"/>
        <w:gridCol w:w="3350"/>
      </w:tblGrid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. Требуемые инвестиции, недостающие средств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1. Необходимое финансирование, необходимый тип финансового участия: 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предприятия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2. Источники финансирования: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3. Тип финансового инструмента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4. Сумма (млн.долл.США):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редства инвестора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ямые инвестици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1.8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 Спрос (потребители) и до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1. Тип потребителей, объемы, цены, доходы, исчисляемая выгода/сбережения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потребителями ферросиликомарганца будут  предприятия металлургической отрасли. Данная продукция является импортозамещающей и будет востребована как на внутреннем, так и на внешнем рынках. При выходе на проектную мощность годовой объем реализации ферросиликомарганца составит 36 тыс. тонн, щебня – 26,5 тыс. тонн.</w:t>
            </w:r>
          </w:p>
          <w:p>
            <w:pPr>
              <w:pStyle w:val="Normal"/>
              <w:jc w:val="both"/>
              <w:rPr/>
            </w:pPr>
            <w:r>
              <w:rPr/>
              <w:t>Экспортные цены на ферросиликомарганец имеют явно выраженный нестабильный характер и колеблются в  пределах  от 826 до 1300 долл. США за тонну в зависимости от качества продукции. Стоимость ферросиликомарганца марки МнС17 с массовой долей кремния 17,8% и массовой долей фосфора не более 0,33%, планируемого к производству  составляет около 1 300 дол. США за тонну. Первоначально для закрепления предприятия на внешних рынках планируется применять  экспортную цену  на 1-3% ниже рыночной, при этом она составит 1 220 долл. США за тонну.</w:t>
            </w:r>
          </w:p>
          <w:p>
            <w:pPr>
              <w:pStyle w:val="Normal"/>
              <w:jc w:val="both"/>
              <w:rPr/>
            </w:pPr>
            <w:r>
              <w:rPr/>
              <w:t>Чистая прибыль  предприятия в ходе реализации проекта составит  31,706 млн. долл. США.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Е2. Источники финансирования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З. Доходы (продажи)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оход от реализации продукци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83,0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6"/>
        <w:gridCol w:w="3352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Операционные и эксплуатационные рас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F1. Составляющие издержек, амортизационная политика, организация производства и т.д.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ля реализации проекта на территории свободной экономической зоны имеется земельный участок площадью 2,0 га для строительства производственной базы и необходимой инфраструктуры.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2. Статьи затрат: 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3. Сумма (млн.долл.США): 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ырье, материалы, топливо, энергия на технологические цели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38.37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сходы на персонал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6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мортизация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77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чие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61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51.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. Чистый доход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1. Объем чистой прибыли: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2. Сумма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Чистый доход: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1.7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Источник информации о проект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H1. Форма заполнена (кем, Ф.И.О., должность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Бубешко Людмила Петровна– главный специалист отдела инвестиционного развития  тел.(+375-232) 68-24-61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2. Организация (наименование и адрес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осударственное учреждение «Администрация свободной экономической зоны «Гомель-Ратон»</w:t>
            </w:r>
          </w:p>
          <w:p>
            <w:pPr>
              <w:pStyle w:val="Style16"/>
              <w:spacing w:before="0" w:after="0"/>
              <w:rPr/>
            </w:pPr>
            <w:r>
              <w:rPr/>
              <w:t>246061, Республика Беларусь, г. Гомель, ул. Федюнинского, 17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НЗ. Тел. / Факс /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lang w:val="it-IT"/>
              </w:rPr>
            </w:pPr>
            <w:r>
              <w:rPr/>
              <w:t>Тел</w:t>
            </w:r>
            <w:r>
              <w:rPr>
                <w:lang w:val="it-IT"/>
              </w:rPr>
              <w:t xml:space="preserve">. +375 (232) 68-24-61, </w:t>
            </w:r>
            <w:r>
              <w:rPr/>
              <w:t>факс</w:t>
            </w:r>
            <w:r>
              <w:rPr>
                <w:lang w:val="it-IT"/>
              </w:rPr>
              <w:t xml:space="preserve">. +375 (232) 68-27-21, e-mail: </w:t>
            </w:r>
            <w:hyperlink r:id="rId5">
              <w:r>
                <w:rPr>
                  <w:rStyle w:val="InternetLink"/>
                  <w:lang w:val="it-IT"/>
                </w:rPr>
                <w:t>invest@gomelraton.com</w:t>
              </w:r>
            </w:hyperlink>
            <w:r>
              <w:rPr>
                <w:u w:val="single"/>
                <w:lang w:val="it-IT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4. Да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апрель   200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5. Ведомственная принадлежность проек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 СЭЗ «Гомель-Рат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. Описание возможностей проект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1. Назва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Организация производства вторичного гранулированного полистирола из отходов полистирольной продукции на территории СЭЗ «Гомель-Ратон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. </w:t>
            </w:r>
            <w:r>
              <w:rPr>
                <w:lang w:val="en-US"/>
              </w:rPr>
              <w:t xml:space="preserve"> </w:t>
            </w:r>
            <w:r>
              <w:rPr/>
              <w:t>Кратк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>
                <w:b/>
                <w:b/>
              </w:rPr>
            </w:pPr>
            <w:r>
              <w:rPr/>
              <w:t>Организация производства вторичного гранулированного полистирола из отходов полистирольной продукции на территории СЭЗ «Гомель-Ратон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.  Полн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>
                <w:b/>
                <w:b/>
              </w:rPr>
            </w:pPr>
            <w:r>
              <w:rPr/>
              <w:t>Организация производства вторичного гранулированного полистирола из отходов полистирольной продукции на территории СЭЗ «Гомель-Ратон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.  Краткое опис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>
                <w:b/>
                <w:b/>
              </w:rPr>
            </w:pPr>
            <w:r>
              <w:rPr/>
              <w:t xml:space="preserve">Целью настоящего проекта является создание на территории СЭЗ «Гомель-Ратон» нового экспортоориентированного  производства вторичного гранулированного полистирола из отходов полистирольной продукции. Общая сумма привлекаемых  по проекту инвестиций составляет 1,27 млн. дол. США, из них 1,06 млн.дол. США – инвестиции в основной капитал. Финансирование  проекта планируется  осуществлять за счет привлекаемого иностранного инвестора.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2. Состоя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Прединвестиционная стадия. Выполнены предварительные технико-экономические исследования проекта, разработан бизнес-план, определена технология производства и перечень основного оборудования. Требуется инвестор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3. Участвующие организации и их роли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1. Ведется работа по поиску инвестора для реализации проекта.</w:t>
            </w:r>
          </w:p>
          <w:p>
            <w:pPr>
              <w:pStyle w:val="Style16"/>
              <w:spacing w:before="0" w:after="0"/>
              <w:ind w:firstLine="180"/>
              <w:rPr/>
            </w:pPr>
            <w:r>
              <w:rPr/>
              <w:t>2. Государственное учреждение «Администрация свободной экономической зоны «Гомель-Ратон» - инициатор проекта; 246061, Республика Беларусь, г. Гомель, ул. Федюнинского, 17</w:t>
            </w:r>
          </w:p>
          <w:p>
            <w:pPr>
              <w:pStyle w:val="Style16"/>
              <w:spacing w:before="0" w:after="0"/>
              <w:ind w:firstLine="180"/>
              <w:rPr/>
            </w:pPr>
            <w:r>
              <w:rPr/>
              <w:t xml:space="preserve">Бубешко Людмила Петровна– главный специалист отдела инвестиционного развития  тел.(+375-232) 68-24-61, факс. (+375-232) 68-27-21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inve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melrat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4. Описание проекта:  </w:t>
            </w:r>
          </w:p>
        </w:tc>
      </w:tr>
      <w:tr>
        <w:trPr>
          <w:trHeight w:val="278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Реализацию проекта планируется осуществить в форме создания предприятия с последующей регистрацией в качестве резидента СЭЗ «Гомель-Ратон». Для размещения производства имеются свободные производственные площади (2 250 м</w:t>
            </w:r>
            <w:r>
              <w:rPr>
                <w:vertAlign w:val="superscript"/>
              </w:rPr>
              <w:t xml:space="preserve">2 </w:t>
            </w:r>
            <w:r>
              <w:rPr/>
              <w:t>) на территории СЭЗ «Гомель-Ратон». В целях осуществления запланированной производственной программы необходимо  приобретение российской  технологической линии «</w:t>
            </w:r>
            <w:r>
              <w:rPr>
                <w:lang w:val="en-US"/>
              </w:rPr>
              <w:t>Sicoplast</w:t>
            </w:r>
            <w:r>
              <w:rPr/>
              <w:t>». При выходе на проектную мощность в к концу 4 года реализации проекта, годовой объем производства составит 3180 тонн  вторичного гранулированного полистирола. Данная продукция будет востребована на российском рынке.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4а.  Общая стоимость проекта (млн.долл.США):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5. Предпосылки / история / общая программа / связанные или похожие проекты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 xml:space="preserve">Важными предпосылками для реализации заявленного инвестиционного проекта являются: рациональное использование вторичных отходов для дальнейшего производства, улучшение экологической ситуации, быстрорастущий спрос на вторичный гранулированный полистирол.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hd w:fill="E6E6E6" w:val="clear"/>
              </w:rPr>
              <w:t>А6. Краткое описание влияния на окружающую среду</w:t>
            </w:r>
            <w:r>
              <w:rPr>
                <w:b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Использование современного оборудования и передовых технологий не оказывает существенного влияния на окружающую среду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7. Возможные препятствия / проблемы / степень риск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Основные риски связаны с завоеванием ниши на  рынке вторичного гранулированного полистирола, ростом цен на отходы полистирольной продукции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8. Срок реализации / окупаемости проекта (лет)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/4,5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9. Отраслевая принадлежность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Химическая промышленност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8"/>
        <w:gridCol w:w="336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. Статьи капитальных затрат (суммарные инвестиции, необходимые для реализации проект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1. Физические компоненты: 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2. Капиталовложения (млн.долл.СШ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обретение и монтаж оборудования (Россия)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01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.03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.03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оротный капитал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.2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2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3301"/>
        <w:gridCol w:w="3350"/>
      </w:tblGrid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С. </w:t>
            </w:r>
            <w:r>
              <w:rPr>
                <w:b/>
              </w:rPr>
              <w:t>Капитал по источнику происхождения, имеющийся в наличии инициаторов проекта (собственников, соучастников, спонсоров):</w:t>
            </w:r>
          </w:p>
        </w:tc>
      </w:tr>
      <w:tr>
        <w:trPr>
          <w:trHeight w:val="284" w:hRule="atLeast"/>
        </w:trPr>
        <w:tc>
          <w:tcPr>
            <w:tcW w:w="62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С1. Вид источников (гранты, инвестиции, долевое участие / собственность и т.д.):</w:t>
            </w:r>
            <w:r>
              <w:rPr/>
              <w:t xml:space="preserve">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2. Сумма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Собственные средства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D. Требуемые инвестиции, недостающие средств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1. Необходимое финансирование, необходимый тип финансового участия: 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предприятия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2. Источники финансирования: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3. Тип финансового инструмента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4. Сумма (млн.долл.США):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редства инвестора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ямые инвестици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27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Е. Спрос (потребители) и до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1. Тип потребителей, объемы, цены, доходы, исчисляемая выгода/сбережения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Основными потребителями вторичного гранулированного полистирола  являются предприятия осуществляющие выпуск изделий из полистирола методом термофомования и прессования: производители канцелярских товаров, игрушек; контейнеров, упаковки, посуды для пищевой и парфюмерной промышленности; производители элементов оборудования  сантехнического назначения и строительных отделочных материалов; торгового и выставочного оборудования; производители объемных (формованных) изделий в дизайне и наружной рекламе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При выходе на проектную мощность (4-й год реализации проекта) объем производства вторичного гранулированного полистирола составит 3 180 тонн в год. Продукция предназначена для российского рынка. Реализация проекта в СЭЗ позволит предприятию в первые годы работы закрепиться на рынке поставщиков полистирольной продукции   путем поставки  продукции на 2-3% ниже рыночной цены (1,75 тыс. дол. США/за тонну).  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истая прибыль от реализации проекта составит 1,32 млн. долл. США.</w:t>
            </w:r>
          </w:p>
        </w:tc>
      </w:tr>
      <w:tr>
        <w:trPr>
          <w:trHeight w:val="284" w:hRule="atLeast"/>
        </w:trPr>
        <w:tc>
          <w:tcPr>
            <w:tcW w:w="62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2. Источники финансирования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З. Доходы (продажи)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ход от реализации продукци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4.9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 Операционные и эксплуатационные рас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1. Составляющие издержек, амортизационная политика, организация производства и т.д.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ля реализации проекта на территории свободной экономической зоны имеются свободные производственные площади, инженерные сети и коммуникации, источники энергии.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2. Статьи затрат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3. Сумма (млн.долл.США): 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ырье, материалы, топливо, энергия на технологические цел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1.09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сходы на персонал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16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мортизация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.63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чие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.72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3.6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G. Чистый доход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1. Объем чистой прибыли: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2. Сумма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Чистый доход: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3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. Источник информации о проект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H1. Форма заполнена (кем, Ф.И.О., должность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убешко Людмила Петровна–главный специалист отдела инвестиционного развития администрации СЭЗ «Гомель-Ратон»,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2. Организация (наименование и адрес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сударственное учреждение «Администрация свободной экономической зоны «Гомель-Ратон» 246061, Республика Беларусь, г. Гомель, ул. Федюнинского, 17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 xml:space="preserve">НЗ. Тел. / Факс /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lang w:val="de-DE"/>
              </w:rPr>
            </w:pPr>
            <w:r>
              <w:rPr/>
              <w:t>Тел</w:t>
            </w:r>
            <w:r>
              <w:rPr>
                <w:lang w:val="de-DE"/>
              </w:rPr>
              <w:t xml:space="preserve">. +375 (232) 68-24-61, </w:t>
            </w:r>
            <w:r>
              <w:rPr/>
              <w:t>факс</w:t>
            </w:r>
            <w:r>
              <w:rPr>
                <w:lang w:val="de-DE"/>
              </w:rPr>
              <w:t xml:space="preserve">. +375 (232) 68-27-21, e-mail: </w:t>
            </w:r>
            <w:r>
              <w:rPr>
                <w:u w:val="single"/>
                <w:lang w:val="de-DE"/>
              </w:rPr>
              <w:t>invest@gomelraton.com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4. Да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оябрь  2008 г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5. Ведомственная принадлежность проек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дминистрация СЭЗ «Гомель-Ратон»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. Описание возможностей проект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1. Назва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изация производства  медицинских иголок инъекционного типа из цельнолитой металлической трубки на территории СЭЗ «Гомель-Ратон»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а. </w:t>
            </w:r>
            <w:r>
              <w:rPr>
                <w:lang w:val="en-US"/>
              </w:rPr>
              <w:t xml:space="preserve"> </w:t>
            </w:r>
            <w:r>
              <w:rPr/>
              <w:t>Кратк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Организация производства  медицинских иголок инъекционного типа из цельнолитой металлической трубки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б.  Полн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Организация производства  медицинских иголок инъекционного типа из цельнолитой металлической трубки на территории СЭЗ «Гомель-Ратон»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в.  Краткое опис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Целью настоящего проекта является организация нового производства по выпуску  двух типов  медицинской инъекционной иголки (21</w:t>
            </w:r>
            <w:r>
              <w:rPr>
                <w:lang w:val="en-US"/>
              </w:rPr>
              <w:t>G</w:t>
            </w:r>
            <w:r>
              <w:rPr/>
              <w:t xml:space="preserve">  и 23 </w:t>
            </w:r>
            <w:r>
              <w:rPr>
                <w:lang w:val="en-US"/>
              </w:rPr>
              <w:t>G</w:t>
            </w:r>
            <w:r>
              <w:rPr/>
              <w:t xml:space="preserve">) из цельнотянутой металлической трубки.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2. Состоя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рединвестиционная стадия. Проведено предварительное технико-экономическое исследование проекта, разработан бизнес-план, определена технология производства и перечень основного технологического оборудования. Требуется инвестор.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A3. Участвующие организации и их роли (контактные лица, телефон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, страница в Интернете)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Ведется работа по поиску иностранного инвестора  для реализации проек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Государственное учреждение «Администрация свободной экономической зоны «Гомель-Ратон» – инициатор проекта; 246061, Республика Беларусь, г. Гомель, ул. Федюнинского,17</w:t>
            </w:r>
          </w:p>
          <w:p>
            <w:pPr>
              <w:pStyle w:val="Style16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убешко Людмила Петровна – главный специалист отдела инвестиционного развития тел. (+375-232) 68-24-61, факс. (+375-232) 68-27-21; </w:t>
            </w:r>
            <w:r>
              <w:rPr>
                <w:sz w:val="22"/>
                <w:lang w:val="en-US"/>
              </w:rPr>
              <w:t xml:space="preserve">  e-m: </w:t>
            </w:r>
            <w:hyperlink r:id="rId7">
              <w:r>
                <w:rPr>
                  <w:rStyle w:val="InternetLink"/>
                  <w:sz w:val="22"/>
                  <w:lang w:val="en-US"/>
                </w:rPr>
                <w:t>invest@gomelraton.com</w:t>
              </w:r>
            </w:hyperlink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4. Описание проекта (подходы, задачи, компоненты, результаты, этапы, сроки, общее финансирование, преимущества, влияние на переходные процессы в экономике и т.д.):  </w:t>
            </w:r>
          </w:p>
        </w:tc>
      </w:tr>
      <w:tr>
        <w:trPr>
          <w:trHeight w:val="278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</w:rPr>
              <w:t xml:space="preserve">Реализацию проекта планируется осуществить в </w:t>
            </w:r>
            <w:r>
              <w:rPr/>
              <w:t>форме создания иностранного предприятия, с последующей регистрацией в качестве резидента СЭЗ «Гомель-Ратон»</w:t>
            </w:r>
            <w:r>
              <w:rPr>
                <w:sz w:val="22"/>
              </w:rPr>
              <w:t>. Для размещения производства имеются  свободные производственные  площади (680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) с наличием всей необходимой инфраструктуры и инженерных сетей. При выходе на проектную мощность оборудования годовой объем производства  2 типов иголок </w:t>
            </w:r>
            <w:r>
              <w:rPr/>
              <w:t>(21</w:t>
            </w:r>
            <w:r>
              <w:rPr>
                <w:lang w:val="en-US"/>
              </w:rPr>
              <w:t>G</w:t>
            </w:r>
            <w:r>
              <w:rPr/>
              <w:t xml:space="preserve">  и 23 </w:t>
            </w:r>
            <w:r>
              <w:rPr>
                <w:lang w:val="en-US"/>
              </w:rPr>
              <w:t>G</w:t>
            </w:r>
            <w:r>
              <w:rPr/>
              <w:t xml:space="preserve">) </w:t>
            </w:r>
            <w:r>
              <w:rPr>
                <w:sz w:val="22"/>
              </w:rPr>
              <w:t>составит 150,0 млн. штук. Данная продукция является импортозамещающей и будет полностью востребована  на  внутреннем рынке.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А4а.  Общая стоимость проекта (млн.долл.США):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.319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5. Предпосылки / история / общая программа / связанные или похожие проекты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республике организовано производство одноразовых шприцов, однако медицинские инъекционные иглы  закупаются по импорту. Организация производства медицинских иголок на территории СЭЗ позволит полностью  обеспечить потребность отечественного производителя одноразовых шприцов ОАО "Гомельпласт"  в этой продукции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hd w:fill="E6E6E6" w:val="clear"/>
              </w:rPr>
              <w:t>А6. Краткое описание влияния на окружающую среду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</w:rPr>
            </w:pPr>
            <w:r>
              <w:rPr>
                <w:sz w:val="22"/>
              </w:rPr>
              <w:t>Не оказывает вредного воздействия на окружающую среду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7. Возможные препятствия / проблемы / степень риск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иболее существенным риском, влияющим на реализацию проекта  является увеличение цен на сырье и материалы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8. Срок реализации / окупаемости проекта (лет)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5/4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9. Отраслевая принадлежность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Медицинская промышлен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8"/>
        <w:gridCol w:w="336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 Статьи капитальных затрат (суммарные инвестиции, необходимые для реализации проект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1. Физические компоненты: 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2. Капиталовложения (млн.долл.СШ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купка технологического оборудования (Корея)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078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траты на формирование оборотного капитала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22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чие затраты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021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319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3. Суб-проекты по размещению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4. Стоимость проекта (млн.долл.СШ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С. </w:t>
            </w:r>
            <w:r>
              <w:rPr>
                <w:b/>
              </w:rPr>
              <w:t>Капитал по источнику происхождения, имеющийся в наличии инициаторов проекта (собственников, соучастников, спонсоров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1. Вид источников (гранты, инвестиции, долевое участие / собственность и т.д.):</w:t>
            </w:r>
            <w:r>
              <w:rPr/>
              <w:t xml:space="preserve">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2. Сумма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бственные средства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3301"/>
        <w:gridCol w:w="3350"/>
      </w:tblGrid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. Требуемые инвестиции, недостающие средств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1. Необходимое финансирование, необходимый тип финансового участия: 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иностранного предприятия.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2. Источники финансирования: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3. Тип финансового инструмента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4. Сумма (млн.долл.США):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редства инвестора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ямые иностранные инвестиции, кредит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319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5. Финансовые институты, вовлеченные в реализацию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 Спрос (потребители) и до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1. Тип потребителей, объемы, цены, доходы, исчисляемая выгода/сбережения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 потребителем продукции  предприятия будет ОАО "Гомельпласт", который  является единственным отечественным производителем одноразовых шприцов (на 5 и 2 мл).При освоении производственных мощностей (3-й год реализации проекта) объем производства медицинских инъекционных иголок типа 21</w:t>
            </w:r>
            <w:r>
              <w:rPr>
                <w:lang w:val="en-US"/>
              </w:rPr>
              <w:t>G</w:t>
            </w:r>
            <w:r>
              <w:rPr/>
              <w:t xml:space="preserve"> и 23</w:t>
            </w:r>
            <w:r>
              <w:rPr>
                <w:lang w:val="en-US"/>
              </w:rPr>
              <w:t>G</w:t>
            </w:r>
            <w:r>
              <w:rPr/>
              <w:t xml:space="preserve"> составит 150 млн. штук в год по цене 50 руб./шт.Продукция полностью востребована на внутреннем рынке. Основными потребителями являются медицинские и ветеринарные организации республики.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Е2. Источники финансирование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З. Доходы (продажи)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оход от реализации  продукци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.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6"/>
        <w:gridCol w:w="3352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Операционные и эксплуатационные рас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F1. Составляющие издержек, амортизационная политика, организация производства и т.д.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Для реализации проекта на территории свободной экономической зоны имеются свободные производственные площади, инженерные сети и коммуникации, источники энергии. 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2. Статьи затрат: 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3. Сумма (млн.долл.США): 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ырье, материалы, топливо, энергия на технологические цели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30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сходы на персонал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51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мортизация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38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чие 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24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. Чистый доход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1. Объем чистой прибыли: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2. Сумма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Чистый доход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Источник информации о проект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H1. Форма заполнена (кем, Ф.И.О., должность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</w:rPr>
              <w:t xml:space="preserve">Бубешко Людмила Петровна – главный специалист отдела инвестиционного развития администрации СЭЗ </w:t>
            </w:r>
            <w:r>
              <w:rPr>
                <w:rFonts w:cs="Courier New" w:ascii="Courier New" w:hAnsi="Courier New"/>
                <w:sz w:val="22"/>
              </w:rPr>
              <w:t>«</w:t>
            </w:r>
            <w:r>
              <w:rPr>
                <w:sz w:val="22"/>
              </w:rPr>
              <w:t>Гомель-Ратон</w:t>
            </w:r>
            <w:r>
              <w:rPr>
                <w:rFonts w:cs="Courier New" w:ascii="Courier New" w:hAnsi="Courier New"/>
                <w:sz w:val="22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2. Организация (наименование и адрес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ое учреждение «Администрация свободной экономической зоны «Гомель-Ратон»</w:t>
            </w:r>
          </w:p>
          <w:p>
            <w:pPr>
              <w:pStyle w:val="Style16"/>
              <w:spacing w:before="0" w:after="0"/>
              <w:rPr>
                <w:sz w:val="22"/>
              </w:rPr>
            </w:pPr>
            <w:r>
              <w:rPr>
                <w:sz w:val="22"/>
              </w:rPr>
              <w:t>246061, Республика Беларусь, г. Гомель, ул. Федюнинского,17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НЗ. Тел. / Факс /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</w:rPr>
              <w:t xml:space="preserve">тел. + 375 (232) 68-24-61, факс. + 375 (232) 68-27-21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: </w:t>
            </w:r>
            <w:hyperlink r:id="rId8">
              <w:r>
                <w:rPr>
                  <w:rStyle w:val="InternetLink"/>
                  <w:sz w:val="22"/>
                  <w:lang w:val="en-US"/>
                </w:rPr>
                <w:t>invest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gomelraton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com</w:t>
              </w:r>
            </w:hyperlink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4. Да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февраль 200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5. Ведомственная принадлежность проек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 СЭЗ «Гомель-Ратон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. Описание возможностей проект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1. Назва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изация производства крупногабаритных оцинкованных металлоконструкций на территории СЭЗ «Гомель-Ратон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а. </w:t>
            </w:r>
            <w:r>
              <w:rPr>
                <w:lang w:val="en-US"/>
              </w:rPr>
              <w:t xml:space="preserve"> </w:t>
            </w:r>
            <w:r>
              <w:rPr/>
              <w:t>Кратк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Организация производства крупногабаритных оцинкованных металлоконструкций на территории СЭЗ «Гомель-Ратон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б.  Полн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Организация производства крупногабаритных оцинкованных металлоконструкций на территории СЭЗ «Гомель-Ратон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в.  Краткое опис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Целью проекта является создание нового высокотехнологичного производства по выпуску крупногабаритных (до 12 метров по евростандарту) металлоконструкций с антикоррозионным покрытием методом горячего оцинкования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2. Состоя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 xml:space="preserve">Прединвестиционная стадия. Инвестиционный проект предполагает приобретение завода «под ключ», проектирование и поставка которого будет осуществляться компанией </w:t>
            </w:r>
            <w:r>
              <w:rPr>
                <w:lang w:val="en-US"/>
              </w:rPr>
              <w:t>CTI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  <w:r>
              <w:rPr/>
              <w:t xml:space="preserve"> (Люксембург)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3. Участвующие организации и их роли (контактные лица, телефон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, страница в Интернете)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180"/>
              <w:jc w:val="both"/>
              <w:rPr/>
            </w:pPr>
            <w:r>
              <w:rPr/>
              <w:t>1. Ведется работа по поиску инвестора для реализации проекта.</w:t>
            </w:r>
          </w:p>
          <w:p>
            <w:pPr>
              <w:pStyle w:val="Style16"/>
              <w:spacing w:before="0" w:after="0"/>
              <w:ind w:left="360" w:hanging="180"/>
              <w:rPr/>
            </w:pPr>
            <w:r>
              <w:rPr/>
              <w:t xml:space="preserve">2. Государственное учреждение «Администрация свободной экономической зоны «Гомель-Ратон» - инициатор проекта; 246061, Республика Беларусь, г. Гомель, </w:t>
            </w:r>
          </w:p>
          <w:p>
            <w:pPr>
              <w:pStyle w:val="Style16"/>
              <w:spacing w:before="0" w:after="0"/>
              <w:ind w:left="360" w:hanging="180"/>
              <w:rPr/>
            </w:pPr>
            <w:r>
              <w:rPr/>
              <w:t xml:space="preserve">    </w:t>
            </w:r>
            <w:r>
              <w:rPr/>
              <w:t xml:space="preserve">ул. Федюнинского, 17 </w:t>
            </w:r>
          </w:p>
          <w:p>
            <w:pPr>
              <w:pStyle w:val="Style16"/>
              <w:spacing w:before="0" w:after="0"/>
              <w:ind w:left="360" w:hanging="180"/>
              <w:rPr/>
            </w:pPr>
            <w:r>
              <w:rPr/>
              <w:t xml:space="preserve">    </w:t>
            </w:r>
            <w:r>
              <w:rPr/>
              <w:t>Довбан Андрей Николаевич  – главный специалист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тдела инвестиционного развития </w:t>
            </w:r>
          </w:p>
          <w:p>
            <w:pPr>
              <w:pStyle w:val="Style16"/>
              <w:spacing w:before="0" w:after="0"/>
              <w:ind w:left="360" w:hanging="180"/>
              <w:rPr>
                <w:lang w:val="it-IT"/>
              </w:rPr>
            </w:pPr>
            <w:r>
              <w:rPr/>
              <w:t xml:space="preserve">    </w:t>
            </w:r>
            <w:r>
              <w:rPr/>
              <w:t>тел</w:t>
            </w:r>
            <w:r>
              <w:rPr>
                <w:lang w:val="it-IT"/>
              </w:rPr>
              <w:t xml:space="preserve">.(+375-232) 68-24-61, </w:t>
            </w:r>
            <w:r>
              <w:rPr/>
              <w:t>факс</w:t>
            </w:r>
            <w:r>
              <w:rPr>
                <w:lang w:val="it-IT"/>
              </w:rPr>
              <w:t xml:space="preserve">. (+375-232)  68-27-21; e-mail: </w:t>
            </w:r>
            <w:hyperlink r:id="rId9">
              <w:r>
                <w:rPr>
                  <w:rStyle w:val="InternetLink"/>
                  <w:lang w:val="it-IT"/>
                </w:rPr>
                <w:t>invest@gomelraton.com</w:t>
              </w:r>
            </w:hyperlink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А4. Описание проекта (подходы, задачи, компоненты, результаты, этапы, сроки, общее финансирование, преимущества, влияние на переходные процессы в экономике и т.д.):  </w:t>
            </w:r>
          </w:p>
        </w:tc>
      </w:tr>
      <w:tr>
        <w:trPr>
          <w:trHeight w:val="278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В интересах длительности сохранения ценности и функциональных свойств изделий и конструкций, изготовленных из стали, их защита от коррозии приобретает все большее значение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Горячее цинкование является наиболее распро</w:t>
            </w:r>
            <w:r>
              <w:rPr>
                <w:lang w:val="en-US"/>
              </w:rPr>
              <w:t>c</w:t>
            </w:r>
            <w:r>
              <w:rPr/>
              <w:t>траненным и действенным способом защиты черных металлов от коррозии. Этот метод имеет следующие приемущества: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однородность защитной цинковой пленки по всей поверхности;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процесс покрытия не вызывает повреждений основного материала;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цинковое покрытие даже при механических повреждениях продолжает защищать основной металл по методу «катодная защита», так как цинк более активен, чем сталь;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закрытые и сложные детали, окраска которых встречает большие затруднения, легко поддаются горячему цинкованию;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детали, прошедшие горячее цинкование, имеют более длительный срок службы, особенно те, которые используются в условиях повышенной агрессивности;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защитные цинковые покрытия не только способствуют экономии продукции черной металлургии, но и приводят к уменьшению загрязненности окружающей среды, повышению качества выпускаемой продукции, снижению затрат на эксплуатацмю зданий, сооружений и оборудования.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А4а.  Общая стоимость проекта (млн.дол.США):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51,23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5. Предпосылки / история / общая программа / связанные или похожие проекты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Цинковое покрытие металлоконструкций является одним из наиболее эффективных способов защиты от коррозии, с учетом нарастающего загрязнения воздуха и воды коррозийная активность возрастает. Надежная защита от коррозии позволяет экономить на весе металлоконструкций, экономит трудовые и материальные затраты, необходимы для многократных операций, чтобы поддерживать антикоррозийную стойкость конструкций. В республике постоянно увеличивается потребность в защите от коррозии металлоконструкций длиной до 12 метров (опоры линий электропередач, связи, мостостроение и т.д.), однако производства по горячему цинкованию длинномерных конструкций  не имеется. Для создания производства планируется проектирование и  приобретение завода «под ключ»  у  компании CT</w:t>
            </w:r>
            <w:r>
              <w:rPr>
                <w:lang w:val="en-US"/>
              </w:rPr>
              <w:t>I</w:t>
            </w:r>
            <w:r>
              <w:rPr/>
              <w:t xml:space="preserve"> SYSTEMS (Люксембург). Технический проект запатентован и имеет лицензии в Германии и других странах Западной Европы. Приобретаемая технология является самой современной  и позволяет осуществлять покрытие цинком  самых сложных изделий по технической документации заказчика. По уровню автоматизации производство, заявленное в проекте, не будет иметь аналогов  на территории стран СНГ, приобретаемое оборудование в 4-8 раз превосходит по производительности аналогичное оборудование и сокращает до минимума потери при производстве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hd w:fill="E6E6E6" w:val="clear"/>
              </w:rPr>
              <w:t>А6. Краткое описание влияния на окружающую среду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ект не оказывает существенного воздействия на окружающую среду. Производство оцинкованных металлоконструкций является экологически чистым и соответствует европейским стандартам экологической безопасности. Вредные выбросы в воздух, воду и землю будут отсутствовать. Технологическая вода будет использоваться по замкнутому циклу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7. Возможные препятствия / проблемы / степень риск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репятствий  в реализации проекта нет.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8. Срок реализации / окупаемости проекта (лет)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0 / 6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9. Отраслевая принадлежность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/>
              <w:t>Машиностроение и металлообрабо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8"/>
        <w:gridCol w:w="336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В. Статьи капитальных затрат (суммарные инвестиции, необходимые для реализации проект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1. Физические компоненты: 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2. Капиталовложения (млн.дол.СШ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иобретение и монтаж оборудования  (Люксембург) 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1,41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троительно-монтажные работы, разработка проектной докумментации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9,52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траты на формирование оборотного капитала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8,52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чие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,78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1,23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3. Суб-проекты по размещению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4. Стоимость проекта (млн.дол.СШ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С. </w:t>
            </w:r>
            <w:r>
              <w:rPr>
                <w:b/>
              </w:rPr>
              <w:t>Капитал по источнику происхождения, имеющийся в наличии инициаторов проекта (собственников, соучастников, спонсоров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1. Вид источников (гранты, инвестиции, долевое участие / собственность и т.д.):</w:t>
            </w:r>
            <w:r>
              <w:rPr/>
              <w:t xml:space="preserve">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2. Сумма (млн.до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бственные средства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3301"/>
        <w:gridCol w:w="3350"/>
      </w:tblGrid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. Требуемые инвестиции, недостающие средств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1. Необходимое финансирование, необходимый тип финансового участия: 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юридического лица с участием  иностранного капитала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D2. Источники финансирования: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D3. Тип финансового инструмента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4. Сумма (млн.дол.США):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редства инвестора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ямые иностранные инвестиции, кредит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1,23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5. Финансовые институты, вовлеченные в реализацию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 Спрос (потребители) и до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1. Тип потребителей, объемы, цены, доходы, исчисляемая выгода/сбережения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Использование оцинкованных металлоконструкций, в том числе длинномерных  значительно увеличивают срок эксплуатации изделий с их применением и широко используются в различных отраслях народного хозяйства: в промышленном производстве, энергетике и связи, дорожном строительстве, при изготовлении оборудования и металлоконсрукций работающих в агрессивных средах. Основными потребителями  оцинкованных длинномерных конструкций будут отечественные производители. Емкость белорусского рынка  по горячему цинкованию металлоконструкции длинной до 12 метров составляет не менее 25,0-30,0 тысяч тонн в год и наблюдается повышение спроса на этот вид продукции, в том числе и по оказанию услуг по горячему оцинкованию  отдельным производителям металлоизделий и продукции металлообработки.  При выходе на проектную мощность (третий год от начала реализации проекта) годовой объем производства в натуральном выражении составит 39,0 тысч тонн, более 70% произведенной продукции планируется поставлять на экспорт в Российскую Федерацию и страны Европейского Союз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Обеспечение конкурентоспособной цены будет одним из основных направлений маркетинговой стратегии  предприятия. Ценовая политика по реализации продукции будет строиться с ориентацией на российских конкурентов, осуществляющих аналогичную деятельность. Первоначально планируется установить цену на продукцию на 10% ниже среднерыночной при этом она составит 1</w:t>
            </w:r>
            <w:r>
              <w:rPr>
                <w:lang w:val="en-US"/>
              </w:rPr>
              <w:t> </w:t>
            </w:r>
            <w:r>
              <w:rPr/>
              <w:t>904 дол.США за тонну, к концу срока реализации проекта отгрузка продукции в адрес покупателй будет производиться по  сложившимся рыночным ценам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истая прибыль от реализации продукции составит 119,26 млн. дол. США.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Е2. Источники финансирование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З. Доходы (продажи) (млн.до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оход от релизации продукци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8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6"/>
        <w:gridCol w:w="3352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Операционные и эксплуатационные рас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F1. Составляющие издержек, амортизационная политика, организация производства и т.д.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Создание  производства оцинкованных длинномерных конструкций  планируется путем строительства нового завод с годовой мощностью производства 39,0 тысяч тонн . Для размещения производства и создания необходимой инфраструктуры на территории свободной экономической зоны будет выделен земельный участок необходимой площади.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2. Статьи затрат: 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3. Сумма (млн.дол.США): 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Сырье, материалы, топливо, энергия на технологические цели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85,33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Расходы на персонал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7,96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Амортизация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1,82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Прочие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9,73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Итого: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64,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. Чистый доход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1. Объем чистой прибыли: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2. Сумма (млн.до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Чистая прибыль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19,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Источник информации о проект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H1. Форма заполнена (кем, Ф.И.О., должность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вбан Андрей Николаевич – главный специалист отдела инвестиционного развития администрации СЭЗ «Гомель-Ратон»,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2. Организация (наименование и адрес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сударственное учреждение «Администрация свободной экономической зоны</w:t>
              <w:br/>
              <w:t>«Гомель-Ратон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46061, Республика Беларусь, г. Гомель, ул. Федюнинского, 17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НЗ. Тел. / Факс /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lang w:val="it-IT"/>
              </w:rPr>
            </w:pPr>
            <w:r>
              <w:rPr/>
              <w:t>Тел</w:t>
            </w:r>
            <w:r>
              <w:rPr>
                <w:lang w:val="it-IT"/>
              </w:rPr>
              <w:t xml:space="preserve">. +375 (232) 68-24-61, </w:t>
            </w:r>
            <w:r>
              <w:rPr/>
              <w:t>факс</w:t>
            </w:r>
            <w:r>
              <w:rPr>
                <w:lang w:val="it-IT"/>
              </w:rPr>
              <w:t xml:space="preserve">. +375 (232) 68-27-21, e-mail: </w:t>
            </w:r>
            <w:hyperlink r:id="rId10">
              <w:r>
                <w:rPr>
                  <w:rStyle w:val="InternetLink"/>
                  <w:lang w:val="it-IT"/>
                </w:rPr>
                <w:t>invest@gomelraton.com</w:t>
              </w:r>
            </w:hyperlink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4. Да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октябрь 2009г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5. Ведомственная принадлежность проек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 СЭЗ «Гомель-Рат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. Описание возможностей проект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1. Назва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рганизация производства  сотового листового поликарбоната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а. </w:t>
            </w:r>
            <w:r>
              <w:rPr>
                <w:lang w:val="en-US"/>
              </w:rPr>
              <w:t xml:space="preserve"> </w:t>
            </w:r>
            <w:r>
              <w:rPr/>
              <w:t>Кратк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Организация производства  сотового листового поликарбонат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б.  Полн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Организация производства сотового листового поликарбоната на территории  СЭЗ «Гомель-Ратон»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в.  Краткое опис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Целью настоящего проекта является организация нового производства по выпуску  сотового листового поликарбоната толщиной от 4 до 20 мм   2 типоразмеров 2 100 х 6 000 мм и 2 100 х 12 000 мм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2. Состоя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инвестиционная стадия. Проведено предварительное технико-экономическое исследование проекта, разработан бизнес-план, определена технология производства и перечень основного технологического оборудования. Ведется работа по поиску иностранного инвестора  для реализации проекта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A3. Участвующие организации и их роли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Государственное учреждение «Администрация свободной экономической зоны «Гомель-Ратон» – инициатор проекта.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4. Описание проекта (подходы, задачи, компоненты, результаты, этапы, сроки, общее финансирование, преимущества, влияние на переходные процессы в экономике и т.д.):  </w:t>
            </w:r>
          </w:p>
        </w:tc>
      </w:tr>
      <w:tr>
        <w:trPr>
          <w:trHeight w:val="278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ализацию проекта планируется осуществить в форме создания предприятия, с последующей регистрацией в качестве резидента СЭЗ «Гомель-Ратон». Для размещения производства имеются  свободные производственные  площади (2 810 м</w:t>
            </w:r>
            <w:r>
              <w:rPr>
                <w:vertAlign w:val="superscript"/>
              </w:rPr>
              <w:t>2</w:t>
            </w:r>
            <w:r>
              <w:rPr/>
              <w:t xml:space="preserve">) с наличием всей необходимой инфраструктуры и инженерных сетей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 ходе реализации проекта будет налажено производство по выпуску  сотового листового поликарбоната 2 типоразмеров 2 100 х 6 000 мм и 2 100 х 12 000 мм  с  толщиной листа  от 4 до 20 мм. При выходе на  проектную мощность  к концу третьего года реализации проекта  объем производства  составит 1 560,2 тыс м</w:t>
            </w:r>
            <w:r>
              <w:rPr>
                <w:vertAlign w:val="superscript"/>
              </w:rPr>
              <w:t xml:space="preserve">2 </w:t>
            </w:r>
            <w:r>
              <w:rPr/>
              <w:t>.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А4а.  Общая стоимость проекта (млн.долл.США):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6.661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5. Предпосылки / история / общая программа / связанные или похожие проекты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Актуальность данного проекта обусловлена отсутствием производства сотового листового поликарбоната в республике и растущим потребительским спросом на этот вид продукции.Сотовый поликарбонат является новым  строительным материалом, и является наиболее  удачным заменителем стекла в применении к светопрозрачным конструкциям. Поликарбонат относится к классу синтетических материалов, по внешнему виду напоминает акриловое стекло, по механическим свойствам не имеет аналогов среди применяемых в настоящее время полимерных материалов. Он сочетает в себе высокую прочность, низкий вес, хорошие оптические свойства, широкий (в сравнении с другими пластиками) температурный диапазон применения (-40°С +120°С), гибкость, достаточные (в многостенных панелях) теплоизоляционные свойства, огнестойкость, долговечность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и выходе на проектную мощность оборудования (к концу 3 года реализации проекта) годовой объем производства сотового поликарбоната  составит не менее 1560,2 тыс. м</w:t>
            </w:r>
            <w:r>
              <w:rPr>
                <w:vertAlign w:val="superscript"/>
              </w:rPr>
              <w:t xml:space="preserve">2 </w:t>
            </w:r>
            <w:r>
              <w:rPr/>
              <w:t>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Реализация продукции будет осуществляться как на экспорт, так и  на внутренний рынок республи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3288"/>
        <w:gridCol w:w="13"/>
        <w:gridCol w:w="3343"/>
        <w:gridCol w:w="7"/>
      </w:tblGrid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hd w:fill="E6E6E6" w:val="clear"/>
              </w:rPr>
              <w:t>А6. Краткое описание влияния на окружающую среду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е оказывает вредного воздействия на окружающую среду.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7. Возможные препятствия / проблемы / степень риск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иболее существенным риском, влияющим на реализацию проекта  является увеличение цен на сырье и материалы.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8. Срок реализации / окупаемости проекта (лет)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5/4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9. Отраслевая принадлежность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Химическая  и нефтехимическая промышленность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Статьи капитальных затрат (суммарные инвестиции, необходимые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ля реализации проекта):</w:t>
            </w:r>
          </w:p>
        </w:tc>
      </w:tr>
      <w:tr>
        <w:trPr>
          <w:trHeight w:val="284" w:hRule="atLeast"/>
        </w:trPr>
        <w:tc>
          <w:tcPr>
            <w:tcW w:w="62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1. Физические компоненты: 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2. Капиталовложения (млн.долл.США):</w:t>
            </w:r>
          </w:p>
        </w:tc>
      </w:tr>
      <w:tr>
        <w:trPr>
          <w:trHeight w:val="284" w:hRule="atLeast"/>
        </w:trPr>
        <w:tc>
          <w:tcPr>
            <w:tcW w:w="62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купка технологического оборудования (Италия)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869</w:t>
            </w:r>
          </w:p>
        </w:tc>
      </w:tr>
      <w:tr>
        <w:trPr>
          <w:trHeight w:val="284" w:hRule="atLeast"/>
        </w:trPr>
        <w:tc>
          <w:tcPr>
            <w:tcW w:w="62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траты на формирование оборотного капитала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211</w:t>
            </w:r>
          </w:p>
        </w:tc>
      </w:tr>
      <w:tr>
        <w:trPr>
          <w:trHeight w:val="284" w:hRule="atLeast"/>
        </w:trPr>
        <w:tc>
          <w:tcPr>
            <w:tcW w:w="62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чие затраты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581</w:t>
            </w:r>
          </w:p>
        </w:tc>
      </w:tr>
      <w:tr>
        <w:trPr>
          <w:trHeight w:val="284" w:hRule="atLeast"/>
        </w:trPr>
        <w:tc>
          <w:tcPr>
            <w:tcW w:w="62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661</w:t>
            </w:r>
          </w:p>
        </w:tc>
      </w:tr>
      <w:tr>
        <w:trPr>
          <w:trHeight w:val="284" w:hRule="atLeast"/>
        </w:trPr>
        <w:tc>
          <w:tcPr>
            <w:tcW w:w="62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3. Суб-проекты по размещению: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4. Стоимость проекта (млн.долл.США):</w:t>
            </w:r>
          </w:p>
        </w:tc>
      </w:tr>
      <w:tr>
        <w:trPr>
          <w:trHeight w:val="284" w:hRule="atLeast"/>
        </w:trPr>
        <w:tc>
          <w:tcPr>
            <w:tcW w:w="62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С. </w:t>
            </w:r>
            <w:r>
              <w:rPr>
                <w:b/>
              </w:rPr>
              <w:t>Капитал по источнику происхождения, имеющийся в наличии инициаторов проекта (собственников, соучастников, спонсоров):</w:t>
            </w:r>
          </w:p>
        </w:tc>
      </w:tr>
      <w:tr>
        <w:trPr>
          <w:trHeight w:val="284" w:hRule="atLeast"/>
        </w:trPr>
        <w:tc>
          <w:tcPr>
            <w:tcW w:w="628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1. Вид источников (гранты, инвестиции, долевое участие / собственность и т.д.):</w:t>
            </w:r>
            <w:r>
              <w:rPr/>
              <w:t xml:space="preserve">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2. Сумма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D. Требуемые инвестиции, недостающие средств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1. Необходимое финансирование, необходимый тип финансового участия: 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предприятия.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2. Источники финансирования:</w:t>
            </w:r>
          </w:p>
        </w:tc>
        <w:tc>
          <w:tcPr>
            <w:tcW w:w="3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3. Тип финансового инструмента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4. Сумма (млн.долл.США):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редства инвестора</w:t>
            </w:r>
          </w:p>
        </w:tc>
        <w:tc>
          <w:tcPr>
            <w:tcW w:w="3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ямые иностранные инвестиции, кредит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661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5. Финансовые институты, вовлеченные в реализацию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Е. Спрос (потребители) и до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1. Тип потребителей, объемы, цены, доходы, исчисляемая выгода/сбережения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Рынок полимерных листов относится к быстроразвивающимся. С 2002 г.ежегодный  покупательский спрос на листы  из поликарбоната  имеет устойчивую тенденцию роста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В настоящее время основными потребителями сотового листового поликарбоната  являются строительные организации, производители оптических носителей информации, предприятия связи и электротехники, автомобильная промышленность.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Первоначально для стимулирования спроса планируется установить цену на 20% ниже сформированной на рынке, при этом она составит за 1м 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сотового листового поликарбоната толщиной: 4 мм  5,3 долл. США , 6 мм  8,7 долл. США, 8  мм  9,9 долл. США,  10 мм  - 11,5 долл. США, 16 мм  - 18,1 долл. США и  20 долл. США за 20 мм 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Чистая прибыль от реализации  продукции составит –  13,98  млн. дол. США.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Е2. Источники финансирование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З. Доходы (продажи)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оход от реализации  продукци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7.</w:t>
            </w:r>
            <w:r>
              <w:rPr>
                <w:lang w:val="en-US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. Операционные и эксплуатационные рас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F1. Составляющие издержек, амортизационная политика, организация производства и т.д.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ля реализации проекта на территории свободной экономической зоны имеются свободные производственные площади, инженерные сети и коммуникации, источники энергии. 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2. Статьи затрат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3. Сумма (млн.долл.США): 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ырье, материалы, топливо, энергия,вода на технологи-ческие цел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7.44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сходы на персонал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5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ммортизация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22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чие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84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4.0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G. Чистый доход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1. Объем чистой прибыли: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2. Сумма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Чистый доход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3.</w:t>
            </w:r>
            <w:r>
              <w:rPr>
                <w:lang w:val="en-US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. Источник информации о проекте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H1. Форма заполнена (кем, Ф.И.О., должность): 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Бубешко Людмила Петровна– главный специалист отдела инвестиционного развития администрации СЭЗ </w:t>
            </w:r>
            <w:r>
              <w:rPr>
                <w:rFonts w:cs="Courier New" w:ascii="Courier New" w:hAnsi="Courier New"/>
              </w:rPr>
              <w:t>«</w:t>
            </w:r>
            <w:r>
              <w:rPr/>
              <w:t>Гомель-Ратон</w:t>
            </w:r>
            <w:r>
              <w:rPr>
                <w:rFonts w:cs="Courier New" w:ascii="Courier New" w:hAnsi="Courier New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41"/>
      </w:tblGrid>
      <w:tr>
        <w:trPr>
          <w:trHeight w:val="284" w:hRule="atLeast"/>
        </w:trPr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2. Организация (наименование и адрес): </w:t>
            </w:r>
          </w:p>
        </w:tc>
      </w:tr>
      <w:tr>
        <w:trPr>
          <w:trHeight w:val="284" w:hRule="atLeast"/>
        </w:trPr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«Администрация свободной экономической зоны </w:t>
            </w:r>
          </w:p>
          <w:p>
            <w:pPr>
              <w:pStyle w:val="Normal"/>
              <w:rPr/>
            </w:pPr>
            <w:r>
              <w:rPr/>
              <w:t>«Гомель-Ратон»</w:t>
            </w:r>
          </w:p>
          <w:p>
            <w:pPr>
              <w:pStyle w:val="Style16"/>
              <w:spacing w:before="0" w:after="0"/>
              <w:rPr/>
            </w:pPr>
            <w:r>
              <w:rPr/>
              <w:t>246061, Республика Беларусь, г. Гомель, ул. Федюнинского,17</w:t>
            </w:r>
          </w:p>
        </w:tc>
      </w:tr>
      <w:tr>
        <w:trPr>
          <w:trHeight w:val="284" w:hRule="atLeast"/>
        </w:trPr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З. Тел. / Факс /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л. + 375 (232) 68-24-61, факс. + 375 (232) 68-27-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inve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melrat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284" w:hRule="atLeast"/>
        </w:trPr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4. Дата: </w:t>
            </w:r>
          </w:p>
        </w:tc>
      </w:tr>
      <w:tr>
        <w:trPr>
          <w:trHeight w:val="284" w:hRule="atLeast"/>
        </w:trPr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июнь  2010 года</w:t>
            </w:r>
          </w:p>
        </w:tc>
      </w:tr>
      <w:tr>
        <w:trPr>
          <w:trHeight w:val="284" w:hRule="atLeast"/>
        </w:trPr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5. Ведомственная принадлежность проекта: </w:t>
            </w:r>
          </w:p>
        </w:tc>
      </w:tr>
      <w:tr>
        <w:trPr>
          <w:trHeight w:val="284" w:hRule="atLeast"/>
        </w:trPr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Государственное учреждение «Администрация свободной экономической зоны 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Гомель-Рат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. Описание возможностей проект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1. Назва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транспортно-логистического центра на территории свободной экономической зоны «Гомель-Ратон»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а. </w:t>
            </w:r>
            <w:r>
              <w:rPr>
                <w:lang w:val="en-US"/>
              </w:rPr>
              <w:t xml:space="preserve"> </w:t>
            </w:r>
            <w:r>
              <w:rPr/>
              <w:t>Кратк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Создание транспортно-логистического центра на территории свободной экономической зоны «Гомель-Ратон»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б.  Полн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Создание транспортно-логистического центра на территории свободной экономической зоны «Гомель-Ратон»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в.  Краткое опис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Логистический центр будет оказывать полный спектр услуг по приемке, переработке, хранению и отправке больших и мелких партий грузов автомобильным, железнодо-рожным и воздушным транспортом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2. Состоя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rPr/>
            </w:pPr>
            <w:r>
              <w:rPr/>
              <w:t>Прединвестиционная стадия.Определено место размещения ТЛЦ на территории СЭЗ. Под строительство выделен  земельный  участок площадью 200 гектаров. Ведется работа по поиску инвестора для реализации проект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A3. Участвующие организации и их роли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осударственное учреждение «Администрация свободной экономической зоны «Гомель-Ратон» - инициатор проекта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4. Описание проекта (подходы, задачи, компоненты, результаты, этапы, сроки, общее финансирование, преимущества, влияние на переходные процессы в экономике и т.д.):  </w:t>
            </w:r>
          </w:p>
        </w:tc>
      </w:tr>
      <w:tr>
        <w:trPr>
          <w:trHeight w:val="278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Транспортная логистика становится одним из ключевых элементов реализации транзитного потенциала страны. Через территорию Республики Беларуси проходят два панъевропейских транспортных коридора, Запад-Восток и Север-Юг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Для привлечения дополнительных объемов транзитных грузов разработана Программа  развития в Республике Беларусь логистической системы на период до 2015 года, которой предусмотрено в </w:t>
            </w:r>
            <w:r>
              <w:rPr>
                <w:bCs/>
              </w:rPr>
              <w:t xml:space="preserve">первоочередном порядке </w:t>
            </w:r>
            <w:r>
              <w:rPr/>
              <w:t xml:space="preserve">создание современных логистических  центров класса «А» </w:t>
            </w:r>
            <w:r>
              <w:rPr>
                <w:bCs/>
              </w:rPr>
              <w:t>в свободных экономических зонах</w:t>
            </w:r>
            <w:r>
              <w:rPr/>
              <w:t>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Свободная экономическая зона «Гомель-Ратон» имеет идеальное стратегическое расположение в непосредственной близости к экономически перспективным районам России, Украины и стран  Европейского союза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А4а.  Общая стоимость проекта (млн.долл.США):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lang w:val="en-US"/>
              </w:rPr>
              <w:t>314</w:t>
            </w:r>
            <w:r>
              <w:rPr>
                <w:b/>
              </w:rPr>
              <w:t>.0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5. Предпосылки / история / общая программа / связанные или похожие проекты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Программой  развития в Республике Беларусь логистической системы на период до 2015 года предосмотрено создание на территории свободной экономической зоны «Гомель-Ратон»  современного регионального логистического центра общего пользова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троительство транспортно-логистичес-кого центра будет осуществляться поэтапно до 2015 года и предусматривает создание всей необходимой инфраструктуры для логистического центра  класса «А».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hd w:fill="E6E6E6" w:val="clear"/>
              </w:rPr>
              <w:t>А6. Краткое описание влияния на окружающую среду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спользование  нового оборудования  и современных технологий  не оказывает существенного влияния на окружающую среду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7. Возможные препятствия / проблемы / степень риск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епятствий  в реализации проекта нет. Оказывается государственная поддержка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8. Срок реализации / окупаемости проекта (лет)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 / __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9. Отраслевая принадлежность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/>
              <w:t>Транспор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8"/>
        <w:gridCol w:w="336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 Статьи капитальных затрат (суммарные инвестиции, необходимые для реализации проект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1. Физические компоненты: 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2. Капиталовложения (млн.долл.СШ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зработка концепции, проектной документации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троительство  подъездных путей ( железнодорожного и автомобильного), инфраструктуры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иобретение и монтаж оборудования 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траты на формирование  чистого оборотного капитала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чие затраты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14.0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3. Суб-проекты по размещению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4. Стоимость проекта (млн.долл.СШ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С. </w:t>
            </w:r>
            <w:r>
              <w:rPr>
                <w:b/>
              </w:rPr>
              <w:t>Капитал по источнику происхождения, имеющийся в наличии инициаторов проекта (собственников, соучастников, спонсоров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1. Вид источников (гранты, инвестиции, долевое участие / собственность и т.д.):</w:t>
            </w:r>
            <w:r>
              <w:rPr/>
              <w:t xml:space="preserve">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2. Сумма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3301"/>
        <w:gridCol w:w="3350"/>
      </w:tblGrid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. Требуемые инвестиции, недостающие средств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1. Необходимое финансирование, необходимый тип финансового участия: 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юридического лица в форме общества с участием  иностранного капитала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2. Источники финансирования: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3. Тип финансового инструмента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4. Сумма (млн.долл.США):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редства иностранного инвестора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ямые иностранные инвестиции, кредит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14.0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5. Финансовые институты, вовлеченные в реализацию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ля финасирования проекта возможно  привлечение  долгосрочных  банковских кредит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 Спрос (потребители) и до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1. Тип потребителей, объемы, цены, доходы, исчисляемая выгода/сбережения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Е2. Источники финансирование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З. Доходы (продажи)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оход от  релизации продукци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6"/>
        <w:gridCol w:w="3352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Операционные и эксплуатационные рас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F1. Составляющие издержек, амортизационная политика, организация производства и т.д.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Для реализации проекта на территории свободной экономической зоны выделен земельный участок площадью 200 гектаров для создания  необходимой инфраструктуры с наличием подъездных путей ( железнодорожного и автомобильного).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2. Статьи затрат: 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3. Сумма (млн.долл.США): 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. Чистый доход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1. Объем чистой прибыли: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2. Сумма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Источник информации о проект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H1. Форма заполнена (кем, Ф.И.О., должность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убешко Людмила Петровна – главный специалист отдела инвестиционного развития администрации СЭЗ «Гомель-Ратон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2. Организация (наименование и адрес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сударственное учреждение «Администрация свободной экономической зоны</w:t>
              <w:br/>
              <w:t>«Гомель-Ратон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46061, Республика Беларусь, г. Гомель, ул. Федюнинского, 17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НЗ. Тел. / Факс /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lang w:val="it-IT"/>
              </w:rPr>
            </w:pPr>
            <w:r>
              <w:rPr/>
              <w:t>Тел</w:t>
            </w:r>
            <w:r>
              <w:rPr>
                <w:lang w:val="it-IT"/>
              </w:rPr>
              <w:t xml:space="preserve">. +375 (232) 68-24-61, </w:t>
            </w:r>
            <w:r>
              <w:rPr/>
              <w:t>факс</w:t>
            </w:r>
            <w:r>
              <w:rPr>
                <w:lang w:val="it-IT"/>
              </w:rPr>
              <w:t xml:space="preserve">. +375 (232) 68-27-21, e-mail: </w:t>
            </w:r>
            <w:hyperlink r:id="rId12">
              <w:r>
                <w:rPr>
                  <w:rStyle w:val="InternetLink"/>
                  <w:lang w:val="it-IT"/>
                </w:rPr>
                <w:t>invest@gomelraton.com</w:t>
              </w:r>
            </w:hyperlink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4. Да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июнь  2010 год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5. Ведомственная принадлежность проек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 СЭЗ «Гомель-Рат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А. Описание возможностей проект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1. Назва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изация производства  монтажной пены на территории СЭЗ «Гомель-Ратон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а. </w:t>
            </w:r>
            <w:r>
              <w:rPr>
                <w:lang w:val="en-US"/>
              </w:rPr>
              <w:t xml:space="preserve"> </w:t>
            </w:r>
            <w:r>
              <w:rPr/>
              <w:t>Кратк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производства  монтажной пены на территории СЭЗ «Гомель-Ратон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б.  Полн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производства  монтажной пены на территории СЭЗ «Гомель-Ратон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в.  Краткое опис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Целью данного проекта  является организация  и развитие производства профессиональной и полупрофессиональной  монтажной пены  летнего и зимнего типа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2. Состоя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динвестиционная стадия. Выполнены предварительные технико-экономические исследования проекта, разработан бизнес-план, определена технология производства и перечень основного оборудования. Требуется инвестор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A3. Участвующие организации и их роли (контактные лица, телефон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, страница в Интернете)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Ведется работа по поиску инвестора для реализации проект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Государственное учреждение «Администрация свободной экономической зоны «Гомель-Ратон» - инициатор проекта; 246061, Республика Беларусь, г. Гомель,</w:t>
              <w:br/>
              <w:t xml:space="preserve">ул. Федюнинского, 17  Бубешко Людмила Петровна – главный специалист отдела инвестиционного развития тел.(+375-232) 68-24-61, факс. (+375-232)  68-27-21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">
              <w:r>
                <w:rPr>
                  <w:rStyle w:val="InternetLink"/>
                  <w:lang w:val="en-US"/>
                </w:rPr>
                <w:t>inve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melrat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4. Описание проекта (подходы, задачи, компоненты, результаты, этапы, сроки, общее финансирование, преимущества, влияние на переходные процессы в экономике и т.д.):  </w:t>
            </w:r>
          </w:p>
        </w:tc>
      </w:tr>
      <w:tr>
        <w:trPr>
          <w:trHeight w:val="278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еализацию проекта планируется осуществить в форме создания предприятия с последующей регистрацией в качестве резидента СЭЗ «Гомель-Ратон». Для размещения производства имеются свободные производственные площади на территории СЭЗ «Гомель-Ратон». При выходе на проектную мощность к концу третьего года реализации проекта годовой объем производства  монтажной пены составит 5,1 млн. штук баллонов с объемом заполнения 750 мл . Данная продукция будет востребована  как на внутреннем рынке, так и на  рынках стран СНГ  и дальнего зарубежья. 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А4а.  Общая стоимость проекта (млн.евро):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,945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5. Предпосылки / история / общая программа / связанные или похожие проекты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урное развитие рынка строительных материалов рождает спрос на  современные герметики. В республике  отсутствует  производство монтажной пены. Создание такого производства объясняется потребностью импортозамещения. Как показывают маркетинговые исследования, растет спрос на современные герметики как при строительстве новых объектов, а также при  выполнении капитальных ремонтов. За счет использования  нового высокопроизводительного  оборудования  будет обеспечено высокое качество производимой продукции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hd w:fill="E6E6E6" w:val="clear"/>
              </w:rPr>
              <w:t>А6. Краткое описание влияния на окружающую среду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ьзование  нового оборудования  и современных технологий  не оказывает существенного влияния на окружающую среду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7. Возможные препятствия / проблемы / степень риск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иболее существенным риском, влияющим на реализацию проекта  является увеличение цен на сырье и материалы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8. Срок реализации / окупаемости проекта (лет)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5/1 год 9 месяцев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9. Отраслевая принадлежность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Производство строительных материа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38"/>
        <w:gridCol w:w="3103"/>
      </w:tblGrid>
      <w:tr>
        <w:trPr>
          <w:trHeight w:val="284" w:hRule="atLeast"/>
        </w:trPr>
        <w:tc>
          <w:tcPr>
            <w:tcW w:w="954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 Статьи капитальных затрат (суммарные инвестиции, необходимые для реализации проекта):</w:t>
            </w:r>
          </w:p>
        </w:tc>
      </w:tr>
      <w:tr>
        <w:trPr>
          <w:trHeight w:val="284" w:hRule="atLeast"/>
        </w:trPr>
        <w:tc>
          <w:tcPr>
            <w:tcW w:w="6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1. Физические компоненты: 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В2. Капиталовложения (млн.евро):</w:t>
            </w:r>
          </w:p>
        </w:tc>
      </w:tr>
      <w:tr>
        <w:trPr>
          <w:trHeight w:val="284" w:hRule="atLeast"/>
        </w:trPr>
        <w:tc>
          <w:tcPr>
            <w:tcW w:w="6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иобретение и монтаж оборудования (Россия)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,489</w:t>
            </w:r>
          </w:p>
        </w:tc>
      </w:tr>
      <w:tr>
        <w:trPr>
          <w:trHeight w:val="284" w:hRule="atLeast"/>
        </w:trPr>
        <w:tc>
          <w:tcPr>
            <w:tcW w:w="6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зработка проектной документации, подготовка производств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,04</w:t>
            </w:r>
          </w:p>
        </w:tc>
      </w:tr>
      <w:tr>
        <w:trPr>
          <w:trHeight w:val="284" w:hRule="atLeast"/>
        </w:trPr>
        <w:tc>
          <w:tcPr>
            <w:tcW w:w="6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траты на формирование  чистого оборотного капитал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,153</w:t>
            </w:r>
          </w:p>
        </w:tc>
      </w:tr>
      <w:tr>
        <w:trPr>
          <w:trHeight w:val="284" w:hRule="atLeast"/>
        </w:trPr>
        <w:tc>
          <w:tcPr>
            <w:tcW w:w="6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чие затраты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,263</w:t>
            </w:r>
          </w:p>
        </w:tc>
      </w:tr>
      <w:tr>
        <w:trPr>
          <w:trHeight w:val="284" w:hRule="atLeast"/>
        </w:trPr>
        <w:tc>
          <w:tcPr>
            <w:tcW w:w="6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,945</w:t>
            </w:r>
          </w:p>
        </w:tc>
      </w:tr>
      <w:tr>
        <w:trPr>
          <w:trHeight w:val="284" w:hRule="atLeast"/>
        </w:trPr>
        <w:tc>
          <w:tcPr>
            <w:tcW w:w="6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3. Суб-проекты по размещению: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В4. Стоимость проекта (млн.евро):</w:t>
            </w:r>
          </w:p>
        </w:tc>
      </w:tr>
      <w:tr>
        <w:trPr>
          <w:trHeight w:val="284" w:hRule="atLeast"/>
        </w:trPr>
        <w:tc>
          <w:tcPr>
            <w:tcW w:w="6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С. </w:t>
            </w:r>
            <w:r>
              <w:rPr>
                <w:b/>
              </w:rPr>
              <w:t>Капитал по источнику происхождения, имеющийся в наличии инициаторов проекта (собственников, соучастников, спонсоров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1. Вид источников (гранты, инвестиции, долевое участие / собственность и т.д.):</w:t>
            </w:r>
            <w:r>
              <w:rPr/>
              <w:t xml:space="preserve">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2. Сумма (млн.евро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обственные средства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3301"/>
        <w:gridCol w:w="3350"/>
      </w:tblGrid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. Требуемые инвестиции, недостающие средств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1. Необходимое финансирование, необходимый тип финансового участия: 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 иностранного предприятия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2. Источники финансирования: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3. Тип финансового инструмента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D4. Сумма (млн.евро):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редства инвестора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ямые иностранные инвестиции, кредит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,945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5. Финансовые институты, вовлеченные в реализацию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 Спрос (потребители) и до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1. Тип потребителей, объемы, цены, доходы, исчисляемая выгода/сбережения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потребителями  монтажной пены  являются  организации строительного комплекса, торговые организации  занимающиеся реализацией строительных материалов, физические лица. Ежегодные объемы продаж герметиков на российском рынке  увеличиваются на 13-15%, такая динамика роста характерна и для украинского рынка. Для стимулирования спроса на продукцию планируется установить цену на 15- 20% ниже той, что сформировалась на монтажную пену  в ассортименте на рынке герметиков. Стоимость летней монтажной пены составит 1,6-1,8 евро за баллон объемом 750 мл, зимней – 2,1-2,4 евро. Чистая прибыль от реализации  продукции составит – 6,51 млн. евро.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Е2. Источники финансирование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ЕЗ. Доходы (продажи) (млн.евро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оход от  релизации продукци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7,2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6"/>
        <w:gridCol w:w="3352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Операционные и эксплуатационные рас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F1. Составляющие издержек, амортизационная политика, организация производства и т.д.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ля реализации проекта на территории свободной экономической зоны имеются свободные производственные площади, инженерные сети и коммуникации, источники энергии.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2. Статьи затрат: 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F3. Сумма (млн.евро): 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ырье, материалы, топливо, энергия на технологические цели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7,911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сходы на персонал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,041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ммортизация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,188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чие 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,589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0,7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. Чистый доход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1. Объем чистой прибыли: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G2. Сумма (млн.евро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Чистая прибыль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,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Источник информации о проект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H1. Форма заполнена (кем, Ф.И.О., должность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убешко Людмила Петровна– главный специалист отдела  инвестиционного развития администрации СЭЗ «Гомель-Ратон»,</w:t>
              <w:br/>
              <w:t>тел. +375 (232) 68-24-61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2. Организация (наименование и адрес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осударственное учреждение «Администрация свободной экономической зоны</w:t>
              <w:br/>
              <w:t>«Гомель-Ратон»</w:t>
            </w:r>
          </w:p>
          <w:p>
            <w:pPr>
              <w:pStyle w:val="Style16"/>
              <w:spacing w:before="0" w:after="0"/>
              <w:rPr/>
            </w:pPr>
            <w:r>
              <w:rPr/>
              <w:t>246061, Республика Беларусь, г. Гомель, ул. Федюнинского, 17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НЗ. Тел. / Факс /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л. +375 (232) 68-24-61, факс. +375 (232) 68-27-21, </w:t>
            </w: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14">
              <w:r>
                <w:rPr>
                  <w:rStyle w:val="InternetLink"/>
                  <w:lang w:val="en-US"/>
                </w:rPr>
                <w:t>invest@gomelraton.com</w:t>
              </w:r>
            </w:hyperlink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4. Да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февраль 2009 г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5. Ведомственная принадлежность проек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 СЭЗ «Гомель-Рат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А. Описание возможностей проект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1. Назва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изация и развитие производства  женских  гигиенических тампонов на территории СЭЗ «Гомель-Ратон»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а. </w:t>
            </w:r>
            <w:r>
              <w:rPr>
                <w:lang w:val="en-US"/>
              </w:rPr>
              <w:t xml:space="preserve"> </w:t>
            </w:r>
            <w:r>
              <w:rPr/>
              <w:t>Кратк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Организация и развитие производства  женских  гигиенических тампонов на территории СЭЗ «Гомель-Ратон»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б.  Полн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Организация и развитие производства  женских  гигиенических тампонов на территории СЭЗ «Гомель-Ратон»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в.  Краткое опис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>
                <w:b/>
                <w:b/>
              </w:rPr>
            </w:pPr>
            <w:r>
              <w:rPr/>
              <w:t>Целью проекта является  организация и развитие  производства женских гигиенических тампонов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2. Состоя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инвестиционная стадия. Проведено предварительное технико-экономическое исследование проекта, разработан бизнес-план, определены технология производства и перечень основного технологического оборудования. Ведется работа по поиску иностранного инвестора  для реализации проекта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A3. Участвующие организации и их роли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rPr/>
            </w:pPr>
            <w:r>
              <w:rPr/>
              <w:t xml:space="preserve">Государственное учреждение «Администрация свободной экономической зоны «Гомель-Ратон» – инициатор проекта.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 xml:space="preserve">А4. Описание проекта (подходы, задачи, компоненты, результаты, этапы, сроки, общее финансирование, преимущества, влияние на переходные процессы в экономике и т.д.):  </w:t>
            </w:r>
          </w:p>
        </w:tc>
      </w:tr>
      <w:tr>
        <w:trPr>
          <w:trHeight w:val="278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Реализацию проекта планируется осуществить в форме создания иностранного предприятия, с последующей регистрацией в качестве резидента СЭЗ «Гомель-Ратон».</w:t>
            </w:r>
          </w:p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 xml:space="preserve">Финансирование проекта  планируется осуществить за счет </w:t>
            </w:r>
            <w:r>
              <w:rPr>
                <w:color w:val="FF0000"/>
              </w:rPr>
              <w:t xml:space="preserve"> </w:t>
            </w:r>
            <w:r>
              <w:rPr/>
              <w:t>средств иностранного инвестора и собственных средств предприятия</w:t>
            </w:r>
          </w:p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Для размещения производства на территории СЭЗ «Гомель-Ратон» имеются свободные производственные площади  (2 500 м</w:t>
            </w:r>
            <w:r>
              <w:rPr>
                <w:vertAlign w:val="superscript"/>
              </w:rPr>
              <w:t xml:space="preserve">2 </w:t>
            </w:r>
            <w:r>
              <w:rPr/>
              <w:t>) с наличием  всей необходимой инфраструктуры и инженерных сетей.</w:t>
            </w:r>
          </w:p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 xml:space="preserve"> </w:t>
            </w:r>
            <w:r>
              <w:rPr/>
              <w:t>При создании  производства предусмотрено использование современных технологий производства  и упаковки женских гигиенических тампонов за счет покупки нового технологического оборудования. Предусмотрено приобретение нового оборудования для переработки сырья и кардочесальной машины, трех линий для производства тампонов, а также  металлодетектора и  лаборатории для тестирования.</w:t>
            </w:r>
          </w:p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В ходе реализации проекта планируется освоить выпуск женских гигиенических тампонов различных модификаций. К производству планируются тампоны  диаметром  11 – 17 мм с длиной 45 – 50 мм (</w:t>
            </w:r>
            <w:r>
              <w:rPr>
                <w:lang w:val="en-US"/>
              </w:rPr>
              <w:t>Comfort</w:t>
            </w:r>
            <w:r>
              <w:rPr/>
              <w:t xml:space="preserve">, </w:t>
            </w:r>
            <w:r>
              <w:rPr>
                <w:lang w:val="en-US"/>
              </w:rPr>
              <w:t>Mini</w:t>
            </w:r>
            <w:r>
              <w:rPr/>
              <w:t xml:space="preserve">, </w:t>
            </w:r>
            <w:r>
              <w:rPr>
                <w:lang w:val="en-US"/>
              </w:rPr>
              <w:t>Normal</w:t>
            </w:r>
            <w:r>
              <w:rPr/>
              <w:t xml:space="preserve">, </w:t>
            </w:r>
            <w:r>
              <w:rPr>
                <w:lang w:val="en-US"/>
              </w:rPr>
              <w:t>Super</w:t>
            </w:r>
            <w:r>
              <w:rPr/>
              <w:t xml:space="preserve">, </w:t>
            </w:r>
            <w:r>
              <w:rPr>
                <w:lang w:val="en-US"/>
              </w:rPr>
              <w:t>Super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), обладающие  различной  поглотительной способностью.</w:t>
            </w:r>
          </w:p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 xml:space="preserve">При выходе на проектную  мощность (третий год от начала  реализации проекта) годовой объем производства   женских гигиенических тампонов составит  31,52 млн. штук. </w:t>
            </w:r>
          </w:p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Для обеспечения высокого качества продукции планируются закупки сырья и  материалов  в странах Евросоюза.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А4а.  Общая стоимость проекта (млн.дол.США):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4.017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5. Предпосылки / история / общая программа / связанные или похожие проекты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В Республике Беларусь действует программа мер по организации производства санитарно-гигиенических  и других изделий одноразового применения. Актуальность проекта обусловлена отсутствием  в республике производства  женских гигиенических тампонов и ежегодными значительными объемами импортных поставок этой продукции на внутренний рынок. Данная продукция  является  импортозамещающей и будет реализована на внутреннем рынке республики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hd w:fill="E6E6E6" w:val="clear"/>
              </w:rPr>
              <w:t>А6. Краткое описание влияния на окружающую среду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е оказывает  вредного  воздействия на окружающую среду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7. Возможные препятствия / проблемы / степень риск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 xml:space="preserve">Степень рисков мала, и связана с удорожанием сырья и материалов, используемых при  производстве женских гигиенических тампонов.Реализация проекта в  качестве резидента СЭЗ  </w:t>
            </w:r>
            <w:r>
              <w:rPr>
                <w:rFonts w:cs="Courier New" w:ascii="Courier New" w:hAnsi="Courier New"/>
              </w:rPr>
              <w:t>"</w:t>
            </w:r>
            <w:r>
              <w:rPr/>
              <w:t>Гомель-Ратон</w:t>
            </w:r>
            <w:r>
              <w:rPr>
                <w:rFonts w:cs="Courier New" w:ascii="Courier New" w:hAnsi="Courier New"/>
              </w:rPr>
              <w:t>"</w:t>
            </w:r>
            <w:r>
              <w:rPr/>
              <w:t xml:space="preserve">  сводит степень риска  к минимальной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8. Срок реализации / окупаемости проекта (лет)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5 / 4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9. Отраслевая принадлежность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lang w:val="en-US"/>
              </w:rPr>
            </w:pPr>
            <w:r>
              <w:rPr/>
              <w:t>Целлюлозно-бумажная промышлен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8"/>
        <w:gridCol w:w="336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В. Статьи капитальных затрат (суммарные инвестиции, необходимые для реализации проект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1. Физические компоненты: 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2. Капиталовложения (млн.дол.СШ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купка технологического оборудования  (Швейцария, Словения)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164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траты на формирование оборотного капитала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206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чие затраты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647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4.017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3. Суб-проекты по размещению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4. Стоимость проекта (млн.дол.СШ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С. </w:t>
            </w:r>
            <w:r>
              <w:rPr>
                <w:b/>
              </w:rPr>
              <w:t>Капитал по источнику происхождения, имеющийся в наличии инициаторов проекта (собственников, соучастников, спонсоров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1. Вид источников (гранты, инвестиции, долевое участие / собственность и т.д.):</w:t>
            </w:r>
            <w:r>
              <w:rPr/>
              <w:t xml:space="preserve">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2. Сумма (млн.до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3301"/>
        <w:gridCol w:w="3350"/>
      </w:tblGrid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. Требуемые инвестиции, недостающие средств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1. Необходимое финансирование, необходимый тип финансового участия: 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иностранного предприятия и финансирование затрат по созданию производства.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D2. Источники финансирования: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D3. Тип финансового инструмента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4. Сумма (млн.дол.США):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редства инвестора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ямые иностранные инвестиции, кредит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017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5. Финансовые институты, вовлеченные в реализацию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 Спрос (потребители) и до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1. Тип потребителей, объемы, цены, доходы, исчисляемая выгода/сбережения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both"/>
              <w:rPr/>
            </w:pPr>
            <w:r>
              <w:rPr/>
              <w:t xml:space="preserve">Реализацию женских гигиенических тампонов планируется осуществлять на внутреннем рынке. На долю женских тампонов приходится около 9 % удельного веса рынка женских санитарно-гигиенических издели и ежегодно наблюдается рост потребительского спроса на эту продукцию Годовая потребность отечественного рынка в гигиенических тампонах оценивается в 40,0 млн. штук, которая обеспечивается  за счет импортных поставок. </w:t>
            </w:r>
            <w:r>
              <w:rPr>
                <w:bCs/>
              </w:rPr>
              <w:t>Покупателями продукции будут как юридические, так и физические лица.</w:t>
            </w:r>
            <w:r>
              <w:rPr/>
              <w:t xml:space="preserve"> Формирование эффективных каналов сбыта будет основной задачей предприятия при выходе на рынок в сфере взаимодействия с потребительской компонентой рынка. Ценовая политика предприятия будет строиться с учетом сложившихся рыночных цен на выпускаемую продукцию (0,119 евро/шт.). </w:t>
            </w:r>
          </w:p>
          <w:p>
            <w:pPr>
              <w:pStyle w:val="Normal"/>
              <w:spacing w:lineRule="auto" w:line="288"/>
              <w:ind w:firstLine="360"/>
              <w:jc w:val="both"/>
              <w:rPr/>
            </w:pPr>
            <w:r>
              <w:rPr/>
              <w:t>Первоначально планируется установить цены на 40 % ниже среднерыночных. Проведённые маркетинговые исследования показывают, что изложенная стратегия позволит создаваемому предприятию выйти на данный рынок, занять свою нишу и закрепиться на ней.Чистая прибыль от реализации продукции составит  7,632 млн.дол.США.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Е2. Источники финансирование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З. Доходы (продажи) (млн.до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оход от реализации продукци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6.8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54"/>
        <w:gridCol w:w="2984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Операционные и эксплуатационные рас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F1. Составляющие издержек, амортизационная политика, организация производства и т.д.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2. Статьи затрат: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3. Сумма (млн.дол.США): 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ырье, материалы, топливо, энергия на технологические цели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028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сходы на персонал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425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ммортизация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277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чие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442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9.1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. Чистый доход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1. Объем чистой прибыли: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2. Сумма (млн.до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Чистая прибыль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.6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Источник информации о проект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H1. Форма заполнена (кем, Ф.И.О., должность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Бубешко Людмила Петровна– главный специалист отдела инвестиционного развития администрации СЭЗ </w:t>
            </w:r>
            <w:r>
              <w:rPr>
                <w:rFonts w:cs="Courier New" w:ascii="Courier New" w:hAnsi="Courier New"/>
              </w:rPr>
              <w:t>«</w:t>
            </w:r>
            <w:r>
              <w:rPr/>
              <w:t>Гомель-Ратон</w:t>
            </w:r>
            <w:r>
              <w:rPr>
                <w:rFonts w:cs="Courier New" w:ascii="Courier New" w:hAnsi="Courier New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2. Организация (наименование и адрес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«Администрация свободной экономической зоны  «Гомель-Ратон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46061, Республика Беларусь, г. Гомель, ул. Федюнинского,17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НЗ. Тел. / Факс /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л. + 375 (232) 68-24-61, факс. + 375 (232) 68-27-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lang w:val="en-US"/>
                </w:rPr>
                <w:t>inve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melrat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4. Да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июнь  2010 год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5. Ведомственная принадлежность проек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Государственное учреждение «Администрация свободной экономической зоны  «Гомель-Рат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А. Описание возможностей проект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1. Назва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изация производства женских гигиенических прокладок на территории СЭЗ «Гомель-Ратон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а. </w:t>
            </w:r>
            <w:r>
              <w:rPr>
                <w:lang w:val="en-US"/>
              </w:rPr>
              <w:t xml:space="preserve"> </w:t>
            </w:r>
            <w:r>
              <w:rPr/>
              <w:t>Кратк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Организация производства женских гигиенических прокладок на территории СЭЗ «Гомель-Ратон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б.  Полн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Организация производства женских гигиенических прокладок на территории СЭЗ «Гомель-Ратон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в.  Краткое опис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>
                <w:b/>
                <w:b/>
              </w:rPr>
            </w:pPr>
            <w:r>
              <w:rPr/>
              <w:t>Целью проекта является организация и развитие импортозамещающего производства женских гигиенических прокладок 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2. Состоя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Прединвестиционная стадия. Проведено предварительное технико-экономическое исследование проекта, разработан бизнес-план, определены технология производства и перечень основного технологического оборудования. Ведется работа по поиску иностранного инвестора  для реализации проект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A3. Участвующие организации и их роли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rPr/>
            </w:pPr>
            <w:r>
              <w:rPr/>
              <w:t xml:space="preserve">Государственное учреждение «Администрация свободной экономической зоны «Гомель-Ратон» – инициатор проекта.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4. Описание проекта (подходы, задачи, компоненты, результаты, этапы, сроки, общее финансирование, преимущества, влияние на переходные процессы в экономике и т.д.):  </w:t>
            </w:r>
          </w:p>
        </w:tc>
      </w:tr>
      <w:tr>
        <w:trPr>
          <w:trHeight w:val="278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Реализацию проекта планируется осуществить в форме создания иностранного предприятия, с последующей регистрацией в качестве резидента СЭЗ «Гомель-Ратон».</w:t>
            </w:r>
          </w:p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Финансирование проекта  планируется осуществить за счет  привлечения иностранных инвестиций.</w:t>
            </w:r>
          </w:p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Для размещения производства на территории СЭЗ «Гомель-Ратон» имеются свободные производственные площади  (1 760 м</w:t>
            </w:r>
            <w:r>
              <w:rPr>
                <w:vertAlign w:val="superscript"/>
              </w:rPr>
              <w:t xml:space="preserve">2 </w:t>
            </w:r>
            <w:r>
              <w:rPr/>
              <w:t>) с наличием  всей необходимой инфраструктуры и инженерных сетей. При создании  производства предусмотрено использование современных технологий производства  и упаковки женских гигиенических прокладок за счет приобретения нового технологического оборудования.</w:t>
            </w:r>
          </w:p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В ходе реализации проекта планируется освоить выпуск женских гигиенических прокладок широкого ассортимента и различных модификаций. Планируется выпуск прокладок от самых простых, в которых основным сорбентом является целлюлоза   до экстра класса, с использованием новейших суперпоглотительных гелеобразующих материалов и натурального хлопка,различных форм (простые и с «крылышками»), различных размеров (ультратонкие и обычные), различного назначения (для использования в критические дни и ежедневные).</w:t>
            </w:r>
          </w:p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При выходе на проектную  мощность (третий год от начала  реализации проекта) годовой объем производства в натуральном выражении составит 101,76 млн. штук женских гигиенических прокладок.</w:t>
            </w:r>
          </w:p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Для обеспечения высокого качества продукции планируются закупки материалов для производства  в странах Евросоюза. Контроль качества производимой продукции будет осуществляться посредством автоматизированной встроенной в приобретаемое оборудование системы контроля качества.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А4а.  Общая стоимость проекта (млн.дол.США):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3,180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5. Предпосылки / история / общая программа / связанные или похожие проекты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В Республике Беларусь действует программа мер по организации производства санитарно-гигиенических  и других изделий одноразового применения. Актуальность проекта обусловлена недостаточным производством женских гигиенических прокладок  в республике. Данная продукция  является  импортозамещающей и будет реализована на внутреннем рынке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hd w:fill="E6E6E6" w:val="clear"/>
              </w:rPr>
              <w:t>А6. Краткое описание влияния на окружающую среду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е оказывает  вредного  воздействия на окружающую среду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7. Возможные препятствия / проблемы / степень риск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 xml:space="preserve">Степень рисков мала, и связана с удорожанием сырья и материалов, используемых при  производствеженских гигиенических прокладок.  </w:t>
            </w:r>
          </w:p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 xml:space="preserve">Реализация проекта в  качестве резидента СЭЗ  </w:t>
            </w:r>
            <w:r>
              <w:rPr>
                <w:rFonts w:cs="Courier New" w:ascii="Courier New" w:hAnsi="Courier New"/>
              </w:rPr>
              <w:t>"</w:t>
            </w:r>
            <w:r>
              <w:rPr/>
              <w:t>Гомель-Ратон</w:t>
            </w:r>
            <w:r>
              <w:rPr>
                <w:rFonts w:cs="Courier New" w:ascii="Courier New" w:hAnsi="Courier New"/>
              </w:rPr>
              <w:t>"</w:t>
            </w:r>
            <w:r>
              <w:rPr/>
              <w:t xml:space="preserve">  сводит степень риска  к минимальной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8. Срок реализации / окупаемости проекта (лет)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5 / 2 года 9 месяцев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9. Отраслевая принадлежность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lang w:val="en-US"/>
              </w:rPr>
            </w:pPr>
            <w:r>
              <w:rPr/>
              <w:t>Целлюлозно-бумажная промышлен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8"/>
        <w:gridCol w:w="336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 Статьи капитальных затрат (суммарные инвестиции, необходимые для реализации проект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1. Физические компоненты: 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2. Капиталовложения (млн.дол.СШ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купка технологического оборудования  (Германия)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191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траты на формирование оборотного капитала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504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чие затраты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485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3.180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3. Суб-проекты по размещению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4. Стоимость проекта (млн.дол.СШ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С. </w:t>
            </w:r>
            <w:r>
              <w:rPr>
                <w:b/>
              </w:rPr>
              <w:t>Капитал по источнику происхождения, имеющийся в наличии инициаторов проекта (собственников, соучастников, спонсоров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1. Вид источников (гранты, инвестиции, долевое участие / собственность и т.д.):</w:t>
            </w:r>
            <w:r>
              <w:rPr/>
              <w:t xml:space="preserve">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2. Сумма (млн.до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3301"/>
        <w:gridCol w:w="3350"/>
      </w:tblGrid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. Требуемые инвестиции, недостающие средств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1. Необходимое финансирование, необходимый тип финансового участия: 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иностранного предприятия и финансирование затрат по созданию производства.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2. Источники финансирования: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3. Тип финансового инструмента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4. Сумма (млн.дол.США):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редства иностранного инвестора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ямые иностранные инвестиции, кредит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180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5. Финансовые институты, вовлеченные в реализацию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 Спрос (потребители) и до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1. Тип потребителей, объемы, цены, доходы, исчисляемая выгода/сбережения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Реализацию женских гигиенических прокладок планируется осуществлять на внутреннем рынке республики. Рынок женских гигиенических средств находится в состоянии неизменного роста. В Республику Беларусь импортируется более 100 млн. прокладок в год.  Ежегодный рост женских гигиенических прокладок составляет: в денежном выражении - 20%, в товарном выражении - 15%.  В настоящее время на рынке  средств гигиены значительно увеличился спрос  на прокладки для ежедневного использования (до 30%), а также </w:t>
            </w:r>
            <w:r>
              <w:rPr>
                <w:color w:val="000000"/>
              </w:rPr>
              <w:t xml:space="preserve">на ультратонкие прокладки. Покупателями продукции будут как физические, так и юридические лица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Ценовая политика предприятия будет строиться с учетом сложившихся рыночных цен на выпускаемый ассортимент продукции. Первоначально планируется установить цены на 35% ниже среднерыночных.Проведённые маркетинговые исследования показывают, что изложенная стратегия позволит предприятию выйти на внутренний рынок гигиенических изделий и  занять свою ниш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Чистая прибыль от реализации продукции составит  11,309 млн.дол.США.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Е2. Источники финансирование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З. Доходы (продажи) (млн.до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оход от реализации продукци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6.2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54"/>
        <w:gridCol w:w="2984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Операционные и эксплуатационные рас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F1. Составляющие издержек, амортизационная политика, организация производства и т.д.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2. Статьи затрат: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3. Сумма (млн.дол.США): 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ырье, материалы, топливо, энергия на технологические цели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8.58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сходы на персонал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97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ммортизация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87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чие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546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4.9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. Чистый доход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1. Объем чистой прибыли: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2. Сумма (млн.до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Чистая прибыль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1.3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Источник информации о проект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H1. Форма заполнена (кем, Ф.И.О., должность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Бубешко Людмила Петровна– главный специалист отдела инвестиционного развития администрации СЭЗ </w:t>
            </w:r>
            <w:r>
              <w:rPr>
                <w:rFonts w:cs="Courier New" w:ascii="Courier New" w:hAnsi="Courier New"/>
              </w:rPr>
              <w:t>«</w:t>
            </w:r>
            <w:r>
              <w:rPr/>
              <w:t>Гомель-Ратон</w:t>
            </w:r>
            <w:r>
              <w:rPr>
                <w:rFonts w:cs="Courier New" w:ascii="Courier New" w:hAnsi="Courier New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2. Организация (наименование и адрес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«Администрация свободной экономической зоны  «Гомель-Ратон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46061, Республика Беларусь, г. Гомель, ул. Федюнинского,17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НЗ. Тел. / Факс /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л. + 375 (232) 68-24-61, факс. + 375 (232) 68-27-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 xml:space="preserve">: </w:t>
            </w:r>
            <w:hyperlink r:id="rId16">
              <w:r>
                <w:rPr>
                  <w:rStyle w:val="InternetLink"/>
                  <w:lang w:val="en-US"/>
                </w:rPr>
                <w:t>inve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melrat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4. Да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июнь  2010 год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5. Ведомственная принадлежность проек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Государственное учреждение «Администрация свободной экономической зоны  «Гомель-Рат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А. Описание возможностей проект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1. Назва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изация производства  детских одноразовых подгузников на территории СЭЗ «Гомель-Ратон»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а. </w:t>
            </w:r>
            <w:r>
              <w:rPr>
                <w:lang w:val="en-US"/>
              </w:rPr>
              <w:t xml:space="preserve"> </w:t>
            </w:r>
            <w:r>
              <w:rPr/>
              <w:t>Кратк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Организация производства  детских одноразовых подгузников на территории СЭЗ «Гомель-Ратон»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б.  Полн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Организация производства  детских одноразовых подгузников на территории СЭЗ «Гомель-Ратон»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в.  Краткое опис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>
                <w:b/>
                <w:b/>
              </w:rPr>
            </w:pPr>
            <w:r>
              <w:rPr/>
              <w:t>Целью проекта является  организация и развитие  импортозамещающего производства детских подгузников 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2. Состоя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инвестиционная стадия. Проведено предварительное технико-экономическое исследование проекта, разработан бизнес-план, определены технология производства и перечень основного технологического оборудования. Ведется работа по поиску иностранного инвестора  для реализации проекта.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A3. Участвующие организации и их роли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«Администрация свободной экономической зоны «Гомель-Ратон» – инициатор проекта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4. Описание проекта (подходы, задачи, компоненты, результаты, этапы, сроки, общее финансирование, преимущества, влияние на переходные процессы в экономике и т.д.):  </w:t>
            </w:r>
          </w:p>
        </w:tc>
      </w:tr>
      <w:tr>
        <w:trPr>
          <w:trHeight w:val="278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Реализацию проекта планируется осуществить в форме создания иностранного предприятия, с последующей регистрацией в качестве резидента СЭЗ «Гомель-Ратон».</w:t>
            </w:r>
          </w:p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Финансирование проекта  планируется осуществить за счет  привлечения иностранных инвестиций  и собственных средств предприятия</w:t>
            </w:r>
          </w:p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Для размещения производства на территории СЭЗ «Гомель-Ратон» имеются свободные производственные площади  (880 м</w:t>
            </w:r>
            <w:r>
              <w:rPr>
                <w:vertAlign w:val="superscript"/>
              </w:rPr>
              <w:t xml:space="preserve">2 </w:t>
            </w:r>
            <w:r>
              <w:rPr/>
              <w:t>) с наличием  всей необходимой инфраструктуры и инженерных сетей.</w:t>
            </w:r>
          </w:p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 xml:space="preserve"> </w:t>
            </w:r>
            <w:r>
              <w:rPr/>
              <w:t>При создании  производства предусмотрено использование современных технологий производства  и упаковки детских одноразовых подгузников за счет приобретения нового технологического оборудования.</w:t>
            </w:r>
          </w:p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 xml:space="preserve">В ходе реализации проекта планируется освоить выпуск детских одноразовых подгузников для девочек и мальчиков, а также универсальных  в трех модификациях – </w:t>
            </w:r>
            <w:r>
              <w:rPr>
                <w:lang w:val="en-US"/>
              </w:rPr>
              <w:t>Small</w:t>
            </w:r>
            <w:r>
              <w:rPr/>
              <w:t xml:space="preserve"> (до 5 кг), </w:t>
            </w:r>
            <w:r>
              <w:rPr>
                <w:lang w:val="en-US"/>
              </w:rPr>
              <w:t>Medium</w:t>
            </w:r>
            <w:r>
              <w:rPr/>
              <w:t xml:space="preserve"> (4-10 кг), </w:t>
            </w:r>
            <w:r>
              <w:rPr>
                <w:lang w:val="en-US"/>
              </w:rPr>
              <w:t>Large</w:t>
            </w:r>
            <w:r>
              <w:rPr/>
              <w:t xml:space="preserve"> (9-18 кг). </w:t>
            </w:r>
          </w:p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 xml:space="preserve">При выходе на проектную  мощность (третий год от начала  реализации проекта) годовой объем производства  составит 49,15 млн. штук детских одноразовых подгузников. </w:t>
            </w:r>
          </w:p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Для обеспечения высокого качества продукции планируются закупки материалов для производства  в странах Евросоюза.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А4а.  Общая стоимость проекта (млн.дол.США):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4.508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5. Предпосылки / история / общая программа / связанные или похожие проекты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В Республике Беларусь действует программа мер по организации производства санитарно-гигиенических  и других изделий одноразового применения. Актуальность проекта обусловлена отсутствием  в республике производства  детских  подгузников. Данная продукция  является  импортозамещающей и будет реализована на внутреннем рынке республики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hd w:fill="E6E6E6" w:val="clear"/>
              </w:rPr>
              <w:t>А6. Краткое описание влияния на окружающую среду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е оказывает  вредного  воздействия на окружающую среду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7. Возможные препятствия / проблемы / степень риск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 xml:space="preserve">Степень рисков мала, и связана с удорожанием сырья и материалов, используемых при  производстве детских одноразовых подгузников.  </w:t>
            </w:r>
          </w:p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 xml:space="preserve">Реализация проекта в  качестве резидента СЭЗ  </w:t>
            </w:r>
            <w:r>
              <w:rPr>
                <w:rFonts w:cs="Courier New" w:ascii="Courier New" w:hAnsi="Courier New"/>
              </w:rPr>
              <w:t>"</w:t>
            </w:r>
            <w:r>
              <w:rPr/>
              <w:t>Гомель-Ратон</w:t>
            </w:r>
            <w:r>
              <w:rPr>
                <w:rFonts w:cs="Courier New" w:ascii="Courier New" w:hAnsi="Courier New"/>
              </w:rPr>
              <w:t>"</w:t>
            </w:r>
            <w:r>
              <w:rPr/>
              <w:t xml:space="preserve">  сводит степень риска  к минимальной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8. Срок реализации / окупаемости проекта (лет)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5 / 2.6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9. Отраслевая принадлежность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lang w:val="en-US"/>
              </w:rPr>
            </w:pPr>
            <w:r>
              <w:rPr/>
              <w:t>Целлюлозно-бумажная промышлен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8"/>
        <w:gridCol w:w="336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 Статьи капитальных затрат (суммарные инвестиции, необходимые для реализации проект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1. Физические компоненты: 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2. Капиталовложения (млн.дол.СШ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купка технологического оборудования  (Германия)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031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траты на формирование оборотного капитала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123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чие затраты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354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4.508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3. Суб-проекты по размещению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4. Стоимость проекта (млн.дол.СШ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С. </w:t>
            </w:r>
            <w:r>
              <w:rPr>
                <w:b/>
              </w:rPr>
              <w:t>Капитал по источнику происхождения, имеющийся в наличии инициаторов проекта (собственников, соучастников, спонсоров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1. Вид источников (гранты, инвестиции, долевое участие / собственность и т.д.):</w:t>
            </w:r>
            <w:r>
              <w:rPr/>
              <w:t xml:space="preserve">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2. Сумма (млн.до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3301"/>
        <w:gridCol w:w="3350"/>
      </w:tblGrid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. Требуемые инвестиции, недостающие средств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1. Необходимое финансирование, необходимый тип финансового участия: 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иностранного предприятия и финансирование затрат по созданию производства.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2. Источники финансирования: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3. Тип финансового инструмента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4. Сумма (млн.дол.США):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редства инвестора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ямые иностранные инвестиции, кредит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508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5. Финансовые институты, вовлеченные в реализацию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 Спрос (потребители) и до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1. Тип потребителей, объемы, цены, доходы, исчисляемая выгода/сбережения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both"/>
              <w:rPr/>
            </w:pPr>
            <w:r>
              <w:rPr/>
              <w:t>Реализацию детских одноразовых подгузников планируется осуществлять на внутреннем рынке. Вся потребность отечественного рынка в детских подгузниках обеспечивается за счет их импорта из стран ближнего и дальнего зарубежья. В настоящее время в Республику Беларусь импортируется более 80 млн.</w:t>
            </w:r>
            <w:r>
              <w:rPr>
                <w:color w:val="FF0000"/>
              </w:rPr>
              <w:t xml:space="preserve"> </w:t>
            </w:r>
            <w:r>
              <w:rPr/>
              <w:t>подгузников в год из 17 стран ближнего и дальнего зарубежья.На рынке детских подгузников ярко прослеживается  зависимость потребления различных видов продукции от социально-демографических составляющих рынка (количество и пол детей, доходы населения и т.п.).</w:t>
            </w:r>
            <w:r>
              <w:rPr>
                <w:bCs/>
              </w:rPr>
              <w:t xml:space="preserve"> Покупателями продукции будут как юридические, так и физические лица.</w:t>
            </w:r>
            <w:r>
              <w:rPr/>
              <w:t xml:space="preserve"> Формирование эффективных каналов сбыта будет основной задачей предприятия при выходе на рынок в сфере взаимодействия с потребительской компонентой рынка.  Ценовая политика предприятия будет строиться с учетом сложившихся рыночных цен на выпускаемую продукцию. Первоначально планируется установить цены на 25% ниже среднерыночных.Проведённые маркетинговые исследования показывают, что изложенная стратегия позволит создаваемому предприятию выйти на данный рынок, занять свою нишу и закрепиться на ней.Чистая прибыль от реализации продукции составит  19,286 млн.дол.США.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Е2. Источники финансирование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З. Доходы (продажи) (млн.до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оход от реализации продукци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5.0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54"/>
        <w:gridCol w:w="2984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Операционные и эксплуатационные рас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F1. Составляющие издержек, амортизационная политика, организация производства и т.д.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2. Статьи затрат: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3. Сумма (млн.дол.США): 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ырье, материалы, топливо, энергия на технологические цели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0.741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сходы на персонал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83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ммортизация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126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чие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061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5.7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. Чистый доход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1. Объем чистой прибыли: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2. Сумма (млн.до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Чистая прибыль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9.2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Источник информации о проект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H1. Форма заполнена (кем, Ф.И.О., должность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Бубешко Людмила Петровна – главный специалист отдела инвестиционного развития администрации СЭЗ </w:t>
            </w:r>
            <w:r>
              <w:rPr>
                <w:rFonts w:cs="Courier New" w:ascii="Courier New" w:hAnsi="Courier New"/>
              </w:rPr>
              <w:t>«</w:t>
            </w:r>
            <w:r>
              <w:rPr/>
              <w:t>Гомель-Ратон</w:t>
            </w:r>
            <w:r>
              <w:rPr>
                <w:rFonts w:cs="Courier New" w:ascii="Courier New" w:hAnsi="Courier New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2. Организация (наименование и адрес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«Администрация свободной экономической зоны  «Гомель-Ратон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46061, Республика Беларусь, г. Гомель, ул. Федюнинского,17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НЗ. Тел. / Факс /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л. + 375 (232) 68-24-61, факс. + 375 (232) 68-27-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lang w:val="en-US"/>
                </w:rPr>
                <w:t>inve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melrat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4. Да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июнь  2010 год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5. Ведомственная принадлежность проек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Государственное учреждение «Администрация свободной экономической зоны  «Гомель-Рат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2"/>
        <w:gridCol w:w="3302"/>
        <w:gridCol w:w="3348"/>
        <w:gridCol w:w="6"/>
      </w:tblGrid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. Описание возможностей проекта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1. Название проекта: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Организация производств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fr-FR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– дисков и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 xml:space="preserve"> боксов на территории СЭЗ «Гомель-Ратон»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 xml:space="preserve">а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раткое название: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Создание производства записываемых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.  Полное название: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Организация производств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fr-FR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– дисков и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 xml:space="preserve"> боксов на территории СЭЗ «Гомель-Ратон»</w:t>
            </w:r>
          </w:p>
        </w:tc>
      </w:tr>
      <w:tr>
        <w:trPr>
          <w:trHeight w:val="317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.  Краткое описание: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Цель проекта – привлечение иностранного инвестора и организация производств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fr-FR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– дисков и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 xml:space="preserve"> боксов на территории СЭЗ «Гомель-Ратон». Планируется организация мини завода на территории незадействованных производственных площадей ОАО «Коралл». Общая сумма привлекаемых по проекту инвестиций составляет 6,631 млн. долларов США. Из них 6,068 млн. долларов США – инвестиции в основной капитал, финансирование которых планируется за счет привлекаемого иностранного инвестора.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2. Состояние проекта: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 находится на прединвестиционной стадии: подготовлены предварительные технико-экономические исследования, разработан бизнес-план, определена технология производства и перечень основного оборудования для организации производственного процесса. Ведется работа по поиску иностранного инвестора  для реализации проекта.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3. Участвующие организации и их роли: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«Администрация свободной экономической зоны «Гомель-Ратон» – инициатор проекта/</w:t>
            </w:r>
          </w:p>
        </w:tc>
      </w:tr>
      <w:tr>
        <w:trPr>
          <w:trHeight w:val="277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4. Описание проекта:</w:t>
            </w:r>
          </w:p>
        </w:tc>
      </w:tr>
      <w:tr>
        <w:trPr>
          <w:trHeight w:val="278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keepNext w:val="true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целях осуществления запланированной производственной программы необходимо приобретение производственной линии </w:t>
            </w:r>
            <w:r>
              <w:rPr>
                <w:b w:val="false"/>
                <w:sz w:val="24"/>
                <w:szCs w:val="24"/>
                <w:lang w:val="en-US"/>
              </w:rPr>
              <w:t>STEAG Hama Tech DVD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R </w:t>
            </w:r>
            <w:r>
              <w:rPr>
                <w:b w:val="false"/>
                <w:sz w:val="24"/>
                <w:szCs w:val="24"/>
              </w:rPr>
              <w:t xml:space="preserve">3503, а так же оборудования для производства боксов, которые позволят наладить производство следующих видов продукции: </w:t>
            </w:r>
            <w:r>
              <w:rPr>
                <w:b w:val="false"/>
                <w:sz w:val="24"/>
                <w:szCs w:val="24"/>
                <w:lang w:val="en-US"/>
              </w:rPr>
              <w:t>CD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R</w:t>
            </w:r>
            <w:r>
              <w:rPr>
                <w:b w:val="false"/>
                <w:sz w:val="24"/>
                <w:szCs w:val="24"/>
              </w:rPr>
              <w:t xml:space="preserve"> диски, </w:t>
            </w:r>
            <w:r>
              <w:rPr>
                <w:b w:val="false"/>
                <w:sz w:val="24"/>
                <w:szCs w:val="24"/>
                <w:lang w:val="en-US"/>
              </w:rPr>
              <w:t>DVD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R</w:t>
            </w:r>
            <w:r>
              <w:rPr>
                <w:b w:val="false"/>
                <w:sz w:val="24"/>
                <w:szCs w:val="24"/>
              </w:rPr>
              <w:t xml:space="preserve"> диски, </w:t>
            </w:r>
            <w:r>
              <w:rPr>
                <w:b w:val="false"/>
                <w:sz w:val="24"/>
                <w:szCs w:val="24"/>
                <w:lang w:val="en-US"/>
              </w:rPr>
              <w:t>CD</w:t>
            </w:r>
            <w:r>
              <w:rPr>
                <w:b w:val="false"/>
                <w:sz w:val="24"/>
                <w:szCs w:val="24"/>
              </w:rPr>
              <w:t xml:space="preserve"> боксы, </w:t>
            </w:r>
            <w:r>
              <w:rPr>
                <w:b w:val="false"/>
                <w:sz w:val="24"/>
                <w:szCs w:val="24"/>
                <w:lang w:val="en-US"/>
              </w:rPr>
              <w:t>DVD</w:t>
            </w:r>
            <w:r>
              <w:rPr>
                <w:b w:val="false"/>
                <w:sz w:val="24"/>
                <w:szCs w:val="24"/>
              </w:rPr>
              <w:t xml:space="preserve"> боксы.</w:t>
            </w:r>
          </w:p>
          <w:p>
            <w:pPr>
              <w:pStyle w:val="Style17"/>
              <w:keepNext w:val="true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остижение 100% загрузки производственных мощностей планируется уже ко второму году реализации проекта.За расчетный период создаваемое предприятие получит 8,449 млн. долларов США чистой прибыли; будет произведено 25.346 млн. </w:t>
            </w:r>
            <w:r>
              <w:rPr>
                <w:b w:val="false"/>
                <w:sz w:val="24"/>
                <w:szCs w:val="24"/>
                <w:lang w:val="en-US"/>
              </w:rPr>
              <w:t>CD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R</w:t>
            </w:r>
            <w:r>
              <w:rPr>
                <w:b w:val="false"/>
                <w:sz w:val="24"/>
                <w:szCs w:val="24"/>
              </w:rPr>
              <w:t xml:space="preserve"> дисков, 22.135 млн. </w:t>
            </w:r>
            <w:r>
              <w:rPr>
                <w:b w:val="false"/>
                <w:sz w:val="24"/>
                <w:szCs w:val="24"/>
                <w:lang w:val="fr-FR"/>
              </w:rPr>
              <w:t>DV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R</w:t>
            </w:r>
            <w:r>
              <w:rPr>
                <w:b w:val="false"/>
                <w:sz w:val="24"/>
                <w:szCs w:val="24"/>
              </w:rPr>
              <w:t xml:space="preserve"> дисков, 19.965 млн. боксов для </w:t>
            </w:r>
            <w:r>
              <w:rPr>
                <w:b w:val="false"/>
                <w:sz w:val="24"/>
                <w:szCs w:val="24"/>
                <w:lang w:val="en-US"/>
              </w:rPr>
              <w:t>CD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sz w:val="24"/>
                <w:szCs w:val="24"/>
                <w:lang w:val="en-US"/>
              </w:rPr>
              <w:t>DVD</w:t>
            </w:r>
            <w:r>
              <w:rPr>
                <w:b w:val="false"/>
                <w:sz w:val="24"/>
                <w:szCs w:val="24"/>
              </w:rPr>
              <w:t xml:space="preserve"> соответственно.</w:t>
            </w:r>
          </w:p>
          <w:p>
            <w:pPr>
              <w:pStyle w:val="Style17"/>
              <w:keepNext w:val="true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овной задачей маркетинговой политики в период реализации проекта будет внедрение на рынок (на начальном этапе реализации), позиционирование и укрепление на рынке (с течением развития деятельности) и проведение конкурентной борьбы с имеющимися на рынке конкурентами (в поздний период реализации проекта, когда финансовые показатели примут положительные значения).</w:t>
            </w:r>
          </w:p>
          <w:p>
            <w:pPr>
              <w:pStyle w:val="Style17"/>
              <w:keepNext w:val="true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ализации проекта позволит наладить высокотехнологичный процесс производства продукции, которого в Беларуси еще не существует. </w:t>
            </w:r>
          </w:p>
        </w:tc>
      </w:tr>
      <w:tr>
        <w:trPr>
          <w:trHeight w:val="277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4а.  Общая стоимость проекта (млн.долл.США):</w:t>
            </w:r>
          </w:p>
        </w:tc>
      </w:tr>
      <w:tr>
        <w:trPr>
          <w:trHeight w:val="277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63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5. Предпосылки / история / общая программа / связанные или похожие проекты: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ажными предпосылками для реализации заявленного проекта являются: быстро растущий спрос, отсутствие аналогичного производства на отечественном рынке.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hd w:fill="E6E6E6" w:val="clear"/>
              </w:rPr>
              <w:t>А6. Краткое описание влияния на окружающую среду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ект не оказывает вредного влияния на окружающую среду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7. Возможные препятствия / проблемы / степень риска: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нвестиционный риск страны – низкий. Наиболее важными областями контроля в процессе реализации проекта должны выступать управление фирмой, конкурентные взаимоотношения, денежные потоки.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8. Срок реализации / окупаемости проекта (лет):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 /5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9. Отраслевая принадлежность проекта: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Химическая  и нефтехимическая промышленность.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В. Статьи капитальных затрат (суммарные инвестиции, необходимые для реализации проекта):</w:t>
            </w:r>
          </w:p>
        </w:tc>
      </w:tr>
      <w:tr>
        <w:trPr>
          <w:trHeight w:val="284" w:hRule="atLeast"/>
        </w:trPr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1. Физические компоненты 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2. Капиталовложения (млн.долл.США)</w:t>
            </w:r>
          </w:p>
        </w:tc>
      </w:tr>
      <w:tr>
        <w:trPr>
          <w:trHeight w:val="284" w:hRule="atLeast"/>
        </w:trPr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иобретение и монтаж оборудования (Германия)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046</w:t>
            </w:r>
          </w:p>
        </w:tc>
      </w:tr>
      <w:tr>
        <w:trPr>
          <w:trHeight w:val="284" w:hRule="atLeast"/>
        </w:trPr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азработка проектно-сметной документации 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.04</w:t>
            </w:r>
          </w:p>
        </w:tc>
      </w:tr>
      <w:tr>
        <w:trPr>
          <w:trHeight w:val="284" w:hRule="atLeast"/>
        </w:trPr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оротный капитал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.545</w:t>
            </w:r>
          </w:p>
        </w:tc>
      </w:tr>
      <w:tr>
        <w:trPr>
          <w:trHeight w:val="284" w:hRule="atLeast"/>
        </w:trPr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631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С. </w:t>
            </w:r>
            <w:r>
              <w:rPr>
                <w:b/>
              </w:rPr>
              <w:t>Капитал по источнику происхождения, имеющийся в наличии инициаторов проекта (собственников, соучастников, спонсоров):</w:t>
            </w:r>
          </w:p>
        </w:tc>
      </w:tr>
      <w:tr>
        <w:trPr>
          <w:trHeight w:val="284" w:hRule="atLeast"/>
        </w:trPr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С1. Вид источников (гранты, инвестиции, долевое участие / собственность и т.д.):</w:t>
            </w:r>
            <w:r>
              <w:rPr/>
              <w:t xml:space="preserve"> 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2. Сумма (млн.долл.США):</w:t>
            </w:r>
          </w:p>
        </w:tc>
      </w:tr>
      <w:tr>
        <w:trPr>
          <w:trHeight w:val="284" w:hRule="atLeast"/>
        </w:trPr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D. Требуемые инвестиции, недостающие средства: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1. Необходимое финансирование, необходимый тип финансового участия: 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 предприятия, кредитование</w:t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D2.Источники финансирования: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 xml:space="preserve">D3.Тип финансового инструмента: 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4. Сумма (млн.долл.США):</w:t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редства  иностранного инвестора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рямые  иностранные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инвестиции, кредит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.631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5. Финансовые институты, вовлеченные в реализацию проекта: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Е. Спрос (потребители) и доходы: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1. Тип потребителей, объемы, цены, доходы, исчисляемая выгода/сбережения: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7" w:color="000000"/>
              </w:pBdr>
              <w:jc w:val="both"/>
              <w:rPr/>
            </w:pPr>
            <w:r>
              <w:rPr/>
              <w:t>Основной рынок сбыта продукции по проекту – рынок РФ, стран СНГ. Потребители: звукозаписывающие компании, аудио-видео прокатные компании, компьютерные фирмы, рекламные агентства, прочие коммерческие и неккомерческие организации, офисные работники, программисты, обычные пользователи компьютеров.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7" w:color="000000"/>
              </w:pBdr>
              <w:jc w:val="both"/>
              <w:rPr/>
            </w:pPr>
            <w:r>
              <w:rPr/>
              <w:t xml:space="preserve">Цены по продукции ориентированы на рыночные с понижением цен в сравнении с основными конкурентами и составляют соответственно (франко-склад изготовителя):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диск – 0.19 доллара США; </w:t>
            </w:r>
            <w:r>
              <w:rPr>
                <w:lang w:val="fr-FR"/>
              </w:rPr>
              <w:t>DVD</w:t>
            </w:r>
            <w:r>
              <w:rPr/>
              <w:t>-</w:t>
            </w:r>
            <w:r>
              <w:rPr>
                <w:lang w:val="fr-FR"/>
              </w:rPr>
              <w:t>R</w:t>
            </w:r>
            <w:r>
              <w:rPr/>
              <w:t xml:space="preserve"> диск – 0.75 доллара США,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 xml:space="preserve"> бокс – 0.11 доллара США.</w:t>
            </w:r>
          </w:p>
        </w:tc>
      </w:tr>
      <w:tr>
        <w:trPr>
          <w:trHeight w:val="284" w:hRule="atLeast"/>
        </w:trPr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2. Источники финансирование: 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З. Доходы (продажи) (млн.долл.США):</w:t>
            </w:r>
          </w:p>
        </w:tc>
      </w:tr>
      <w:tr>
        <w:trPr>
          <w:trHeight w:val="284" w:hRule="atLeast"/>
        </w:trPr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Доходы  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8.753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 Операционные и эксплуатационные расходы: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1. Составляющие издержек, амортизационная политика, организация производства и т.д.: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ля организации производства необходима закупка оборудования и организация поставок сырья из РФ</w:t>
            </w:r>
          </w:p>
        </w:tc>
      </w:tr>
      <w:tr>
        <w:trPr>
          <w:trHeight w:val="284" w:hRule="atLeast"/>
        </w:trPr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2. Статьи затрат 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3. Сумма (млн.долл.США) </w:t>
            </w:r>
          </w:p>
        </w:tc>
      </w:tr>
      <w:tr>
        <w:trPr>
          <w:trHeight w:val="284" w:hRule="atLeast"/>
        </w:trPr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ырье, материалы, топливо, энергия на технологические цели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.396</w:t>
            </w:r>
          </w:p>
        </w:tc>
      </w:tr>
      <w:tr>
        <w:trPr>
          <w:trHeight w:val="284" w:hRule="atLeast"/>
        </w:trPr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сходы на персонал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176</w:t>
            </w:r>
          </w:p>
        </w:tc>
      </w:tr>
      <w:tr>
        <w:trPr>
          <w:trHeight w:val="284" w:hRule="atLeast"/>
        </w:trPr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мортизация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476</w:t>
            </w:r>
          </w:p>
        </w:tc>
      </w:tr>
      <w:tr>
        <w:trPr>
          <w:trHeight w:val="284" w:hRule="atLeast"/>
        </w:trPr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чие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256</w:t>
            </w:r>
          </w:p>
        </w:tc>
      </w:tr>
      <w:tr>
        <w:trPr>
          <w:trHeight w:val="284" w:hRule="atLeast"/>
        </w:trPr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0.304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G. Чистый доход:</w:t>
            </w:r>
          </w:p>
        </w:tc>
      </w:tr>
      <w:tr>
        <w:trPr>
          <w:trHeight w:val="284" w:hRule="atLeast"/>
        </w:trPr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1. Объем чистой прибыли: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2. Сумма (млн.долл.США):</w:t>
            </w:r>
          </w:p>
        </w:tc>
      </w:tr>
      <w:tr>
        <w:trPr>
          <w:trHeight w:val="284" w:hRule="atLeast"/>
        </w:trPr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Чистый доход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/>
              <w:t>8.449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. Источник информации о проекте: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H1. Форма заполнена (кем, Ф.И.О., должность): 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</w:rPr>
              <w:t xml:space="preserve">Бубешко Людмила Петровна– главный специалист отдела инвестиционного развития администрации СЭЗ </w:t>
            </w:r>
            <w:r>
              <w:rPr>
                <w:rFonts w:cs="Courier New" w:ascii="Courier New" w:hAnsi="Courier New"/>
                <w:sz w:val="22"/>
              </w:rPr>
              <w:t>«</w:t>
            </w:r>
            <w:r>
              <w:rPr>
                <w:sz w:val="22"/>
              </w:rPr>
              <w:t>Гомель-Ратон</w:t>
            </w:r>
            <w:r>
              <w:rPr>
                <w:rFonts w:cs="Courier New" w:ascii="Courier New" w:hAnsi="Courier New"/>
                <w:sz w:val="22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2. Организация (наименование и адрес): 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ое учреждение «Администрация свободной экономической зоны «Гомель-Ратон»</w:t>
            </w:r>
          </w:p>
          <w:p>
            <w:pPr>
              <w:pStyle w:val="Style16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46061, Республика Беларусь, г. Гомель, ул. Федюнинского,17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 xml:space="preserve">НЗ. Тел. / Факс /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lang w:val="it-IT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it-IT"/>
              </w:rPr>
              <w:t xml:space="preserve">. + 375 (232) 68-24-61, </w:t>
            </w:r>
            <w:r>
              <w:rPr>
                <w:sz w:val="22"/>
              </w:rPr>
              <w:t>факс</w:t>
            </w:r>
            <w:r>
              <w:rPr>
                <w:sz w:val="22"/>
                <w:lang w:val="it-IT"/>
              </w:rPr>
              <w:t xml:space="preserve">. + 375 (232) 68-27-21, e-mail: </w:t>
            </w:r>
            <w:hyperlink r:id="rId18">
              <w:r>
                <w:rPr>
                  <w:rStyle w:val="InternetLink"/>
                  <w:sz w:val="22"/>
                  <w:lang w:val="it-IT"/>
                </w:rPr>
                <w:t>invest@gomelraton.com</w:t>
              </w:r>
            </w:hyperlink>
            <w:r>
              <w:rPr>
                <w:sz w:val="22"/>
                <w:lang w:val="it-IT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4. Дата: 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юнь  2010 года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5. Ведомственная принадлежность проекта: 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дминистрация СЭЗ «Гомель-Ратон»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. Описание возможностей проект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1. Назва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производства одноразовой пластиковой посуды на территории СЭЗ «Гомель-Ратон»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а. </w:t>
            </w:r>
            <w:r>
              <w:rPr>
                <w:lang w:val="en-US"/>
              </w:rPr>
              <w:t xml:space="preserve"> </w:t>
            </w:r>
            <w:r>
              <w:rPr/>
              <w:t>Кратк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Организация производства одноразовой пластиковой посуды на территории СЭЗ «Гомель-Ратон»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б.  Полн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Организация производства одноразовой пластиковой посуды на территории СЭЗ «Гомель-Ратон»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в.  Краткое опис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Целью проекта является организация и развитие производства  одноразовой пластиковой посуды с использованием новых и высоких технологий, обеспечивающего выпуск широкого ассортимента продукции на уровне лучших европейских аналогов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2. Состоя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динвестиционная стадия. Проведено предварительное технико-экономическое исследование проекта, разработан бизнес-план, определена технология производства и перечень основного технологического оборудования. Требуется инвестор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3. Участвующие организации и их роли (контактные лица, телефон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, страница в Интернете)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дется работа по поиску иностранного инвестора  для реализации проекта.</w:t>
            </w:r>
          </w:p>
          <w:p>
            <w:pPr>
              <w:pStyle w:val="Normal"/>
              <w:jc w:val="both"/>
              <w:rPr/>
            </w:pPr>
            <w:r>
              <w:rPr/>
              <w:t>2.Государственное учреждение «Администрация свободной экономической зоны «Гомель-Ратон» – инициатор проекта; 246061, Республика Беларусь, г. Гомель, ул. Федюнинского,17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Бубешко Людмила Петровна – главный специалист отдела инвестиционного развития  тел. (+375-232) 68-24-61,  факс. </w:t>
            </w:r>
            <w:r>
              <w:rPr>
                <w:lang w:val="en-US"/>
              </w:rPr>
              <w:t xml:space="preserve">(+375-232) 68-27-21;  e-m: </w:t>
            </w:r>
            <w:hyperlink r:id="rId19">
              <w:r>
                <w:rPr>
                  <w:rStyle w:val="InternetLink"/>
                  <w:lang w:val="en-US"/>
                </w:rPr>
                <w:t>invest@gomelraton.com</w:t>
              </w:r>
            </w:hyperlink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4. Описание проекта (подходы, задачи, компоненты, результаты, этапы, сроки, общее финансирование, преимущества, влияние на переходные процессы в экономике и т.д.):  </w:t>
            </w:r>
          </w:p>
        </w:tc>
      </w:tr>
      <w:tr>
        <w:trPr>
          <w:trHeight w:val="278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ализацию проекта планируется осуществить в форме создания нового современного предприятия, с последующей регистрацией в качестве резидента СЭЗ «Гомель-Ратон». Для размещения производства имеются  свободные производственные  площади (900 м</w:t>
            </w:r>
            <w:r>
              <w:rPr>
                <w:vertAlign w:val="superscript"/>
              </w:rPr>
              <w:t>2</w:t>
            </w:r>
            <w:r>
              <w:rPr/>
              <w:t>) с наличием всей необходимой инфраструктуры и инженерных сетей. Производимая в ассортименте пластиковая одноразовая посуда (пластиковые стаканы объемом 200 и 500 мл, кофейные чашки  200 мл, пластиковые тарелки  одно-, двух- и трехсекционные диаметром 170, 205, 220 мм , суповые тарелки с объемом 0,6 л, столовые приборы: вилки, чайные ложки, размешиватели) будет полностью востребована на  внутреннем рынке. Одноразовая посуда  будет производиться как бесцветной, так в исполнении белого цвета, с нанесением   цветной полиграф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и выходе на проектную мощность производства одноразовой пластиковой посуды к концу четвертого года реализации проекта годовой объем производства продукции в натуральном выражении составит более 460 млн. штук.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А4а.  Общая стоимость проекта (млн.евро):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3,082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5. Предпосылки / история / общая программа / связанные или похожие проекты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04" w:before="4" w:after="0"/>
              <w:ind w:left="17" w:right="11" w:hanging="0"/>
              <w:jc w:val="both"/>
              <w:rPr/>
            </w:pPr>
            <w:r>
              <w:rPr/>
              <w:t>На белорусском рынке одноразовой пластиковой посуды преобладает продукция иностранного производства, в основном представлена продукция российских и украинских производителей. В настоящее время в республике нет крупных производителей одноразовой пластиковой посуды, способных выпускать широкий ассортимент данной продукции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hd w:fill="E6E6E6" w:val="clear"/>
              </w:rPr>
              <w:t>А6. Краткое описание влияния на окружающую среду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е оказывает вредного воздействия на окружающую среду. При проведении проектных работ будет разработан экологический паспорт предприятия. Приобретаемое оборудование включает в свой состав систему вторичной переработки отходов, что позволит организовать безотходное производство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7. Возможные препятствия / проблемы / степень риск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иболее существенным риском, влияющим на реализацию проекта  является увеличение цен на сырье и материалы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8. Срок реализации / окупаемости проекта (лет)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5/3 года 11 месяцев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9. Отраслевая принадлежность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Химическая промышлен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8"/>
        <w:gridCol w:w="336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 Статьи капитальных затрат (суммарные инвестиции, необходимые для реализации проект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1. Физические компоненты: 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2. Капиталовложения (млн.евро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купка технологического оборудования (Австрия)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,28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траты на формирование оборотного капитала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чие затраты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,302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,082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3. Суб-проекты по размещению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4. Стоимость проекта (млн.евро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С. </w:t>
            </w:r>
            <w:r>
              <w:rPr>
                <w:b/>
              </w:rPr>
              <w:t>Капитал по источнику происхождения, имеющийся в наличии инициаторов проекта (собственников, соучастников, спонсоров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1. Вид источников (гранты, инвестиции, долевое участие / собственность и т.д.):</w:t>
            </w:r>
            <w:r>
              <w:rPr/>
              <w:t xml:space="preserve">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2. Сумма (млн.евро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обственные средства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3301"/>
        <w:gridCol w:w="3350"/>
      </w:tblGrid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. Требуемые инвестиции, недостающие средств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1. Необходимое финансирование, необходимый тип финансового участия: 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оздание коммерческой организации с иностранными инвестициями. 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2. Источники финансирования: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3. Тип финансового инструмента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4. Сумма (млн.евро):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редства инвестора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ямые иностранные инвестиции, кредит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,082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5. Финансовые институты, вовлеченные в реализацию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 Спрос (потребители) и до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1. Тип потребителей, объемы, цены, доходы, исчисляемая выгода/сбережения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/>
            </w:pPr>
            <w:r>
              <w:rPr/>
              <w:t>Реализацию одноразовой пластиковой посуды планируется осуществлять на внутреннем рынке. По оценкам специалистов ежегодные объемы продаж одноразовой пластиковой посуды увеличиваются на 10-15%. Основными потребителями продукции будут организации торговли и общественного питания, предприятия пищевой промышленности, транспортные организации, население. При выходе на проектную мощность оборудования годовой объем производства одноразовой пластиковой посуды (пластиковые стаканы объемом 200 и 500 мл, кофейные чашки  200 мл, пластиковые тарелки  одно-, двух- и трехсекционные диаметром 170, 205, 220 мм , суповые тарелки с объемом 0,6 л, столовые приборы: вилки, чайные ложки, размешиватели) составит  более 460 млн. штук. Ценовая политика предприятия будет строиться с учетом сложившихся рыночных цен на выпускаемую продукцию. Первоначально для стимулирования спроса планируется установить цены на 10% ниже той, что сформировалась на рынке, при этом они составят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0,099 евро за стакан объемом 200 мл и  0,116  евро с нанесенным рисунком; стаканов с объемом 500 мл - 0,22 евро и 0,25 евро с нанесенным рисунком; кофейная чашка с объемом 200 мл - 0,17 евро; тарелка диаметром 170 мм - 0,2 евро и 0,22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евро с нанесенным рисунком (вне зависимости от секционности); тарелка диаметром 205 мм - 0,23 евро и 0,26 евро с нанесенным рисунком (вне зависимости от секционности); тарелка диаметром 220 мм - 0,25 евро и 0,28 евро с нанесенным рисунком (вне зависимости от секционности); суповая тарелка - 0,25 евро и 0,28 евро с нанесенным рисунком; за тысячу единиц столовых приборов в среднем - 7,27 евро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Чистая прибыль от реализации  продукции составит – 6,26  млн.евро.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Е2. Источники финансирование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З. Доходы (продажи) (млн.евро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оход от реализации  продукци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9,9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6"/>
        <w:gridCol w:w="3352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Операционные и эксплуатационные рас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F1. Составляющие издержек, амортизационная политика, организация производства и т.д.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ля реализации проекта на территории свободной экономической зоны имеются свободные производственные площади, инженерные сети и коммуникации, источники энергии.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2. Статьи затрат: 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3. Сумма (млн.евро): 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ырье, материалы, топливо, энергия на технологические цели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0,3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сходы на персонал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,22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мортизация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,9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чие 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,233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3,6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. Чистый доход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1. Объем чистой прибыли: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2. Сумма (млн.евро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Чистый доход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,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Источник информации о проект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H1. Форма заполнена (кем, Ф.И.О., должность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Бубешко Людмила Петровна– главный специалист отдела инвестиционного развития администрации СЭЗ </w:t>
            </w:r>
            <w:r>
              <w:rPr>
                <w:rFonts w:cs="Courier New" w:ascii="Courier New" w:hAnsi="Courier New"/>
              </w:rPr>
              <w:t>«</w:t>
            </w:r>
            <w:r>
              <w:rPr/>
              <w:t>Гомель-Ратон</w:t>
            </w:r>
            <w:r>
              <w:rPr>
                <w:rFonts w:cs="Courier New" w:ascii="Courier New" w:hAnsi="Courier New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2. Организация (наименование и адрес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«Администрация свободной экономической зоны </w:t>
            </w:r>
          </w:p>
          <w:p>
            <w:pPr>
              <w:pStyle w:val="Normal"/>
              <w:jc w:val="both"/>
              <w:rPr/>
            </w:pPr>
            <w:r>
              <w:rPr/>
              <w:t>«Гомель-Ратон»</w:t>
            </w:r>
          </w:p>
          <w:p>
            <w:pPr>
              <w:pStyle w:val="Style16"/>
              <w:spacing w:before="0" w:after="0"/>
              <w:rPr/>
            </w:pPr>
            <w:r>
              <w:rPr/>
              <w:t>246061, Республика Беларусь, г. Гомель, ул. Федюнинского,17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НЗ. Тел. / Факс /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л. + 375 (232) 68-24-61, факс. + 375 (232) 68-27-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 xml:space="preserve">: </w:t>
            </w:r>
            <w:hyperlink r:id="rId20">
              <w:r>
                <w:rPr>
                  <w:rStyle w:val="InternetLink"/>
                  <w:lang w:val="en-US"/>
                </w:rPr>
                <w:t>inve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melrat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4. Да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ктябрь 2009год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5. Ведомственная принадлежность проек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Государственное учреждение «Администрация свободной экономической зоны 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Гомель-Рат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. Описание возможностей проект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1. Назва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производства стеклопластиковой арматуры на территории СЭЗ «Гомель-Ратон»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а. </w:t>
            </w:r>
            <w:r>
              <w:rPr>
                <w:lang w:val="en-US"/>
              </w:rPr>
              <w:t xml:space="preserve"> </w:t>
            </w:r>
            <w:r>
              <w:rPr/>
              <w:t>Кратк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Организация производства стеклопластиковой арматуры на территории СЭЗ «Гомель-Ратон»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б.  Полн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Организация производства стеклопластиковой арматуры на территории СЭЗ «Гомель-Ратон»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в.  Краткое опис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Целью проекта является организация и развитие производства  стеклопластиковой арматуры и стеклопластикового профиля с использованием новых технологий, обеспечивающих выпуск широкого ассортимента продукции на уровне лучших европейских аналогов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2. Состоя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инвестиционная стадия. Проведено предварительное технико-экономическое исследование проекта, разработан бизнес-план, определена технология производства и перечень основного технологического оборудования. Ведется работа по поиску иностранного инвестора  для реализации проекта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A3. Участвующие организации и их роли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осударственное учреждение «Администрация свободной экономической зоны «Гомель-Ратон» – инициатор проекта.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4. Описание проекта (подходы, задачи, компоненты, результаты, этапы, сроки, общее финансирование, преимущества, влияние на переходные процессы в экономике и т.д.):  </w:t>
            </w:r>
          </w:p>
        </w:tc>
      </w:tr>
      <w:tr>
        <w:trPr>
          <w:trHeight w:val="278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Реализацию проекта планируется осуществить в форме создания предприятия, с последующей его регистрацией в качестве резидента СЭЗ «Гомель-Ратон».  Для размещения производства планируется приобретение  производственного корпуса площадью 1 000 м</w:t>
            </w:r>
            <w:r>
              <w:rPr>
                <w:vertAlign w:val="superscript"/>
              </w:rPr>
              <w:t>2</w:t>
            </w:r>
            <w:r>
              <w:rPr/>
              <w:t xml:space="preserve">  с наличием всей необходимой инфраструктуры и инженерных сетей. Производимая в ассортименте  продукция  будет полностью поставляться на экспорт. Планируется освоить выпуск следующих видов продукции: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both"/>
              <w:rPr/>
            </w:pPr>
            <w:r>
              <w:rPr/>
              <w:t>стеклопластиковой арматуры марок -АКП СП 4, АКП СП 6, АКП СП 8, АКП СП 10, АКП СП 12, АКП СП 14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both"/>
              <w:rPr/>
            </w:pPr>
            <w:r>
              <w:rPr/>
              <w:t>стеклопластикового профиля  следующих типоразмеров: СПП 10х5; СПП 10х8; СПП  12х8; СПП 12х10; СПП 15х10; СПП 28х18.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А4а.  Общая стоимость проекта (млн.долл.США):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5. Предпосылки / история / общая программа / связанные или похожие проекты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Актуальность данного проекта обусловлена  выпуском новых видов продукции, которые востребованы на рынках стеклопластиковых изделий стран СНГ и Евросоюза. Стеклопластик является копозитным материалом, который имеет широкое применение во многих областях народного хозяйства и технических отраслей. Для стеклопластика характерно сочетание высоких прочностных, диэлектрических свойств, сравнительно низкой плотности и теплопроводности, высокой атмосферо-, водо- и химстойкости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Изделия из стеклопластика применяется в авиационной и автомобильной промышленности, станкостроении, вагоностроении,  электротехнике , при строительстве  дорожной инфраструктуры и ряде других отраслей народного хозяйств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В ходе реализации проекта планируется выпуск стеклопластиковой арматуры и стеклопластикового профиля. Вся производимая продукция будет обладать повышенной степенью надежности. 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hd w:fill="E6E6E6" w:val="clear"/>
              </w:rPr>
              <w:t>А6. Краткое описание влияния на окружающую среду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е оказывает вредного воздействия на окружающую среду. При проведении проектных работ будет разработан экологический паспорт предприятия. Приобретаемое оборудование включает систему вторичной переработки отходов, что позволит организовать безотходное производство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7. Возможные препятствия / проблемы / степень риск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иболее существенным риском, влияющим на реализацию проекта  является увеличение цен на сырье и материалы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8. Срок реализации / окупаемости проекта (лет)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5 / 4года  7 месяцев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9. Отраслевая принадлежность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Химическая  и нефтехимическая промышлен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8"/>
        <w:gridCol w:w="336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 Статьи капитальных затрат (суммарные инвестиции, необходимые для реализации проект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1. Физические компоненты: 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2. Капиталовложения (млн.долл.СШ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купка технологического оборудования (Великобритания)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33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траты на формирование оборотного капитала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28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чие затраты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44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05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3. Суб-проекты по размещению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4. Стоимость проекта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(млн. долл.США):</w:t>
            </w:r>
          </w:p>
        </w:tc>
      </w:tr>
      <w:tr>
        <w:trPr>
          <w:trHeight w:val="284" w:hRule="atLeast"/>
        </w:trPr>
        <w:tc>
          <w:tcPr>
            <w:tcW w:w="6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С. </w:t>
            </w:r>
            <w:r>
              <w:rPr>
                <w:b/>
              </w:rPr>
              <w:t>Капитал по источнику происхождения, имеющийся в наличии инициаторов проекта (собственников, соучастников, спонсоров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1. Вид источников (гранты, инвестиции, долевое участие / собственность и т.д.):</w:t>
            </w:r>
            <w:r>
              <w:rPr/>
              <w:t xml:space="preserve">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2. Сумма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3301"/>
        <w:gridCol w:w="3350"/>
      </w:tblGrid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. Требуемые инвестиции, недостающие средств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1. Необходимое финансирование, необходимый тип финансового участия: 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оздание коммерческой организации с инострнными инвестициями. 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2. Источники финансирования: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3. Тип финансового инструмента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4. Сумма (млн.долл.США):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редства инвестора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ямые иностранные инвестиции, кредит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05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5. Финансовые институты, вовлеченные в реализацию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 Спрос (потребители) и до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1. Тип потребителей, объемы, цены, доходы, исчисляемая выгода/сбережения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Основными потребителями арматуры и профиля из  стеклопластика будут строительные организации в странах СНГ и Евросоюза.</w:t>
            </w:r>
            <w:r>
              <w:rPr>
                <w:color w:val="FF0000"/>
              </w:rPr>
              <w:t xml:space="preserve"> </w:t>
            </w:r>
            <w:r>
              <w:rPr/>
              <w:t>Увеличение объемов использования изделий из стеклопластиков, особенно в стратегических отраслях промышленности, обеспечивает постоянный рост емкости рынка. На российском рынке изделий из стеклопластиков  спрос в 2-2,5 раза превышает предложение. При выходе на проектную мощность к концу  четвертого года реализации проекта годовой объем производства изделий из стеклопластика  составит: арматуры   1 690,2 тыс. погонных метров, профиля – 563,4 тыс. погонных метров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Ценовая политика предприятия будет строиться с учетом сложившихся рыночных цен на выпускаемую продукцию.Первоначально планируется установить цены на 7% ниже среднерыночных. В зависимости от  типа продукции стоимость 1 погонного мерта стеклопластикой арматуры  составит от 0,25 до 1,26 долл.США, панелей от 0,8 до 4,87 долл.США </w:t>
            </w:r>
          </w:p>
          <w:p>
            <w:pPr>
              <w:pStyle w:val="Normal"/>
              <w:jc w:val="both"/>
              <w:rPr/>
            </w:pPr>
            <w:r>
              <w:rPr/>
              <w:t>Чистая прибыль от реализации  продукции составит – 3,09 млн. долл.США.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Е2. Источники финансирование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ЕЗ. Доходы (продажи)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(млн.</w:t>
            </w:r>
            <w:r>
              <w:rPr/>
              <w:t xml:space="preserve"> </w:t>
            </w:r>
            <w:r>
              <w:rPr>
                <w:b/>
              </w:rPr>
              <w:t>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оход от реализации  продукци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6"/>
        <w:gridCol w:w="3352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Операционные и эксплуатационные рас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F1. Составляющие издержек, амортизационная политика, организация производства и т.д.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ля реализации проекта на территории свободной экономической зоны имеются свободные производственные площади, инженерные сети и коммуникации, источники энергии.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2. Статьи затрат: 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3. Сумма (млн.долл.США): 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ырье, материалы, топливо, энергия на технологические цели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7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сходы на персонал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08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ммортизация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55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чие 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28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7.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. Чистый доход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1. Объем чистой прибыли: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2. Сумма (млн.долл.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Чистый доход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,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Источник информации о проект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H1. Форма заполнена (кем, Ф.И.О., должность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Бубешко Людмила Петровна– главный специалист отдела инвестиционного развития администрации СЭЗ </w:t>
            </w:r>
            <w:r>
              <w:rPr>
                <w:rFonts w:cs="Courier New" w:ascii="Courier New" w:hAnsi="Courier New"/>
              </w:rPr>
              <w:t>«</w:t>
            </w:r>
            <w:r>
              <w:rPr/>
              <w:t>Гомель-Ратон</w:t>
            </w:r>
            <w:r>
              <w:rPr>
                <w:rFonts w:cs="Courier New" w:ascii="Courier New" w:hAnsi="Courier New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2. Организация (наименование и адрес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«Администрация свободной экономической зоны </w:t>
            </w:r>
          </w:p>
          <w:p>
            <w:pPr>
              <w:pStyle w:val="Normal"/>
              <w:jc w:val="both"/>
              <w:rPr/>
            </w:pPr>
            <w:r>
              <w:rPr/>
              <w:t>«Гомель-Ратон»</w:t>
            </w:r>
          </w:p>
          <w:p>
            <w:pPr>
              <w:pStyle w:val="Style16"/>
              <w:spacing w:before="0" w:after="0"/>
              <w:rPr/>
            </w:pPr>
            <w:r>
              <w:rPr/>
              <w:t>246061, Республика Беларусь, г. Гомель, ул. Федюнинского,17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НЗ. Тел. / Факс /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л. + 375 (232) 68-24-61, факс. + 375 (232) 68-27-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 xml:space="preserve">: </w:t>
            </w:r>
            <w:hyperlink r:id="rId21">
              <w:r>
                <w:rPr>
                  <w:rStyle w:val="InternetLink"/>
                  <w:lang w:val="en-US"/>
                </w:rPr>
                <w:t>inve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melrat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4. Да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июнь  2010 год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5. Ведомственная принадлежность проек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Государственное учреждение «Администрация свободной экономической зоны 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Гомель-Рат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. Описание возможностей проект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1. Назва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производства  облицовочного гиперпрессованного кирпич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а. </w:t>
            </w:r>
            <w:r>
              <w:rPr>
                <w:lang w:val="en-US"/>
              </w:rPr>
              <w:t xml:space="preserve"> </w:t>
            </w:r>
            <w:r>
              <w:rPr/>
              <w:t>Кратк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Организация производства облицовочного гиперпрессованного кирпич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б.  Полное назв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Организация производства облицовочного гиперпрессованного кирпич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в.  Краткое описани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Целью проекта является организация и развитие нового высокотехнологичного производства  гиперпрессованного кирпича с использованием новых технологий, обеспечивающих выпуск широкого ассортимента продукции на уровне лучших европейских аналогов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2. Состояние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единвестиционная стадия. Проведено предварительное технико-экономическое исследование проекта, разработан бизнес-план, определена технология производства и перечень основного технологического оборудования. Требуется инвестор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A3. Участвующие организации и их роли (контактные лица, телефон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, страница в Интернете)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дется работа по поиску иностранного инвестора  для реализации проекта.</w:t>
            </w:r>
          </w:p>
          <w:p>
            <w:pPr>
              <w:pStyle w:val="Normal"/>
              <w:jc w:val="both"/>
              <w:rPr/>
            </w:pPr>
            <w:r>
              <w:rPr/>
              <w:t>2.Государственное учреждение «Администрация свободной экономической зоны «Гомель-Ратон» – инициатор проекта; 246061, Республика Беларусь, г. Гомель, ул. Федюнинского,17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Бубешко Людмила Петровна – главный специалист отдела инвестиционного развития  тел. (+375-232) 68-24-61,  факс. </w:t>
            </w:r>
            <w:r>
              <w:rPr>
                <w:lang w:val="en-US"/>
              </w:rPr>
              <w:t xml:space="preserve">(+375-232) 68-27-21;  e-m: </w:t>
            </w:r>
            <w:hyperlink r:id="rId22">
              <w:r>
                <w:rPr>
                  <w:rStyle w:val="InternetLink"/>
                  <w:lang w:val="en-US"/>
                </w:rPr>
                <w:t>invest@gomelraton.com</w:t>
              </w:r>
            </w:hyperlink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4. Описание проекта (подходы, задачи, компоненты, результаты, этапы, сроки, общее финансирование, преимущества, влияние на переходные процессы в экономике и т.д.):  </w:t>
            </w:r>
          </w:p>
        </w:tc>
      </w:tr>
      <w:tr>
        <w:trPr>
          <w:trHeight w:val="278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0"/>
              <w:jc w:val="both"/>
              <w:rPr/>
            </w:pPr>
            <w:r>
              <w:rPr/>
              <w:t>Реализацию проекта планируется осуществить в форме создания предприятия, с последующей его регистрацией в качестве резидента СЭЗ «Гомель-Ратон».  Для размещения производства планируется приобретение  производственного корпуса площадью 1 000 м</w:t>
            </w:r>
            <w:r>
              <w:rPr>
                <w:vertAlign w:val="superscript"/>
              </w:rPr>
              <w:t>2</w:t>
            </w:r>
            <w:r>
              <w:rPr/>
              <w:t xml:space="preserve">  с наличием всей необходимой инфраструктуры и инженерных сетей. Не менее 70 %  выпускаемой продукции планируется поставлять на российский рынок. Будет освоен выпуск следующих видов облицовочного гиперпрессованного кирпича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both"/>
              <w:rPr/>
            </w:pPr>
            <w:r>
              <w:rPr/>
              <w:t>базового  с гладкой поверхностью  стандартного  размера  250x120x65 мм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both"/>
              <w:rPr/>
            </w:pPr>
            <w:r>
              <w:rPr/>
              <w:t>колотого с поверхностью дикий камень с  размерами  250x100x65 мм, 250x60x65 мм, 250x40x65 мм,  а также круглого  кирпича  размером 250x100x32 мм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both"/>
              <w:rPr/>
            </w:pPr>
            <w:r>
              <w:rPr/>
              <w:t>фасонного с  фигурной поверхностью - угловой скошенный кирпич размером 250x120x65 мм; угловой закругленный кирпич размером 250x120x65 мм, декоративный размером  255x125x65 мм.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/>
              <w:t>А4а.  Общая стоимость проекта (млн.долл.США):</w:t>
            </w:r>
          </w:p>
        </w:tc>
      </w:tr>
      <w:tr>
        <w:trPr>
          <w:trHeight w:val="277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5. Предпосылки / история / общая программа / связанные или похожие проекты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80"/>
              <w:jc w:val="both"/>
              <w:rPr/>
            </w:pPr>
            <w:r>
              <w:rPr/>
              <w:t xml:space="preserve">Актуальность данного проекта обусловлена  выпуском новых видов более качественной  продукции, которые востребованы на  российском рынке  строительных материалов. </w:t>
            </w:r>
          </w:p>
          <w:p>
            <w:pPr>
              <w:pStyle w:val="Normal"/>
              <w:spacing w:lineRule="auto" w:line="288"/>
              <w:ind w:firstLine="360"/>
              <w:jc w:val="both"/>
              <w:rPr/>
            </w:pPr>
            <w:r>
              <w:rPr/>
              <w:t xml:space="preserve">Гиперпрессованный кирпич обладает отличными эксплуатационными особенностями и имеет ряд положительных отличий от традиционных обжиговых и силикатных кирпичей 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180"/>
              <w:jc w:val="both"/>
              <w:rPr/>
            </w:pPr>
            <w:r>
              <w:rPr/>
              <w:t>исключительное качество кирпича (кирпич отличается высоким качеством поверхности и прекрасными физическими характеристиками; этот облицовочный кирпич идет на отделку элитных коттеджей, таунхаусов, клубных домов и т.д. 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180"/>
              <w:jc w:val="both"/>
              <w:rPr/>
            </w:pPr>
            <w:r>
              <w:rPr/>
              <w:t>имеет высокую точность размеров (если для традиционных кирпичей допускается разброс в размерах до 3 мм, то для данных кирпичей разброс в размерах не превышает 0,5 м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180"/>
              <w:jc w:val="both"/>
              <w:rPr/>
            </w:pPr>
            <w:r>
              <w:rPr/>
              <w:t>долговечность лицевой поверхности (кирпичи обладают долговечной гладкой глянцевой лицевой поверхностью, которая не нуждается ни в шлифовании, ни в покраске, ни в лакировке, ни в покрытии гидрофобизаторам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180"/>
              <w:jc w:val="both"/>
              <w:rPr/>
            </w:pPr>
            <w:r>
              <w:rPr/>
              <w:t>возможность раскалывания и обточки (исключительная прочность кирпичей и однородность внутренней структуры позволяют раскалывать их с получением поверхности «дикий камень» или обтачивать их как настоящий камень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180"/>
              <w:jc w:val="both"/>
              <w:rPr/>
            </w:pPr>
            <w:r>
              <w:rPr/>
              <w:t>широкая цветовая гамма (технологический процесс позволяет легко получать кирпичи практически любого цвета добавлением пигмента в прессуемую смесь; окрашивание кирпича происходит однородно по всему объему, так что цвет сохраняется как при раскалывании так и при обточк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180"/>
              <w:jc w:val="both"/>
              <w:rPr/>
            </w:pPr>
            <w:r>
              <w:rPr/>
              <w:t>более конкурентоспособен по ценовому фактору.</w:t>
            </w:r>
          </w:p>
          <w:p>
            <w:pPr>
              <w:pStyle w:val="Normal"/>
              <w:spacing w:lineRule="auto" w:line="288"/>
              <w:ind w:firstLine="180"/>
              <w:jc w:val="both"/>
              <w:rPr/>
            </w:pPr>
            <w:r>
              <w:rPr/>
              <w:t xml:space="preserve">Повышенная прочность и морозоустойчивость   гиперпрессованного кирпича положительно сказываются на самой кладке, которая не впитывает влагу, хорошо переносит перепады температур, отличается ровной и гладкой поверхностью. Прочность кладки из гиперпрессованного кирпича отличается повышенной прочностью сцепления кирпича с кладочным раствором, по сравнению с керамическим кирпичом она выше на 75-98 %.  Благодаря своим свойствам и характеристикам, гиперпрессованный кирпич применяется для строительства без ограничения этажности, во всех климатических поясах и в сейсмически неустойчивых районах.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hd w:fill="E6E6E6" w:val="clear"/>
              </w:rPr>
              <w:t>А6. Краткое описание влияния на окружающую среду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Не оказывает вредного воздействия на окружающую среду. При проведении проектных работ будет разработан экологический паспорт предприятия.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7. Возможные препятствия / проблемы / степень риск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иболее существенным риском, влияющим на реализацию проекта  является увеличение цен на сырье и материалы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8. Срок реализации / окупаемости проекта (лет)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5 / 4</w:t>
            </w:r>
            <w:r>
              <w:rPr>
                <w:lang w:val="en-US"/>
              </w:rPr>
              <w:t>,</w:t>
            </w:r>
            <w:r>
              <w:rPr/>
              <w:t xml:space="preserve">2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9. Отраслевая принадлежность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Промышленность строительных материа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95"/>
        <w:gridCol w:w="3543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 Статьи капитальных затрат (суммарные инвестиции, необходимые для реализации проекта):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1. Физические компоненты: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2. Капиталовложения (млн.долл. США):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купка технологического оборудования (Испания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562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траты на формирование оборотного капитал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38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чие затраты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268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21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3. Суб-проекты по размещению: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4. Стоимость проекта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(млн. долл. США):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04"/>
        <w:gridCol w:w="3534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С. </w:t>
            </w:r>
            <w:r>
              <w:rPr>
                <w:b/>
              </w:rPr>
              <w:t>Капитал по источнику происхождения, имеющийся в наличии инициаторов проекта (собственников, соучастников, спонсоров):</w:t>
            </w:r>
          </w:p>
        </w:tc>
      </w:tr>
      <w:tr>
        <w:trPr>
          <w:trHeight w:val="284" w:hRule="atLeast"/>
        </w:trPr>
        <w:tc>
          <w:tcPr>
            <w:tcW w:w="61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1. Вид источников (гранты, инвестиции, долевое участие / собственность и т.д.):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2. Сумма (млн. долл. США):</w:t>
            </w:r>
          </w:p>
        </w:tc>
      </w:tr>
      <w:tr>
        <w:trPr>
          <w:trHeight w:val="284" w:hRule="atLeast"/>
        </w:trPr>
        <w:tc>
          <w:tcPr>
            <w:tcW w:w="61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6"/>
        <w:gridCol w:w="3118"/>
        <w:gridCol w:w="3534"/>
      </w:tblGrid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. Требуемые инвестиции, недостающие средств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1. Необходимое финансирование, необходимый тип финансового участия: 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оздание коммерческой организации с инострнными инвестициями. </w:t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2. Источники финансирования: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3. Тип финансового инструмента: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4. Сумма (млн. долл. США):</w:t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редства иностранного инвестор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ямые иностранные инвестиции, кредит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21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D5. Финансовые институты, вовлеченные в реализацию проекта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 Спрос (потребители) и до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1. Тип потребителей, объемы, цены, доходы, исчисляемая выгода/сбережения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80"/>
              <w:jc w:val="both"/>
              <w:rPr/>
            </w:pPr>
            <w:r>
              <w:rPr/>
              <w:t>Основными потребителями гиперпресованного кирпича будут строительные, торговые  организации и физические лица как на внутреннем рынке, так и на рынке строительных материалов стран СНГ. В последние годы наблюдается тенденция роста потребительского спроса на качественные строителеьные материалы, в том числе и на  качественный облицовочный кирпич.</w:t>
            </w:r>
          </w:p>
          <w:p>
            <w:pPr>
              <w:pStyle w:val="Normal"/>
              <w:spacing w:lineRule="auto" w:line="288"/>
              <w:ind w:firstLine="180"/>
              <w:jc w:val="both"/>
              <w:rPr/>
            </w:pPr>
            <w:r>
              <w:rPr/>
              <w:t>При выходе на проектную мощность к  концу четвертого года реализации проекта годовой объем производства облицовочного гиперпрессованного кирпича в ассортименте (базовый, колотый, фасонный)  составит не менее 10,48 млн. штук .</w:t>
            </w:r>
          </w:p>
          <w:p>
            <w:pPr>
              <w:pStyle w:val="Normal"/>
              <w:spacing w:lineRule="auto" w:line="288"/>
              <w:ind w:firstLine="180"/>
              <w:jc w:val="both"/>
              <w:rPr/>
            </w:pPr>
            <w:r>
              <w:rPr/>
              <w:t>Ценовая политика предприятия будет строиться с учетом сложившихся рыночных цен на выпускаемую продукцию.Первоначально планируется установить цены на 7% ниже среднерыночных. Стоимость 1000 штук гиперпресованного кирпича составит: базового –423  долл.США; колотого – от 211 до 453  долл.США; фасонного – от 438 до 454 долл. США.</w:t>
            </w:r>
          </w:p>
          <w:p>
            <w:pPr>
              <w:pStyle w:val="Normal"/>
              <w:spacing w:lineRule="auto" w:line="288"/>
              <w:ind w:firstLine="180"/>
              <w:jc w:val="both"/>
              <w:rPr/>
            </w:pPr>
            <w:r>
              <w:rPr/>
              <w:t>Выручка от реализации продукции составит 18,8 млн.долл.США, чистая прибыль от реализации  продукции –3,8 млн.долл. США.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Е2. Источники финансирование: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З. Доходы (продажи)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(млн. долл. 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оход от реализации  продукци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7.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6"/>
        <w:gridCol w:w="3352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Операционные и эксплуатационные расходы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F1. Составляющие издержек, амортизационная политика, организация производства и т.д.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ля реализации проекта на территории свободной экономической зоны имеются свободные производственные площади, инженерные сети и коммуникации, источники энергии.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2. Статьи затрат: 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3. Сумма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(млн. долл. США): 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ырье, материалы, топливо, энергия на технологические цели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1.65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сходы на персонал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07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ммортизация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.33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чие 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02</w:t>
            </w:r>
          </w:p>
        </w:tc>
      </w:tr>
      <w:tr>
        <w:trPr>
          <w:trHeight w:val="284" w:hRule="atLeast"/>
        </w:trPr>
        <w:tc>
          <w:tcPr>
            <w:tcW w:w="6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4.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3350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. Чистый доход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G1. Объем чистой прибыли: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2. Сумма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(млн. долл. США):</w:t>
            </w:r>
          </w:p>
        </w:tc>
      </w:tr>
      <w:tr>
        <w:trPr>
          <w:trHeight w:val="284" w:hRule="atLeast"/>
        </w:trPr>
        <w:tc>
          <w:tcPr>
            <w:tcW w:w="6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Чистый доход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Источник информации о проекте: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H1. Форма заполнена (кем, Ф.И.О., должность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Бубешко Людмила Петровна – главный специалист отдела инвестиционного развития администрации СЭЗ </w:t>
            </w:r>
            <w:r>
              <w:rPr>
                <w:rFonts w:cs="Courier New" w:ascii="Courier New" w:hAnsi="Courier New"/>
              </w:rPr>
              <w:t>«</w:t>
            </w:r>
            <w:r>
              <w:rPr/>
              <w:t>Гомель-Ратон</w:t>
            </w:r>
            <w:r>
              <w:rPr>
                <w:rFonts w:cs="Courier New" w:ascii="Courier New" w:hAnsi="Courier New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2. Организация (наименование и адрес)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«Администрация свободной экономической зоны </w:t>
            </w:r>
          </w:p>
          <w:p>
            <w:pPr>
              <w:pStyle w:val="Normal"/>
              <w:jc w:val="both"/>
              <w:rPr/>
            </w:pPr>
            <w:r>
              <w:rPr/>
              <w:t>«Гомель-Ратон»</w:t>
            </w:r>
          </w:p>
          <w:p>
            <w:pPr>
              <w:pStyle w:val="Style16"/>
              <w:spacing w:before="0" w:after="0"/>
              <w:rPr/>
            </w:pPr>
            <w:r>
              <w:rPr/>
              <w:t>246061, Республика Беларусь, г. Гомель, ул. Федюнинского,17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НЗ. Тел. / Факс /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л. + 375 (232) 68-24-61, факс. + 375 (232) 68-27-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 xml:space="preserve">: </w:t>
            </w:r>
            <w:hyperlink r:id="rId23">
              <w:r>
                <w:rPr>
                  <w:rStyle w:val="InternetLink"/>
                  <w:lang w:val="en-US"/>
                </w:rPr>
                <w:t>inve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melrat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4. Да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июнь  2010 года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5. Ведомственная принадлежность проекта: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Государственное учреждение «Администрация свободной экономической зоны 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Гомель-Рат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4"/>
      <w:type w:val="nextPage"/>
      <w:pgSz w:w="11906" w:h="16838"/>
      <w:pgMar w:left="1701" w:right="567" w:gutter="0" w:header="709" w:top="1134" w:footer="0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тандартный стиль 1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стандартный стиль 1"/>
    <w:basedOn w:val="Normal"/>
    <w:qFormat/>
    <w:pPr>
      <w:spacing w:lineRule="auto" w:line="312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gomelraton.com" TargetMode="External"/><Relationship Id="rId3" Type="http://schemas.openxmlformats.org/officeDocument/2006/relationships/hyperlink" Target="mailto:invest@gomelraton.com" TargetMode="External"/><Relationship Id="rId4" Type="http://schemas.openxmlformats.org/officeDocument/2006/relationships/hyperlink" Target="mailto:invest@gomelraton.com" TargetMode="External"/><Relationship Id="rId5" Type="http://schemas.openxmlformats.org/officeDocument/2006/relationships/hyperlink" Target="mailto:invest@gomelraton.com" TargetMode="External"/><Relationship Id="rId6" Type="http://schemas.openxmlformats.org/officeDocument/2006/relationships/hyperlink" Target="mailto:invest@gomelraton.com" TargetMode="External"/><Relationship Id="rId7" Type="http://schemas.openxmlformats.org/officeDocument/2006/relationships/hyperlink" Target="mailto:invest@gomelraton.com" TargetMode="External"/><Relationship Id="rId8" Type="http://schemas.openxmlformats.org/officeDocument/2006/relationships/hyperlink" Target="mailto:invest@gomelraton.com" TargetMode="External"/><Relationship Id="rId9" Type="http://schemas.openxmlformats.org/officeDocument/2006/relationships/hyperlink" Target="mailto:invest@gomelraton.com" TargetMode="External"/><Relationship Id="rId10" Type="http://schemas.openxmlformats.org/officeDocument/2006/relationships/hyperlink" Target="mailto:invest@gomelraton.com" TargetMode="External"/><Relationship Id="rId11" Type="http://schemas.openxmlformats.org/officeDocument/2006/relationships/hyperlink" Target="mailto:invest@gomelraton.com" TargetMode="External"/><Relationship Id="rId12" Type="http://schemas.openxmlformats.org/officeDocument/2006/relationships/hyperlink" Target="mailto:invest@gomelraton.com" TargetMode="External"/><Relationship Id="rId13" Type="http://schemas.openxmlformats.org/officeDocument/2006/relationships/hyperlink" Target="mailto:invest@gomelraton.com" TargetMode="External"/><Relationship Id="rId14" Type="http://schemas.openxmlformats.org/officeDocument/2006/relationships/hyperlink" Target="mailto:invest@gomelraton.com" TargetMode="External"/><Relationship Id="rId15" Type="http://schemas.openxmlformats.org/officeDocument/2006/relationships/hyperlink" Target="mailto:invest@gomelraton.com" TargetMode="External"/><Relationship Id="rId16" Type="http://schemas.openxmlformats.org/officeDocument/2006/relationships/hyperlink" Target="mailto:invest@gomelraton.com" TargetMode="External"/><Relationship Id="rId17" Type="http://schemas.openxmlformats.org/officeDocument/2006/relationships/hyperlink" Target="mailto:invest@gomelraton.com" TargetMode="External"/><Relationship Id="rId18" Type="http://schemas.openxmlformats.org/officeDocument/2006/relationships/hyperlink" Target="mailto:invest@gomelraton.com" TargetMode="External"/><Relationship Id="rId19" Type="http://schemas.openxmlformats.org/officeDocument/2006/relationships/hyperlink" Target="mailto:invest@gomelraton.com" TargetMode="External"/><Relationship Id="rId20" Type="http://schemas.openxmlformats.org/officeDocument/2006/relationships/hyperlink" Target="mailto:invest@gomelraton.com" TargetMode="External"/><Relationship Id="rId21" Type="http://schemas.openxmlformats.org/officeDocument/2006/relationships/hyperlink" Target="mailto:invest@gomelraton.com" TargetMode="External"/><Relationship Id="rId22" Type="http://schemas.openxmlformats.org/officeDocument/2006/relationships/hyperlink" Target="mailto:invest@gomelraton.com" TargetMode="External"/><Relationship Id="rId23" Type="http://schemas.openxmlformats.org/officeDocument/2006/relationships/hyperlink" Target="mailto:invest@gomelraton.com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0:00Z</dcterms:created>
  <dc:creator>user</dc:creator>
  <dc:description/>
  <cp:keywords/>
  <dc:language>en-US</dc:language>
  <cp:lastModifiedBy>Admin</cp:lastModifiedBy>
  <cp:lastPrinted>2010-05-31T16:11:00Z</cp:lastPrinted>
  <dcterms:modified xsi:type="dcterms:W3CDTF">2010-06-25T05:34:00Z</dcterms:modified>
  <cp:revision>28</cp:revision>
  <dc:subject/>
  <dc:title>АННОТАЦИЯ</dc:title>
</cp:coreProperties>
</file>