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16"/>
      </w:tblGrid>
      <w:tr>
        <w:trPr>
          <w:trHeight w:val="79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object w:dxaOrig="3528" w:dyaOrig="51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25pt;margin-top:9.75pt;width:36.75pt;height:39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49157561" r:id="rId2"/>
              </w:object>
              <w:object w:dxaOrig="3528" w:dyaOrig="51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25pt;margin-top:9.75pt;width:36.75pt;height:39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24777244" r:id="rId4"/>
              </w:object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79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657225" cy="619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676275" cy="600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0"/>
            </w:tblGrid>
            <w:tr>
              <w:trPr>
                <w:trHeight w:val="285" w:hRule="atLeast"/>
              </w:trPr>
              <w:tc>
                <w:tcPr>
                  <w:tcW w:w="64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I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ndustrial enterprise  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bCs/>
                <w:sz w:val="96"/>
                <w:szCs w:val="9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96"/>
                <w:szCs w:val="96"/>
              </w:rPr>
              <w:t>VITYAS</w:t>
            </w:r>
          </w:p>
        </w:tc>
      </w:tr>
    </w:tbl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210605, Republic of Belarus, Vitebsk, 13A, P.Brovki str.  </w:t>
      </w:r>
      <w:r>
        <w:rPr>
          <w:rFonts w:cs="Times New Roman CYR" w:ascii="Times New Roman CYR" w:hAnsi="Times New Roman CYR"/>
          <w:sz w:val="22"/>
          <w:szCs w:val="22"/>
        </w:rPr>
        <w:t xml:space="preserve">RUE "Vityas"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Tel/fax: (+375 212) 22 58 53, 22 81 31      E-mail: agr@vityas.com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Fax: (+375 212) 22 37 52                            www.ipk.vityas.com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edical equipment pricelis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00"/>
        <w:gridCol w:w="900"/>
        <w:gridCol w:w="900"/>
        <w:gridCol w:w="720"/>
        <w:gridCol w:w="720"/>
      </w:tblGrid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r.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te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Price in US dollars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yaz quantum therapy unit, including set of nozzl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Vityaz quantum therapy uni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cid</w:t>
            </w:r>
            <w:r>
              <w:rPr>
                <w:lang w:val="en-US"/>
              </w:rPr>
              <w:t>al</w:t>
            </w:r>
            <w:r>
              <w:rPr/>
              <w:t xml:space="preserve"> UV Recycl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puncture therapy uni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  <w:t>Notice: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Price 1 - Sale price of goods (for a consignment of no more than 10 pieces)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Price 2 - Sale price (for a consignment of 11-20 pieces)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Price 3 - Sale price (for a consignment of 21-30 pieces)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Price 4 - Sale price (more than 30 pieces)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Pri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en-US"/>
        </w:rPr>
        <w:t>es are stated at FCA Vitebsk te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57:00Z</dcterms:created>
  <dc:creator>Anastasiya</dc:creator>
  <dc:description/>
  <cp:keywords/>
  <dc:language>en-US</dc:language>
  <cp:lastModifiedBy>Anastasiya</cp:lastModifiedBy>
  <dcterms:modified xsi:type="dcterms:W3CDTF">2009-03-06T06:26:00Z</dcterms:modified>
  <cp:revision>10</cp:revision>
  <dc:subject/>
  <dc:title/>
</cp:coreProperties>
</file>