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учно-практический семинар  «Здравоохранение Республики Беларусь – научно-инновационный потенциал развития и перспективы расширения связей международного сотрудничества».</w:t>
      </w:r>
    </w:p>
    <w:p>
      <w:pPr>
        <w:pStyle w:val="Normal"/>
        <w:spacing w:lineRule="exact" w:line="280"/>
        <w:jc w:val="center"/>
        <w:rPr>
          <w:i/>
          <w:i/>
        </w:rPr>
      </w:pPr>
      <w:r>
        <w:rPr>
          <w:i/>
        </w:rPr>
        <w:t>(30-31 мая 2013, г. Юрмала, пр-т Булдуру 4/8, Санаторий «Белоруссия»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Регистрационная форма</w:t>
      </w:r>
      <w:r>
        <w:rPr>
          <w:rFonts w:cs="Arial" w:ascii="Arial" w:hAnsi="Arial"/>
          <w:sz w:val="28"/>
          <w:szCs w:val="28"/>
          <w:lang w:val="ru-RU"/>
        </w:rPr>
        <w:t xml:space="preserve"> / </w:t>
      </w:r>
      <w:r>
        <w:rPr>
          <w:rStyle w:val="StrongEmphasis"/>
          <w:rFonts w:cs="Arial" w:ascii="Arial" w:hAnsi="Arial"/>
          <w:sz w:val="28"/>
          <w:szCs w:val="28"/>
        </w:rPr>
        <w:t>Pieteikuma forma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  <w:lang w:val="ru-RU"/>
        </w:rPr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2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94"/>
        <w:gridCol w:w="2021"/>
        <w:gridCol w:w="1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аименование организации</w:t>
            </w: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</w:rPr>
              <w:t>Uzņēmuma nosaukums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Адресные данные</w:t>
            </w: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</w:rPr>
              <w:t>Adrese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Коротко о фирме:(основные направления деятельности)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</w:rPr>
              <w:t>Īsumā par uzņēmumu:</w:t>
              <w:br/>
              <w:t>(pamatdarbības veidi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Имя, Фамилия участника</w:t>
            </w: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Dalibnieka </w:t>
            </w:r>
            <w:r>
              <w:rPr>
                <w:rFonts w:cs="Arial" w:ascii="Arial" w:hAnsi="Arial"/>
                <w:color w:val="000000"/>
              </w:rPr>
              <w:t>Vārds, Uzvārds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жность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</w:rPr>
              <w:t>Amats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актная информация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</w:rPr>
              <w:t>Kontaktinformācija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ефон</w:t>
            </w: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</w:rPr>
              <w:t>Tālrunis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Факс</w:t>
            </w: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</w:rPr>
              <w:t>Fakss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</w:rPr>
              <w:t>E-pasts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 (интересующие направления сотрудничества, контакты)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ldinformācija (interesējošie sadarbības virzieni, kontakti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я, помеченные </w:t>
            </w: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cs="Arial" w:ascii="Arial" w:hAnsi="Arial"/>
              </w:rPr>
              <w:t>, обязательны для заполнения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FF0000"/>
              </w:rPr>
              <w:t xml:space="preserve">* </w:t>
            </w:r>
            <w:r>
              <w:rPr>
                <w:rFonts w:cs="Arial" w:ascii="Arial" w:hAnsi="Arial"/>
              </w:rPr>
              <w:t>Obilgāti aizpildāmie lauki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19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Заявки необходимо отправить в срок до 20 мая 2013 г. на e-mail </w:t>
      </w:r>
      <w:hyperlink r:id="rId2">
        <w:r>
          <w:rPr>
            <w:rStyle w:val="InternetLink"/>
            <w:rFonts w:cs="Arial" w:ascii="Arial" w:hAnsi="Arial"/>
          </w:rPr>
          <w:t>belorusija@belorusija.lv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orusija@belorusija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2:06:00Z</dcterms:created>
  <dc:creator>-</dc:creator>
  <dc:description/>
  <cp:keywords/>
  <dc:language>en-US</dc:language>
  <cp:lastModifiedBy>-</cp:lastModifiedBy>
  <dcterms:modified xsi:type="dcterms:W3CDTF">2013-05-07T09:10:00Z</dcterms:modified>
  <cp:revision>3</cp:revision>
  <dc:subject/>
  <dc:title/>
</cp:coreProperties>
</file>