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8"/>
          <w:szCs w:val="28"/>
          <w:lang w:val="lv-LV"/>
        </w:rPr>
      </w:pPr>
      <w:r>
        <w:rPr>
          <w:sz w:val="28"/>
          <w:szCs w:val="28"/>
          <w:lang w:val="lv-LV"/>
        </w:rPr>
      </w:r>
    </w:p>
    <w:tbl>
      <w:tblPr>
        <w:tblW w:w="11144" w:type="dxa"/>
        <w:jc w:val="left"/>
        <w:tblInd w:w="-113" w:type="dxa"/>
        <w:tblLayout w:type="fixed"/>
        <w:tblCellMar>
          <w:top w:w="0" w:type="dxa"/>
          <w:left w:w="108" w:type="dxa"/>
          <w:bottom w:w="0" w:type="dxa"/>
          <w:right w:w="108" w:type="dxa"/>
        </w:tblCellMar>
      </w:tblPr>
      <w:tblGrid>
        <w:gridCol w:w="7668"/>
        <w:gridCol w:w="1980"/>
        <w:gridCol w:w="1440"/>
        <w:gridCol w:w="56"/>
      </w:tblGrid>
      <w:tr>
        <w:trPr>
          <w:tblHeader w:val="true"/>
          <w:trHeight w:val="1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рганизация, наименование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 w:val="28"/>
                <w:szCs w:val="28"/>
              </w:rPr>
            </w:pPr>
            <w:r>
              <w:rPr>
                <w:sz w:val="28"/>
                <w:szCs w:val="28"/>
              </w:rPr>
              <w:t>Стоимость проекта</w:t>
            </w:r>
          </w:p>
          <w:p>
            <w:pPr>
              <w:pStyle w:val="TextBodyIndent"/>
              <w:ind w:hanging="0"/>
              <w:jc w:val="center"/>
              <w:rPr>
                <w:sz w:val="28"/>
                <w:szCs w:val="28"/>
              </w:rPr>
            </w:pPr>
            <w:r>
              <w:rPr>
                <w:sz w:val="28"/>
                <w:szCs w:val="28"/>
              </w:rPr>
              <w:t>млн.долл.</w:t>
            </w:r>
          </w:p>
          <w:p>
            <w:pPr>
              <w:pStyle w:val="TextBodyIndent"/>
              <w:ind w:hanging="0"/>
              <w:jc w:val="center"/>
              <w:rPr>
                <w:sz w:val="28"/>
                <w:szCs w:val="28"/>
              </w:rPr>
            </w:pPr>
            <w:r>
              <w:rPr>
                <w:sz w:val="28"/>
                <w:szCs w:val="28"/>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Имеются формы ЦЕИ</w:t>
            </w:r>
          </w:p>
        </w:tc>
        <w:tc>
          <w:tcPr>
            <w:tcW w:w="56" w:type="dxa"/>
            <w:tcBorders/>
            <w:tcMar>
              <w:left w:w="0" w:type="dxa"/>
              <w:right w:w="0" w:type="dxa"/>
            </w:tcMar>
          </w:tcPr>
          <w:p>
            <w:pPr>
              <w:pStyle w:val="Normal"/>
              <w:snapToGrid w:val="false"/>
              <w:rPr>
                <w:sz w:val="28"/>
                <w:szCs w:val="28"/>
              </w:rPr>
            </w:pPr>
            <w:r>
              <w:rPr>
                <w:sz w:val="28"/>
                <w:szCs w:val="28"/>
              </w:rPr>
            </w:r>
          </w:p>
        </w:tc>
      </w:tr>
      <w:tr>
        <w:trPr>
          <w:trHeight w:val="323"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становка замкнутых водообеспечений по производству товарных осетровых </w:t>
            </w:r>
          </w:p>
        </w:tc>
        <w:tc>
          <w:tcPr>
            <w:tcW w:w="56" w:type="dxa"/>
            <w:tcBorders/>
            <w:tcMar>
              <w:left w:w="0" w:type="dxa"/>
              <w:right w:w="0" w:type="dxa"/>
            </w:tcMar>
          </w:tcPr>
          <w:p>
            <w:pPr>
              <w:pStyle w:val="Normal"/>
              <w:snapToGrid w:val="false"/>
              <w:rPr>
                <w:b/>
                <w:b/>
                <w:sz w:val="28"/>
                <w:szCs w:val="28"/>
              </w:rPr>
            </w:pPr>
            <w:r>
              <w:rPr>
                <w:b/>
                <w:sz w:val="28"/>
                <w:szCs w:val="28"/>
              </w:rPr>
            </w:r>
          </w:p>
        </w:tc>
      </w:tr>
      <w:tr>
        <w:trPr>
          <w:trHeight w:val="32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АО «Опытный рыбхоз «Селец»</w:t>
            </w:r>
          </w:p>
          <w:p>
            <w:pPr>
              <w:pStyle w:val="Normal"/>
              <w:jc w:val="both"/>
              <w:rPr>
                <w:sz w:val="30"/>
                <w:szCs w:val="30"/>
              </w:rPr>
            </w:pPr>
            <w:r>
              <w:rPr>
                <w:color w:val="000000"/>
                <w:sz w:val="30"/>
                <w:szCs w:val="30"/>
              </w:rPr>
              <w:t>Установка замкнутого водообеспечения по производству товарных осетровых мощностью 150 тонн в год (Брестская область, Березов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здание бассейновых форелевых хозяйств</w:t>
            </w:r>
          </w:p>
        </w:tc>
        <w:tc>
          <w:tcPr>
            <w:tcW w:w="56" w:type="dxa"/>
            <w:tcBorders/>
            <w:tcMar>
              <w:left w:w="0" w:type="dxa"/>
              <w:right w:w="0" w:type="dxa"/>
            </w:tcMar>
          </w:tcPr>
          <w:p>
            <w:pPr>
              <w:pStyle w:val="Normal"/>
              <w:snapToGrid w:val="false"/>
              <w:rPr>
                <w:b/>
                <w:b/>
                <w:sz w:val="28"/>
                <w:szCs w:val="28"/>
              </w:rPr>
            </w:pPr>
            <w:r>
              <w:rPr>
                <w:b/>
                <w:sz w:val="28"/>
                <w:szCs w:val="28"/>
              </w:rPr>
            </w:r>
          </w:p>
        </w:tc>
      </w:tr>
      <w:tr>
        <w:trPr>
          <w:trHeight w:val="36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ОАО «Рыбхоз «Волма» </w:t>
            </w:r>
          </w:p>
          <w:p>
            <w:pPr>
              <w:pStyle w:val="Normal"/>
              <w:jc w:val="both"/>
              <w:rPr>
                <w:sz w:val="28"/>
                <w:szCs w:val="28"/>
              </w:rPr>
            </w:pPr>
            <w:r>
              <w:rPr>
                <w:color w:val="000000"/>
                <w:sz w:val="30"/>
                <w:szCs w:val="30"/>
              </w:rPr>
              <w:t>Бассейновое форелевое хозяйство мощностью 100 тонн товарной продукции (Минская область, Березинский район, р.Уш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оительство цехов по переработке рыбы  общей мощностью 7130 тонн</w:t>
            </w:r>
          </w:p>
        </w:tc>
        <w:tc>
          <w:tcPr>
            <w:tcW w:w="56" w:type="dxa"/>
            <w:tcBorders/>
            <w:tcMar>
              <w:left w:w="0" w:type="dxa"/>
              <w:right w:w="0" w:type="dxa"/>
            </w:tcMar>
          </w:tcPr>
          <w:p>
            <w:pPr>
              <w:pStyle w:val="Normal"/>
              <w:snapToGrid w:val="false"/>
              <w:rPr>
                <w:b/>
                <w:b/>
                <w:sz w:val="28"/>
                <w:szCs w:val="28"/>
              </w:rPr>
            </w:pPr>
            <w:r>
              <w:rPr>
                <w:b/>
                <w:sz w:val="28"/>
                <w:szCs w:val="28"/>
              </w:rPr>
            </w:r>
          </w:p>
        </w:tc>
      </w:tr>
      <w:tr>
        <w:trPr>
          <w:trHeight w:val="74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30"/>
                <w:szCs w:val="30"/>
              </w:rPr>
            </w:pPr>
            <w:r>
              <w:rPr>
                <w:sz w:val="30"/>
                <w:szCs w:val="30"/>
              </w:rPr>
              <w:t xml:space="preserve">РУП Чашникская ПМК меловодхоз»  </w:t>
            </w:r>
          </w:p>
          <w:p>
            <w:pPr>
              <w:pStyle w:val="Normal"/>
              <w:tabs>
                <w:tab w:val="clear" w:pos="708"/>
                <w:tab w:val="left" w:pos="1680" w:leader="none"/>
              </w:tabs>
              <w:rPr>
                <w:sz w:val="28"/>
                <w:szCs w:val="28"/>
              </w:rPr>
            </w:pPr>
            <w:r>
              <w:rPr>
                <w:color w:val="000000"/>
                <w:sz w:val="30"/>
                <w:szCs w:val="30"/>
              </w:rPr>
              <w:t>Реконструкция цеха по переработке рыб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center"/>
              <w:rPr>
                <w:sz w:val="28"/>
                <w:szCs w:val="28"/>
              </w:rPr>
            </w:pPr>
            <w:r>
              <w:rPr>
                <w:sz w:val="28"/>
                <w:szCs w:val="28"/>
              </w:rPr>
              <w:t>1,27</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rHeight w:val="34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napToGrid w:val="false"/>
              <w:jc w:val="center"/>
              <w:rPr>
                <w:b/>
                <w:b/>
                <w:sz w:val="28"/>
                <w:szCs w:val="28"/>
              </w:rPr>
            </w:pPr>
            <w:r>
              <w:rPr>
                <w:b/>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r>
        <w:br w:type="page"/>
      </w:r>
    </w:p>
    <w:p>
      <w:pPr>
        <w:pStyle w:val="Normal"/>
        <w:rPr/>
      </w:pPr>
      <w:r>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5000" w:type="pct"/>
              <w:jc w:val="left"/>
              <w:tblInd w:w="-30" w:type="dxa"/>
              <w:tblLayout w:type="fixed"/>
              <w:tblCellMar>
                <w:top w:w="45" w:type="dxa"/>
                <w:left w:w="45" w:type="dxa"/>
                <w:bottom w:w="45" w:type="dxa"/>
                <w:right w:w="4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xml:space="preserve">A.  Описание возможностей проект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1.  Название проект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Установка замкнутого водообеспечения по производству товарных осетровых мощностью 150 тонн в год (Брестская область, Березовский район)</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  Краткое название: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УЗВ по производству 150 тонн товарных осетровых в Березовском районе Брестской области</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b.  Полное название: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Установка замкнутого водообеспечения по производству товарных осетровых мощностью 150 тонн в год (Брестская область, Березовский район)</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c.  Краткое описание: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Строительство установки с замкнутым водообеспечением для получения товарной продукции осетровых  в объеме до 150 тонн в год</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2.  Состояние проект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Предварительно выбрана площадка для застройки; ведется поиск инвестора</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3.  Участвующие организации и их роли: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1. ОАО «Опытный рыбхоз «Селец» - инициатор проекта. 2. Департамент по мелиорации и водному хозяйству Минсельхозпрода Республики Беларусь – координатор проекта.</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rFonts w:cs="Verdana" w:ascii="Verdana" w:hAnsi="Verdana"/>
                      <w:color w:val="000000"/>
                      <w:sz w:val="18"/>
                      <w:szCs w:val="18"/>
                    </w:rPr>
                    <w:t xml:space="preserve">A4.  Описание проекта (подходы, задачи, компоненты, результаты, этапы, сроки, общее финансирование, преимущества, влияние на переходные процессы в экономике и т.д.):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Проект предусматривает создание на базе мощностей ОАО «Опытный рыбхоз «Селец» установки по выращиванию товарной продукции и рыбопосадочного материала осетровых видов рыб (ленский осетр, гибриды ленского осетра, бестер). Основными компонентами проекта являются: цех для размещения оборудования, система водоподготовки, система водоочистки с использованием биологических фильтров, бассейны для выращивания рыбы, система кормления рыбы в полу/автоматическом режиме. Ориентировочные сроки реализации проекта: 2013 – 2015 годы. Преимуществом данного проекта является круглогодичное выращивание осетровых  в контролируемых условиях с соблюдением оптимальных технологических параметров. В результате  товарная продукция осетровых будет получена уже на втором году жизни рыбы, т.е. на 1 год быстрее, чем при традиционном способе выращивания.</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rFonts w:cs="Verdana" w:ascii="Verdana" w:hAnsi="Verdana"/>
                      <w:color w:val="000000"/>
                      <w:sz w:val="18"/>
                      <w:szCs w:val="18"/>
                    </w:rPr>
                    <w:t xml:space="preserve">a.  Общая стоимость проекта (млн. долл. СШ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6,6</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5.  Предпосылки/история/общая программа/связанные или похожие проекты: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xml:space="preserve">В настоящее время  в Республике Беларусь имеются единичные УЗВ-установки по выращиванию осетровых, функционирующие в предприятиях частной формы собственности (например, хозяйство «Василек» в Дзержинском районе Минской области)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6.  Краткое описание влияния на окружающую среду: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Отрицательного влияния не предполагается</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7.  Возможные препятствия/проблемы/степень риск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отсутствуют</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rFonts w:cs="Verdana" w:ascii="Verdana" w:hAnsi="Verdana"/>
                      <w:color w:val="000000"/>
                      <w:sz w:val="18"/>
                      <w:szCs w:val="18"/>
                    </w:rPr>
                    <w:t xml:space="preserve">A8.  Срок реализации/окупаемости проекта (лет):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Реализация проекта: 2013 – 2015 годы. Срок окупаемости - 8 лет.</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9.  Отраслевая принадлежность проект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сельское хозяйство</w:t>
                  </w:r>
                </w:p>
              </w:tc>
            </w:tr>
          </w:tbl>
          <w:p>
            <w:pPr>
              <w:pStyle w:val="Normal"/>
              <w:rPr>
                <w:sz w:val="24"/>
                <w:szCs w:val="24"/>
              </w:rPr>
            </w:pPr>
            <w:r>
              <w:rPr>
                <w:sz w:val="24"/>
                <w:szCs w:val="24"/>
              </w:rPr>
            </w:r>
          </w:p>
        </w:tc>
      </w:tr>
      <w:tr>
        <w:trPr/>
        <w:tc>
          <w:tcPr>
            <w:tcW w:w="10500" w:type="dxa"/>
            <w:tcBorders/>
            <w:vAlign w:val="center"/>
          </w:tcPr>
          <w:tbl>
            <w:tblPr>
              <w:tblW w:w="5000" w:type="pct"/>
              <w:jc w:val="left"/>
              <w:tblInd w:w="-30"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B.  Статьи капитальных затрат (суммарные инвестиции необходимые для реализации проекта): </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B1. Физические компоненты</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B2. Капиталовложения (млн долл. США):</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Выполнение строительно-монтажных работ</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32%) 2,112</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Разработка проектно-сметной документации</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1%) 0,066</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Стоимость оборудования, включая его доставку и монтаж на объекте</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67%) 4,422</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ИТОГО:</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6,6</w:t>
                  </w:r>
                </w:p>
              </w:tc>
            </w:tr>
          </w:tbl>
          <w:p>
            <w:pPr>
              <w:pStyle w:val="Normal"/>
              <w:rPr>
                <w:sz w:val="24"/>
                <w:szCs w:val="24"/>
              </w:rPr>
            </w:pPr>
            <w:r>
              <w:rPr>
                <w:sz w:val="24"/>
                <w:szCs w:val="24"/>
              </w:rPr>
            </w:r>
          </w:p>
        </w:tc>
      </w:tr>
    </w:tbl>
    <w:tbl>
      <w:tblPr>
        <w:tblW w:w="5000" w:type="pct"/>
        <w:jc w:val="left"/>
        <w:tblInd w:w="-30" w:type="dxa"/>
        <w:tblLayout w:type="fixed"/>
        <w:tblCellMar>
          <w:top w:w="45" w:type="dxa"/>
          <w:left w:w="45" w:type="dxa"/>
          <w:bottom w:w="45" w:type="dxa"/>
          <w:right w:w="45" w:type="dxa"/>
        </w:tblCellMar>
      </w:tblPr>
      <w:tblGrid>
        <w:gridCol w:w="4571"/>
        <w:gridCol w:w="5633"/>
      </w:tblGrid>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B3. Суб-проекты по размещению</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B4. Стоимость проекта (млн долл. США):</w:t>
            </w:r>
          </w:p>
        </w:tc>
      </w:tr>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4"/>
                <w:szCs w:val="24"/>
              </w:rPr>
            </w:pPr>
            <w:r>
              <w:rPr>
                <w:rFonts w:cs="Verdana" w:ascii="Verdana" w:hAnsi="Verdana"/>
                <w:color w:val="000000"/>
                <w:sz w:val="24"/>
                <w:szCs w:val="24"/>
              </w:rPr>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Normal"/>
        <w:rPr/>
      </w:pPr>
      <w:r>
        <w:br w:type="page"/>
      </w:r>
      <w:r>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C.  Капитал по источнику происхождения, имеющийся в наличии инициаторов проекта (собственников, соучастников, спонсоров): </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C1.  Вид источников (гранты, инвестиции, долевое участие / собственность и т.д.)</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C2. Сумма (млн долл. США):</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Собственные средства ОАО «Опытный рыбхоз «Селец»</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0,066</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2930"/>
              <w:gridCol w:w="5182"/>
              <w:gridCol w:w="2388"/>
            </w:tblGrid>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D.  Требуемые инвестиции, недостающие средства: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D1.  Необходимое финансирование, необходимый тип финансового участия: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D2.  Источники финансирования</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D3. Тип финансового инструмент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D4. Сумма (млн долл. США):</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xml:space="preserve">Средства иностранного инвестора </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Прямые иностранные инвестиции, долгосрочные кредитные лини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6,534</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D5.  Данные о финансовых учреждениях, вовлеченных в реализацию проекта: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E.  Спрос (потребители) и доходы: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E1.  Тип потребителей, объемы, цены, доходы, исчисляемая выгода/сбережения: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Прямая продажа живой рыбы в объеме 100 тонн в год (фирменная торговля, розничная торговля, рыбоперерабатывающие организации), продукции переработки (копчение, вяление) в объеме 30 тонн/год на внутреннем рынке; экспорт 20 тонн живой рыбы в Российскую Федерацию</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E2.  Источники финансирования</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E3. Доходы (продажи) (млн долл. США):</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Доход от реализации</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1,224</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F.  Операционные и эксплуатационные расходы: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F1.  Составляющие издержек, амортизационная политика, организация производства и др.: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F2. Статьи затрат</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F3. Сумма (млн долл. США):</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0,975</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G.  Чистый доход: </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G1.  Объем чистой прибыли</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G2. Сумма (млн долл. США):</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Чистая прибыль</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0,249</w:t>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H.  Источник информации о проекте: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H1.  Форма заполнена (кем, Ф.И.О., должность):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Завадский Викентий Брониславович, заместитель директора Департамента по мелиорации и водному хозяйству Минсельхозпрода Республики Беларусь</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H2.  Организация (наименование и адрес):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Департамент по мелиорации и водному хозяйству Минсельхозпрода Республики Беларусь, г.Минск, ул. Коммунистическая, 11</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H3.  </w:t>
                  </w:r>
                  <w:r>
                    <w:rPr>
                      <w:rFonts w:cs="Verdana" w:ascii="Verdana" w:hAnsi="Verdana"/>
                      <w:color w:val="000000"/>
                      <w:sz w:val="18"/>
                      <w:szCs w:val="18"/>
                    </w:rPr>
                    <w:t>Тел</w:t>
                  </w:r>
                  <w:r>
                    <w:rPr>
                      <w:rFonts w:cs="Verdana" w:ascii="Verdana" w:hAnsi="Verdana"/>
                      <w:color w:val="000000"/>
                      <w:sz w:val="18"/>
                      <w:szCs w:val="18"/>
                      <w:lang w:val="en-US"/>
                    </w:rPr>
                    <w:t xml:space="preserve">. / </w:t>
                  </w:r>
                  <w:r>
                    <w:rPr>
                      <w:rFonts w:cs="Verdana" w:ascii="Verdana" w:hAnsi="Verdana"/>
                      <w:color w:val="000000"/>
                      <w:sz w:val="18"/>
                      <w:szCs w:val="18"/>
                    </w:rPr>
                    <w:t>Факс</w:t>
                  </w:r>
                  <w:r>
                    <w:rPr>
                      <w:rFonts w:cs="Verdana" w:ascii="Verdana" w:hAnsi="Verdana"/>
                      <w:color w:val="000000"/>
                      <w:sz w:val="18"/>
                      <w:szCs w:val="18"/>
                      <w:lang w:val="en-US"/>
                    </w:rPr>
                    <w:t xml:space="preserve"> / E-mail: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375-17-290-73-76, +375-17-334-12-77, e-mail: fishnatres@tut.by</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H4.  Дат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март 2010 года</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rFonts w:cs="Verdana" w:ascii="Verdana" w:hAnsi="Verdana"/>
                      <w:color w:val="000000"/>
                      <w:sz w:val="18"/>
                      <w:szCs w:val="18"/>
                    </w:rPr>
                    <w:t xml:space="preserve">H5.  Ведомственная принадлежность проект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Министерство сельского хозяйства и продовольствия Республики Беларусь</w:t>
                  </w:r>
                </w:p>
              </w:tc>
            </w:tr>
          </w:tbl>
          <w:p>
            <w:pPr>
              <w:pStyle w:val="Normal"/>
              <w:rPr>
                <w:sz w:val="24"/>
                <w:szCs w:val="24"/>
              </w:rPr>
            </w:pPr>
            <w:r>
              <w:rPr>
                <w:sz w:val="24"/>
                <w:szCs w:val="24"/>
              </w:rPr>
            </w:r>
          </w:p>
        </w:tc>
      </w:tr>
    </w:tbl>
    <w:p>
      <w:pPr>
        <w:pStyle w:val="Normal"/>
        <w:rPr/>
      </w:pPr>
      <w:r>
        <w:br w:type="page"/>
      </w:r>
      <w:r>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A.  Project Opportunity Description: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rFonts w:cs="Verdana" w:ascii="Verdana" w:hAnsi="Verdana"/>
                      <w:color w:val="000000"/>
                      <w:sz w:val="18"/>
                      <w:szCs w:val="18"/>
                    </w:rPr>
                    <w:t xml:space="preserve">A1.  Project Name: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The construction of the closed water circulation installation for the production of the commodity sturgeon with the total productive capacity of 150 tons per year (</w:t>
                  </w:r>
                  <w:r>
                    <w:rPr>
                      <w:rFonts w:cs="Verdana" w:ascii="Verdana" w:hAnsi="Verdana"/>
                      <w:color w:val="000000"/>
                      <w:sz w:val="18"/>
                      <w:szCs w:val="18"/>
                    </w:rPr>
                    <w:t>В</w:t>
                  </w:r>
                  <w:r>
                    <w:rPr>
                      <w:rFonts w:cs="Verdana" w:ascii="Verdana" w:hAnsi="Verdana"/>
                      <w:color w:val="000000"/>
                      <w:sz w:val="18"/>
                      <w:szCs w:val="18"/>
                      <w:lang w:val="en-US"/>
                    </w:rPr>
                    <w:t>rest region, Berezovski district)</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  Short name: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The construction of the closed water circulation installation for the production of the commodity sturgeon with the total productive capacity of 150 tons per year (</w:t>
                  </w:r>
                  <w:r>
                    <w:rPr>
                      <w:rFonts w:cs="Verdana" w:ascii="Verdana" w:hAnsi="Verdana"/>
                      <w:color w:val="000000"/>
                      <w:sz w:val="18"/>
                      <w:szCs w:val="18"/>
                    </w:rPr>
                    <w:t>В</w:t>
                  </w:r>
                  <w:r>
                    <w:rPr>
                      <w:rFonts w:cs="Verdana" w:ascii="Verdana" w:hAnsi="Verdana"/>
                      <w:color w:val="000000"/>
                      <w:sz w:val="18"/>
                      <w:szCs w:val="18"/>
                      <w:lang w:val="en-US"/>
                    </w:rPr>
                    <w:t>rest region, Berezovski district)</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b.  Full name: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The construction of the closed water circulation installation for the production of the commodity sturgeon with the total productive capacity of 150 tons per year (</w:t>
                  </w:r>
                  <w:r>
                    <w:rPr>
                      <w:rFonts w:cs="Verdana" w:ascii="Verdana" w:hAnsi="Verdana"/>
                      <w:color w:val="000000"/>
                      <w:sz w:val="18"/>
                      <w:szCs w:val="18"/>
                    </w:rPr>
                    <w:t>В</w:t>
                  </w:r>
                  <w:r>
                    <w:rPr>
                      <w:rFonts w:cs="Verdana" w:ascii="Verdana" w:hAnsi="Verdana"/>
                      <w:color w:val="000000"/>
                      <w:sz w:val="18"/>
                      <w:szCs w:val="18"/>
                      <w:lang w:val="en-US"/>
                    </w:rPr>
                    <w:t>rest region, Berezovski district)</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c.  Summary description: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18"/>
                      <w:szCs w:val="18"/>
                      <w:lang w:val="en-US"/>
                    </w:rPr>
                    <w:t>The construction of the four closed water  circulation system for the all-the-year-round rearing of the commodity output of the sturgeon in the capacity up to 150 tons per year</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2.  Progress Status: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The construction sites were preliminary chosen; the search of the possible investor is in progress</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A3.  Organizations involved and their roles: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1. “Experimental Fishery “Selets”- initiator of the project  2. Department on the Melioration and Water Resources of the Ministry of Agriculture of the Republic of Belarus – coordinator of the project.</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4.  Project Description: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The project provides the building of the installations for the rearing of the commodity products and  newly-hatched fish of the sturgeon species (Lena river sturgeon, the hybrids of the Lena river sturgeon, bester) on the basis of the production facilities of  “Experimental Fishery “Selets”. The main parts of the project are following: the workshops for the equipment installation, the systems of the water pre-treatment,  the systems for the water purification with the usage of the biologically active filters, ponds for the fish rearing, the system of fish feeding in semi/automatic mode. </w:t>
                  </w:r>
                  <w:r>
                    <w:rPr>
                      <w:rFonts w:cs="Verdana" w:ascii="Verdana" w:hAnsi="Verdana"/>
                      <w:sz w:val="18"/>
                      <w:szCs w:val="18"/>
                      <w:lang w:val="en-US"/>
                    </w:rPr>
                    <w:t>The approximate terms of the project implementation: 2013 – 2015 years.</w:t>
                  </w:r>
                  <w:r>
                    <w:rPr>
                      <w:rFonts w:cs="Verdana" w:ascii="Verdana" w:hAnsi="Verdana"/>
                      <w:color w:val="000000"/>
                      <w:sz w:val="18"/>
                      <w:szCs w:val="18"/>
                      <w:lang w:val="en-US"/>
                    </w:rPr>
                    <w:t xml:space="preserve"> </w:t>
                  </w:r>
                  <w:r>
                    <w:rPr>
                      <w:rFonts w:cs="Verdana" w:ascii="Verdana" w:hAnsi="Verdana"/>
                      <w:sz w:val="18"/>
                      <w:szCs w:val="18"/>
                      <w:lang w:val="en-US"/>
                    </w:rPr>
                    <w:t xml:space="preserve">Advantages of this project are as follows: the all-year-round rearing </w:t>
                  </w:r>
                  <w:r>
                    <w:rPr>
                      <w:rFonts w:cs="Verdana" w:ascii="Verdana" w:hAnsi="Verdana"/>
                      <w:color w:val="000000"/>
                      <w:sz w:val="18"/>
                      <w:szCs w:val="18"/>
                      <w:lang w:val="en-US"/>
                    </w:rPr>
                    <w:t>of the sturgeon species in the controlled conditions with the observance of the optimum technological parameters. As a result the commodity sturgeon products will be received as early as at the second year of the fish life, i.e.  1 year earlier than with using of the traditional way of rearing.</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a.  Project cost (mln USD):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6,6</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A5.  Background / history / overall programme / related or similar projects: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At present the closed water  circulation installations for the rearing of the sturgeon in the Republic of Belarus are functioning in the enterprises of the private form of property (for example, the farm «Vasiliok» in Dzerzhinsky district of the Minsk region)</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6.  Environmental impact summary: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The negative impact is nor foreseen</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A7.  Possible obstacles/ problems/ risk assessmen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None</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A8.  Term of realization / term of recoupmen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18"/>
                      <w:szCs w:val="18"/>
                      <w:lang w:val="en-US"/>
                    </w:rPr>
                    <w:t>The terms of the implementation: years 2013 – 2015. The term of the payback – up to the 8 years.</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9.  Project’s branch: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agriculture</w:t>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B.  Capital Cost Items (additional requirements for project): </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B1. Project physical components</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B2. Capital cost (mln USD)</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The implementation of the construction-and-mounting operations</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32%) 2,112</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The development of the design estimates</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1%) 0,066</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The cost of the equipment, including its delivery and mounting at site</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67%) 4,422</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lang w:val="en-US"/>
                    </w:rPr>
                    <w:t>The total cost:</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6,6</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B3. Sub-projects by location</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B4. Project cost (mln USD)</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4"/>
                      <w:szCs w:val="24"/>
                      <w:lang w:val="en-US"/>
                    </w:rPr>
                  </w:pPr>
                  <w:r>
                    <w:rPr>
                      <w:rFonts w:cs="Verdana" w:ascii="Verdana" w:hAnsi="Verdana"/>
                      <w:color w:val="000000"/>
                      <w:sz w:val="24"/>
                      <w:szCs w:val="24"/>
                      <w:lang w:val="en-US"/>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C.  Capital Resources Available from Sponsors/ Proposers: </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C1. Resources 'in kind', grants, investments, equity / ownership, etc.</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C2. Amount (mln USD)</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Own funds of the “Experimental Fishery “Selets”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lang w:val="en-US"/>
                    </w:rPr>
                    <w:t>0.0</w:t>
                  </w:r>
                  <w:r>
                    <w:rPr>
                      <w:rFonts w:cs="Verdana" w:ascii="Verdana" w:hAnsi="Verdana"/>
                      <w:color w:val="000000"/>
                      <w:sz w:val="18"/>
                      <w:szCs w:val="18"/>
                    </w:rPr>
                    <w:t>66</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sz w:val="24"/>
                <w:szCs w:val="24"/>
                <w:lang w:val="en-US"/>
              </w:rPr>
            </w:pPr>
            <w:r>
              <w:rPr>
                <w:sz w:val="24"/>
                <w:szCs w:val="24"/>
                <w:lang w:val="en-US"/>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2814"/>
              <w:gridCol w:w="5174"/>
              <w:gridCol w:w="2512"/>
            </w:tblGrid>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D.  Required Financial Assistance: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D1.  Financing gaps, type of financial assistance required: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D2.  Sources of finance</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D3. Type of investment</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D4. Amount (mln USD)</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lang w:val="en-US"/>
                    </w:rPr>
                    <w:t>The foreign investor funds</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irect foreign investments, long-term credit lines</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6,534</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D5.  Financial/ International Institution Name: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sz w:val="24"/>
                <w:szCs w:val="24"/>
                <w:lang w:val="en-US"/>
              </w:rPr>
            </w:pPr>
            <w:r>
              <w:rPr>
                <w:sz w:val="24"/>
                <w:szCs w:val="24"/>
                <w:lang w:val="en-US"/>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E.  Demand (users) and revenues: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E1.  Type of users/ markets, volumes, pricing, revenues, quantifiable benefits/ savings: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The direct sales of the live fish in the amount of 70 tons per year (firm trade, retail trade, fish-processing enterprises) smoked-fish products in the volume of 30 tons per year at the home market.</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E2.  Revenues (Sales)</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E3. Amount (mln USD)</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lang w:val="en-US"/>
                    </w:rPr>
                    <w:t>Sales profit</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1,224</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F.  Operating and Maintenance Costs: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rFonts w:cs="Verdana" w:ascii="Verdana" w:hAnsi="Verdana"/>
                      <w:color w:val="000000"/>
                      <w:sz w:val="18"/>
                      <w:szCs w:val="18"/>
                      <w:lang w:val="en-US"/>
                    </w:rPr>
                    <w:t xml:space="preserve">F1.  Cost components, strategies for cost recovery, operating organizations, subsidies, etc.: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F2. Cost Item</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F3. Amount (mln USD)</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lang w:val="en-US"/>
                    </w:rPr>
                    <w:t>0.</w:t>
                  </w:r>
                  <w:r>
                    <w:rPr>
                      <w:rFonts w:cs="Verdana" w:ascii="Verdana" w:hAnsi="Verdana"/>
                      <w:color w:val="000000"/>
                      <w:sz w:val="18"/>
                      <w:szCs w:val="18"/>
                    </w:rPr>
                    <w:t>975</w:t>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G.  Net Income Value: </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G1.  Net Income Value</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G2. Amount (mln USD)</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lang w:val="en-US"/>
                    </w:rPr>
                    <w:t>Net profit</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0</w:t>
                  </w:r>
                  <w:r>
                    <w:rPr>
                      <w:rFonts w:cs="Verdana" w:ascii="Verdana" w:hAnsi="Verdana"/>
                      <w:color w:val="000000"/>
                      <w:sz w:val="18"/>
                      <w:szCs w:val="18"/>
                    </w:rPr>
                    <w:t>,249</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H.  Project information source: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H1.  This form was completed by: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Zavadsky Vikentii Bronislavovich, Deputy Director of the Department on the Melioration and Water Recources of the Ministry Of Agriculture of the Republic of Belarus</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H2.  Organisation (address):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epartment on the Melioration and Water Resources -  11, Kommunisticheskaya Str., Minsk 220029, Republic of Belarus</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H3.  Tel/Fax/E-mail: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375-17-290-73-76, +375-17-334-12-77, e-mail: fishnatres@tut.by</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H4.  Date: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lang w:val="en-US"/>
                    </w:rPr>
                    <w:t>March 2010</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H5.  Supreme Organization: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inistry Of Agriculture of the Republic of Belarus</w:t>
                  </w:r>
                </w:p>
              </w:tc>
            </w:tr>
          </w:tbl>
          <w:p>
            <w:pPr>
              <w:pStyle w:val="Normal"/>
              <w:rPr>
                <w:sz w:val="24"/>
                <w:szCs w:val="24"/>
                <w:lang w:val="en-US"/>
              </w:rPr>
            </w:pPr>
            <w:r>
              <w:rPr>
                <w:sz w:val="24"/>
                <w:szCs w:val="24"/>
                <w:lang w:val="en-US"/>
              </w:rPr>
            </w:r>
          </w:p>
        </w:tc>
      </w:tr>
    </w:tbl>
    <w:p>
      <w:pPr>
        <w:pStyle w:val="Normal"/>
        <w:rPr>
          <w:lang w:val="en-US"/>
        </w:rPr>
      </w:pPr>
      <w:r>
        <w:rPr>
          <w:lang w:val="en-US"/>
        </w:rPr>
      </w:r>
      <w:r>
        <w:br w:type="page"/>
      </w:r>
    </w:p>
    <w:p>
      <w:pPr>
        <w:pStyle w:val="Normal"/>
        <w:rPr>
          <w:lang w:val="en-US"/>
        </w:rPr>
      </w:pPr>
      <w:r>
        <w:rPr>
          <w:lang w:val="en-US"/>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5000" w:type="pct"/>
              <w:jc w:val="left"/>
              <w:tblInd w:w="-30" w:type="dxa"/>
              <w:tblLayout w:type="fixed"/>
              <w:tblCellMar>
                <w:top w:w="45" w:type="dxa"/>
                <w:left w:w="45" w:type="dxa"/>
                <w:bottom w:w="45" w:type="dxa"/>
                <w:right w:w="4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xml:space="preserve">A.  Описание возможностей проект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1.  Название проект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Бассейновое форелевое хозяйство мощностью 100 тонн товарной продукции (Минская область, Березинский район, р.Уша)</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  Краткое название: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Товарное форелевое хозяйство на р.Уша (100 тонн/год)</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b.  Полное название: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Бассейновое форелевое хозяйство мощностью 100 тонн товарной продукции (Минская область,  Березинский район, р.Уша)</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c.  Краткое описание: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Строительство специализированного бассейнового форелевого хозяйства мощностью до 100 тонн товарной форели в год ( Минская область, р.Уша)</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2.  Состояние проект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Предварительно выбрана площадка для застройки; ведется поиск инвестора</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3.  Участвующие организации и их роли: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xml:space="preserve">1. ОАО «Рыбхоз «Волма» – инициатор проекта. 2. Департамент по мелиорации и водному хозяйству Минсельхозпрода Республики Беларусь – координатор проект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rFonts w:cs="Verdana" w:ascii="Verdana" w:hAnsi="Verdana"/>
                      <w:color w:val="000000"/>
                      <w:sz w:val="18"/>
                      <w:szCs w:val="18"/>
                    </w:rPr>
                    <w:t xml:space="preserve">A4.  Описание проекта (подходы, задачи, компоненты, результаты, этапы, сроки, общее финансирование, преимущества, влияние на переходные процессы в экономике и т.д.):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highlight w:val="yellow"/>
                    </w:rPr>
                  </w:pPr>
                  <w:r>
                    <w:rPr>
                      <w:rFonts w:cs="Verdana" w:ascii="Verdana" w:hAnsi="Verdana"/>
                      <w:sz w:val="18"/>
                      <w:szCs w:val="18"/>
                    </w:rPr>
                    <w:t>Проект предусматривает строительство на р.Уша в Березинском районе Минской области специализированного товарного форелевого хозяйства мощностью до 100 тонн товарной радужной форели в год. Основными компонентами проекта являются: система бетонных бассейнов для выращивания форели, система  водоподготовки, система водоочистки с использованием фильтров механической очистки, система кормления рыбы в полу/автоматическом режиме.  Ориентировочные сроки реализации проекта: 2013 – 2015 годы. Преимуществами данного проекта являются: выращивание товарной форели с высокой плотностью посадки при интенсивном водообмене, компактность размещения хозяйства и экономия земельных ресурсов, возможность внедрения оборотной системы водообеспечения, снижение уровней загрязнения сбросных вод, минимальные потери рыбы от воздействия рыбоядных птиц и других хищников.</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rFonts w:cs="Verdana" w:ascii="Verdana" w:hAnsi="Verdana"/>
                      <w:color w:val="000000"/>
                      <w:sz w:val="18"/>
                      <w:szCs w:val="18"/>
                    </w:rPr>
                    <w:t xml:space="preserve">a.  Общая стоимость проекта (млн. долл. СШ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1.0</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5.  Предпосылки/история/общая программа/связанные или похожие проекты: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В настоящее время  в Республике Беларусь введено в эксплуатацию специализированное форелевое хозяйство на базе рыбопитомника «Богушевский» УП «Лиознеское ПМС» мощностью до 100 тонн товарной форели в год</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6.  Краткое описание влияния на окружающую среду: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Отрицательного влияния не предполагается</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7.  Возможные препятствия/проблемы/степень риск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отсутствуют</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rFonts w:cs="Verdana" w:ascii="Verdana" w:hAnsi="Verdana"/>
                      <w:color w:val="000000"/>
                      <w:sz w:val="18"/>
                      <w:szCs w:val="18"/>
                    </w:rPr>
                    <w:t xml:space="preserve">A8.  Срок реализации/окупаемости проекта (лет):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Реализация проекта: 2013 – 2015 годы. Срок окупаемости – 6,9 лет.</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9.  Отраслевая принадлежность проект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сельское хозяйство</w:t>
                  </w:r>
                </w:p>
              </w:tc>
            </w:tr>
          </w:tbl>
          <w:p>
            <w:pPr>
              <w:pStyle w:val="Normal"/>
              <w:rPr>
                <w:sz w:val="24"/>
                <w:szCs w:val="24"/>
              </w:rPr>
            </w:pPr>
            <w:r>
              <w:rPr>
                <w:sz w:val="24"/>
                <w:szCs w:val="24"/>
              </w:rPr>
            </w:r>
          </w:p>
        </w:tc>
      </w:tr>
      <w:tr>
        <w:trPr/>
        <w:tc>
          <w:tcPr>
            <w:tcW w:w="10500" w:type="dxa"/>
            <w:tcBorders/>
            <w:vAlign w:val="center"/>
          </w:tcPr>
          <w:tbl>
            <w:tblPr>
              <w:tblW w:w="5000" w:type="pct"/>
              <w:jc w:val="left"/>
              <w:tblInd w:w="-30"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B.  Статьи капитальных затрат (суммарные инвестиции необходимые для реализации проекта): </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B1. Физические компоненты</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B2. Капиталовложения (млн долл. США):</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Выполнение строительно-монтажных работ</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18"/>
                      <w:szCs w:val="18"/>
                    </w:rPr>
                    <w:t>0</w:t>
                  </w:r>
                  <w:r>
                    <w:rPr>
                      <w:rFonts w:cs="Verdana" w:ascii="Verdana" w:hAnsi="Verdana"/>
                      <w:color w:val="000000"/>
                      <w:sz w:val="18"/>
                      <w:szCs w:val="18"/>
                      <w:lang w:val="en-US"/>
                    </w:rPr>
                    <w:t>.</w:t>
                  </w:r>
                  <w:r>
                    <w:rPr>
                      <w:rFonts w:cs="Verdana" w:ascii="Verdana" w:hAnsi="Verdana"/>
                      <w:color w:val="000000"/>
                      <w:sz w:val="18"/>
                      <w:szCs w:val="18"/>
                    </w:rPr>
                    <w:t>720</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Разработка проектно-сметной документации</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18"/>
                      <w:szCs w:val="18"/>
                    </w:rPr>
                    <w:t>0</w:t>
                  </w:r>
                  <w:r>
                    <w:rPr>
                      <w:rFonts w:cs="Verdana" w:ascii="Verdana" w:hAnsi="Verdana"/>
                      <w:color w:val="000000"/>
                      <w:sz w:val="18"/>
                      <w:szCs w:val="18"/>
                      <w:lang w:val="en-US"/>
                    </w:rPr>
                    <w:t>.</w:t>
                  </w:r>
                  <w:r>
                    <w:rPr>
                      <w:rFonts w:cs="Verdana" w:ascii="Verdana" w:hAnsi="Verdana"/>
                      <w:color w:val="000000"/>
                      <w:sz w:val="18"/>
                      <w:szCs w:val="18"/>
                    </w:rPr>
                    <w:t>010</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Стоимость оборудования, включая его доставку и монтаж на объекте</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18"/>
                      <w:szCs w:val="18"/>
                    </w:rPr>
                    <w:t>0</w:t>
                  </w:r>
                  <w:r>
                    <w:rPr>
                      <w:rFonts w:cs="Verdana" w:ascii="Verdana" w:hAnsi="Verdana"/>
                      <w:color w:val="000000"/>
                      <w:sz w:val="18"/>
                      <w:szCs w:val="18"/>
                      <w:lang w:val="en-US"/>
                    </w:rPr>
                    <w:t>.</w:t>
                  </w:r>
                  <w:r>
                    <w:rPr>
                      <w:rFonts w:cs="Verdana" w:ascii="Verdana" w:hAnsi="Verdana"/>
                      <w:color w:val="000000"/>
                      <w:sz w:val="18"/>
                      <w:szCs w:val="18"/>
                    </w:rPr>
                    <w:t>270</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ИТОГО:</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lang w:val="en-US"/>
                    </w:rPr>
                    <w:t>1.</w:t>
                  </w:r>
                  <w:r>
                    <w:rPr>
                      <w:rFonts w:cs="Verdana" w:ascii="Verdana" w:hAnsi="Verdana"/>
                      <w:color w:val="000000"/>
                      <w:sz w:val="18"/>
                      <w:szCs w:val="18"/>
                    </w:rPr>
                    <w:t>000</w:t>
                  </w:r>
                </w:p>
              </w:tc>
            </w:tr>
          </w:tbl>
          <w:p>
            <w:pPr>
              <w:pStyle w:val="Normal"/>
              <w:rPr>
                <w:sz w:val="24"/>
                <w:szCs w:val="24"/>
              </w:rPr>
            </w:pPr>
            <w:r>
              <w:rPr>
                <w:sz w:val="24"/>
                <w:szCs w:val="24"/>
              </w:rPr>
            </w:r>
          </w:p>
        </w:tc>
      </w:tr>
    </w:tbl>
    <w:tbl>
      <w:tblPr>
        <w:tblW w:w="5000" w:type="pct"/>
        <w:jc w:val="left"/>
        <w:tblInd w:w="-30" w:type="dxa"/>
        <w:tblLayout w:type="fixed"/>
        <w:tblCellMar>
          <w:top w:w="45" w:type="dxa"/>
          <w:left w:w="45" w:type="dxa"/>
          <w:bottom w:w="45" w:type="dxa"/>
          <w:right w:w="45" w:type="dxa"/>
        </w:tblCellMar>
      </w:tblPr>
      <w:tblGrid>
        <w:gridCol w:w="4571"/>
        <w:gridCol w:w="5633"/>
      </w:tblGrid>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B3. Суб-проекты по размещению</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B4. Стоимость проекта (млн долл. США):</w:t>
            </w:r>
          </w:p>
        </w:tc>
      </w:tr>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4"/>
                <w:szCs w:val="24"/>
              </w:rPr>
            </w:pPr>
            <w:r>
              <w:rPr>
                <w:rFonts w:cs="Verdana" w:ascii="Verdana" w:hAnsi="Verdana"/>
                <w:color w:val="000000"/>
                <w:sz w:val="24"/>
                <w:szCs w:val="24"/>
              </w:rPr>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Normal"/>
        <w:rPr/>
      </w:pPr>
      <w:r>
        <w:br w:type="page"/>
      </w:r>
      <w:r>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C.  Капитал по источнику происхождения, имеющийся в наличии инициаторов проекта (собственников, соучастников, спонсоров): </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C1.  Вид источников (гранты, инвестиции, долевое участие / собственность и т.д.)</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C2. Сумма (млн долл. США):</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Собственные средства предприятия</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0</w:t>
                  </w:r>
                  <w:r>
                    <w:rPr>
                      <w:rFonts w:cs="Verdana" w:ascii="Verdana" w:hAnsi="Verdana"/>
                      <w:color w:val="000000"/>
                      <w:sz w:val="18"/>
                      <w:szCs w:val="18"/>
                      <w:lang w:val="en-US"/>
                    </w:rPr>
                    <w:t>.</w:t>
                  </w:r>
                  <w:r>
                    <w:rPr>
                      <w:rFonts w:cs="Verdana" w:ascii="Verdana" w:hAnsi="Verdana"/>
                      <w:color w:val="000000"/>
                      <w:sz w:val="18"/>
                      <w:szCs w:val="18"/>
                    </w:rPr>
                    <w:t>0</w:t>
                  </w:r>
                  <w:r>
                    <w:rPr>
                      <w:rFonts w:cs="Verdana" w:ascii="Verdana" w:hAnsi="Verdana"/>
                      <w:color w:val="000000"/>
                      <w:sz w:val="18"/>
                      <w:szCs w:val="18"/>
                      <w:lang w:val="en-US"/>
                    </w:rPr>
                    <w:t>1</w:t>
                  </w:r>
                  <w:r>
                    <w:rPr>
                      <w:rFonts w:cs="Verdana" w:ascii="Verdana" w:hAnsi="Verdana"/>
                      <w:color w:val="000000"/>
                      <w:sz w:val="18"/>
                      <w:szCs w:val="18"/>
                    </w:rPr>
                    <w:t>0</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2930"/>
              <w:gridCol w:w="5182"/>
              <w:gridCol w:w="2388"/>
            </w:tblGrid>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D.  Требуемые инвестиции, недостающие средства: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rFonts w:cs="Verdana" w:ascii="Verdana" w:hAnsi="Verdana"/>
                      <w:color w:val="000000"/>
                      <w:sz w:val="18"/>
                      <w:szCs w:val="18"/>
                    </w:rPr>
                    <w:t xml:space="preserve">D1.  Необходимое финансирование, необходимый тип финансового участия: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D2.  Источники финансирования</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D3. Тип финансового инструмент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D4. Сумма (млн долл. США):</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xml:space="preserve">Средства иностранного инвестора </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Прямые иностранные инвестиции, долгосрочные кредитные лини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0.990</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rFonts w:cs="Verdana" w:ascii="Verdana" w:hAnsi="Verdana"/>
                      <w:color w:val="000000"/>
                      <w:sz w:val="18"/>
                      <w:szCs w:val="18"/>
                    </w:rPr>
                    <w:t xml:space="preserve">D5.  Данные о финансовых учреждениях, вовлеченных в реализацию проекта: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E.  Спрос (потребители) и доходы: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E1.  Тип потребителей, объемы, цены, доходы, исчисляемая выгода/сбережения: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rPr>
                  </w:pPr>
                  <w:r>
                    <w:rPr>
                      <w:rFonts w:cs="Verdana" w:ascii="Verdana" w:hAnsi="Verdana"/>
                      <w:color w:val="000000"/>
                      <w:sz w:val="18"/>
                      <w:szCs w:val="18"/>
                    </w:rPr>
                    <w:t xml:space="preserve">Прямая продажа живой рыбы в объеме 70 тонн в год (фирменная торговля, розничная торговля, рыбоперерабатывающие организации), продукции переработки (копчение) в объеме 30 тонн/год на внутреннем рынке. </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E2.  Источники финансирования</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E3. Доходы (продажи) (млн долл. США):</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Доход от реализации</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0</w:t>
                  </w:r>
                  <w:r>
                    <w:rPr>
                      <w:rFonts w:cs="Verdana" w:ascii="Verdana" w:hAnsi="Verdana"/>
                      <w:color w:val="000000"/>
                      <w:sz w:val="18"/>
                      <w:szCs w:val="18"/>
                      <w:lang w:val="en-US"/>
                    </w:rPr>
                    <w:t>.</w:t>
                  </w:r>
                  <w:r>
                    <w:rPr>
                      <w:rFonts w:cs="Verdana" w:ascii="Verdana" w:hAnsi="Verdana"/>
                      <w:color w:val="000000"/>
                      <w:sz w:val="18"/>
                      <w:szCs w:val="18"/>
                    </w:rPr>
                    <w:t>629</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pPr>
                  <w:r>
                    <w:rPr>
                      <w:rFonts w:cs="Verdana" w:ascii="Verdana" w:hAnsi="Verdana"/>
                      <w:b/>
                      <w:bCs/>
                      <w:color w:val="000000"/>
                      <w:sz w:val="18"/>
                      <w:szCs w:val="18"/>
                    </w:rPr>
                    <w:t xml:space="preserve">F.  Операционные и эксплуатационные расходы: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F1.  Составляющие издержек, амортизационная политика, организация производства и др.: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F2. Статьи затрат</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F3. Сумма (млн долл. США):</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0,520</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G.  Чистый доход: </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G1.  Объем чистой прибыли</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G2. Сумма (млн долл. США):</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Чистая прибыль</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0</w:t>
                  </w:r>
                  <w:r>
                    <w:rPr>
                      <w:rFonts w:cs="Verdana" w:ascii="Verdana" w:hAnsi="Verdana"/>
                      <w:color w:val="000000"/>
                      <w:sz w:val="18"/>
                      <w:szCs w:val="18"/>
                      <w:lang w:val="en-US"/>
                    </w:rPr>
                    <w:t>.</w:t>
                  </w:r>
                  <w:r>
                    <w:rPr>
                      <w:rFonts w:cs="Verdana" w:ascii="Verdana" w:hAnsi="Verdana"/>
                      <w:color w:val="000000"/>
                      <w:sz w:val="18"/>
                      <w:szCs w:val="18"/>
                    </w:rPr>
                    <w:t>109</w:t>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H.  Источник информации о проекте: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H1.  Форма заполнена (кем, Ф.И.О., должность):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Завадский Викентий Брониславович, заместитель директора Департамента по мелиорации и водному хозяйству Минсельхозпрода Республики Беларусь</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H2.  Организация (наименование и адрес):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Департамент по мелиорации и водному хозяйству Минсельхозпрода Республики Беларусь, г.Минск, ул. Коммунистическая, 11</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rFonts w:cs="Verdana" w:ascii="Verdana" w:hAnsi="Verdana"/>
                      <w:color w:val="000000"/>
                      <w:sz w:val="18"/>
                      <w:szCs w:val="18"/>
                      <w:lang w:val="en-US"/>
                    </w:rPr>
                    <w:t xml:space="preserve">H3.  </w:t>
                  </w:r>
                  <w:r>
                    <w:rPr>
                      <w:rFonts w:cs="Verdana" w:ascii="Verdana" w:hAnsi="Verdana"/>
                      <w:color w:val="000000"/>
                      <w:sz w:val="18"/>
                      <w:szCs w:val="18"/>
                    </w:rPr>
                    <w:t>Тел</w:t>
                  </w:r>
                  <w:r>
                    <w:rPr>
                      <w:rFonts w:cs="Verdana" w:ascii="Verdana" w:hAnsi="Verdana"/>
                      <w:color w:val="000000"/>
                      <w:sz w:val="18"/>
                      <w:szCs w:val="18"/>
                      <w:lang w:val="en-US"/>
                    </w:rPr>
                    <w:t xml:space="preserve">. / </w:t>
                  </w:r>
                  <w:r>
                    <w:rPr>
                      <w:rFonts w:cs="Verdana" w:ascii="Verdana" w:hAnsi="Verdana"/>
                      <w:color w:val="000000"/>
                      <w:sz w:val="18"/>
                      <w:szCs w:val="18"/>
                    </w:rPr>
                    <w:t>Факс</w:t>
                  </w:r>
                  <w:r>
                    <w:rPr>
                      <w:rFonts w:cs="Verdana" w:ascii="Verdana" w:hAnsi="Verdana"/>
                      <w:color w:val="000000"/>
                      <w:sz w:val="18"/>
                      <w:szCs w:val="18"/>
                      <w:lang w:val="en-US"/>
                    </w:rPr>
                    <w:t xml:space="preserve"> / E-mail: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375-17-290-73-76, +375-17-334-12-77, e-mail: fishnatres@tut.by</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H4.  Дат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март 2010 года</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rFonts w:cs="Verdana" w:ascii="Verdana" w:hAnsi="Verdana"/>
                      <w:color w:val="000000"/>
                      <w:sz w:val="18"/>
                      <w:szCs w:val="18"/>
                    </w:rPr>
                    <w:t xml:space="preserve">H5.  Ведомственная приндлежность проект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Министерство сельского хозяйства и продовольствия Республики Беларусь</w:t>
                  </w:r>
                </w:p>
              </w:tc>
            </w:tr>
          </w:tbl>
          <w:p>
            <w:pPr>
              <w:pStyle w:val="Normal"/>
              <w:rPr>
                <w:sz w:val="24"/>
                <w:szCs w:val="24"/>
              </w:rPr>
            </w:pPr>
            <w:r>
              <w:rPr>
                <w:sz w:val="24"/>
                <w:szCs w:val="24"/>
              </w:rPr>
            </w:r>
          </w:p>
        </w:tc>
      </w:tr>
    </w:tbl>
    <w:p>
      <w:pPr>
        <w:pStyle w:val="Normal"/>
        <w:rPr/>
      </w:pPr>
      <w:r>
        <w:br w:type="page"/>
      </w:r>
      <w:r>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A.  Project Opportunity Description: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1.  Project Name: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18"/>
                      <w:szCs w:val="18"/>
                      <w:lang w:val="en-US"/>
                    </w:rPr>
                    <w:t>Pool trout fish farm of the total capacity of 100 tons products output (Minsk Region, Usha River)</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  Short name: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Commodity trout fish farm at the Usha River (100 tons per year)</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b.  Full name: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Pool trout fish farm of the total capacity of 100 tons products output (Minsk Region, Usha River)</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c.  Summary description: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Construction of the specialized pool trout fish farm with the productive capacity up to 100 tons of the commodity trout per year (Minsk Region, Usha River)</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2.  Progress Status: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The construction site was preliminary chosen; the search of the possible investor is in progress</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A3.  Organizations involved and their roles: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1. Fish Farm “Volma” is initiator of the project. 2. The Department on the melioration and water resources Of the Ministry of Agriculture and Food of the Republic of Belarus – the project coordinator.</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4.  Project Description: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sz w:val="18"/>
                      <w:szCs w:val="18"/>
                      <w:lang w:val="en-US"/>
                    </w:rPr>
                    <w:t>The project provides the construction of the specialized commodity trout fish farm with the productive capacity up to 100 tons of the rainbow trout per year at the Usha River in Berezinsky dictrict of the Minsk Region. The main parts of the project are following: the system of the concrete pools for breeding of the trout, the system of the water  pre-treatment, the system of water purification with the usage of mechanical treatment filters, the system of the fish feeding in semi/automatic mode.  The approximate terms of the project implementation: 2013 – 2015 years. The advantages of this project are as follows: the breeding of the commodity trout with the high stocking density at the intensive water cycle, the compact arrangement of the fish farm and economy of the land resources, the possibility of the application of the recirculating water system, the reduction of the levels of the discharge water contamination, minimal fish loss from the influence of the fish-eating birds and other predators.</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a.  Project cost (mln USD):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1.0</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A5.  Background / history / overall programme / related or similar projects: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At present time in the Republic of Belarus the specialized trout fish farm was placed in operation? Which is built on the basis of the fish hatchery «Bogushevsky» UE «Lioznenskoe PMS» with the productive capacity up to 100 tons of the commodity trout per year</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6.  Environmental impact summary: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The negative impact is nor foreseen</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A7.  Possible obstacles/ problems/ risk assessmen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None</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A8.  Term of realization / term of recoupmen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The terms of the implementation: years 2013 – 2015. The term of the payback – 6.9 years.</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9.  Project’s branch: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agriculture</w:t>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B.  Capital Cost Items (additional requirements for project): </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B1. Project physical components</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B2. Capital cost (mln USD)</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The implementation of the construction-and-mounting operations</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0.720</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The development of the design estimates</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0.010</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The cost of the equipment, including its delivery and mounting at site</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0.270</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The total cost:</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1.000</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B3. Sub-projects by location</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B4. Project cost (mln USD)</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4"/>
                      <w:szCs w:val="24"/>
                      <w:lang w:val="en-US"/>
                    </w:rPr>
                  </w:pPr>
                  <w:r>
                    <w:rPr>
                      <w:rFonts w:cs="Verdana" w:ascii="Verdana" w:hAnsi="Verdana"/>
                      <w:color w:val="000000"/>
                      <w:sz w:val="24"/>
                      <w:szCs w:val="24"/>
                      <w:lang w:val="en-US"/>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US"/>
                    </w:rPr>
                  </w:pPr>
                  <w:r>
                    <w:rPr>
                      <w:sz w:val="24"/>
                      <w:szCs w:val="24"/>
                      <w:lang w:val="en-US"/>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US"/>
                    </w:rPr>
                  </w:pPr>
                  <w:r>
                    <w:rPr>
                      <w:sz w:val="24"/>
                      <w:szCs w:val="24"/>
                      <w:lang w:val="en-US"/>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US"/>
                    </w:rPr>
                  </w:pPr>
                  <w:r>
                    <w:rPr>
                      <w:sz w:val="24"/>
                      <w:szCs w:val="24"/>
                      <w:lang w:val="en-US"/>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US"/>
                    </w:rPr>
                  </w:pPr>
                  <w:r>
                    <w:rPr>
                      <w:sz w:val="24"/>
                      <w:szCs w:val="24"/>
                      <w:lang w:val="en-US"/>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C.  Capital Resources Available from Sponsors/ Proposers: </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C1. Resources 'in kind', grants, investments, equity / ownership, etc.</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C2. Amount (mln USD)</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0.010</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2814"/>
              <w:gridCol w:w="5174"/>
              <w:gridCol w:w="2512"/>
            </w:tblGrid>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D.  Required Financial Assistance: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D1.  Financing gaps, type of financial assistance required: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D2.  Sources of finance</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D3. Type of investment</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D4. Amount (mln USD)</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lang w:val="en-US"/>
                    </w:rPr>
                    <w:t>The foreign investor funds</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irect foreign investments, long-term credit lines</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0.990</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D5.  Financial/ International Institution Name: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sz w:val="24"/>
                <w:szCs w:val="24"/>
                <w:lang w:val="en-US"/>
              </w:rPr>
            </w:pPr>
            <w:r>
              <w:rPr>
                <w:sz w:val="24"/>
                <w:szCs w:val="24"/>
                <w:lang w:val="en-US"/>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E.  Demand (users) and revenues: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E1.  Type of users/ markets, volumes, pricing, revenues, quantifiable benefits/ savings: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The direct sales of the live fish in the volume of 70 tons per year (firm trade, retail trade, fish-processing enterprises), processed products (smoked fish) in the capacity of 30 tons per year at the home market.</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E2.  Revenues (Sales)</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E3. Amount (mln USD)</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lang w:val="en-US"/>
                    </w:rPr>
                    <w:t>0.</w:t>
                  </w:r>
                  <w:r>
                    <w:rPr>
                      <w:rFonts w:cs="Verdana" w:ascii="Verdana" w:hAnsi="Verdana"/>
                      <w:color w:val="000000"/>
                      <w:sz w:val="18"/>
                      <w:szCs w:val="18"/>
                    </w:rPr>
                    <w:t>629</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F.  Operating and Maintenance Costs: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F1.  Cost components, strategies for cost recovery, operating organisations, subsidies, etc.: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F2. Cost Item</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F3. Amount (mln USD)</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lang w:val="en-US"/>
                    </w:rPr>
                    <w:t>Combined costs</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lang w:val="en-US"/>
                    </w:rPr>
                    <w:t>0</w:t>
                  </w:r>
                  <w:r>
                    <w:rPr>
                      <w:rFonts w:cs="Verdana" w:ascii="Verdana" w:hAnsi="Verdana"/>
                      <w:color w:val="000000"/>
                      <w:sz w:val="18"/>
                      <w:szCs w:val="18"/>
                    </w:rPr>
                    <w:t>.520</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G.  Net Income Value: </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G1.  Net Income Value</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G2. Amount (mln USD)</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Net profit</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lang w:val="en-US"/>
                    </w:rPr>
                    <w:t>0.1</w:t>
                  </w:r>
                  <w:r>
                    <w:rPr>
                      <w:rFonts w:cs="Verdana" w:ascii="Verdana" w:hAnsi="Verdana"/>
                      <w:color w:val="000000"/>
                      <w:sz w:val="18"/>
                      <w:szCs w:val="18"/>
                    </w:rPr>
                    <w:t>09</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H.  Project information source: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H1.  This form was completed by: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Zavadsky Vikentii Bronislavovich, Deputy Director of the Department on the Melioration and Water Recources of the Ministry Of Agriculture of the Republic of Belarus</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H2.  Organisation (address):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epartment on the Melioration and Water Resources -  11, Kommunisticheskaya Str., Minsk 220029, Republic of Belarus</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H3.  Tel/Fax/E-mail: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375-17-290-73-76, +375-17-334-12-77, e-mail: fishnatres@tut.by</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H4.  Date: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arch 2010</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rFonts w:cs="Verdana" w:ascii="Verdana" w:hAnsi="Verdana"/>
                      <w:color w:val="000000"/>
                      <w:sz w:val="18"/>
                      <w:szCs w:val="18"/>
                      <w:lang w:val="en-US"/>
                    </w:rPr>
                    <w:t>H5.  Supreme Organizat</w:t>
                  </w:r>
                  <w:r>
                    <w:rPr>
                      <w:rFonts w:cs="Verdana" w:ascii="Verdana" w:hAnsi="Verdana"/>
                      <w:color w:val="000000"/>
                      <w:sz w:val="18"/>
                      <w:szCs w:val="18"/>
                    </w:rPr>
                    <w:t xml:space="preserve">ion: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inistry Of Agriculture of the Republic of Belarus</w:t>
                  </w:r>
                </w:p>
              </w:tc>
            </w:tr>
          </w:tbl>
          <w:p>
            <w:pPr>
              <w:pStyle w:val="Normal"/>
              <w:rPr>
                <w:sz w:val="24"/>
                <w:szCs w:val="24"/>
                <w:lang w:val="en-US"/>
              </w:rPr>
            </w:pPr>
            <w:r>
              <w:rPr>
                <w:sz w:val="24"/>
                <w:szCs w:val="24"/>
                <w:lang w:val="en-US"/>
              </w:rPr>
            </w:r>
          </w:p>
        </w:tc>
      </w:tr>
    </w:tbl>
    <w:p>
      <w:pPr>
        <w:pStyle w:val="Normal"/>
        <w:rPr>
          <w:lang w:val="en-US"/>
        </w:rPr>
      </w:pPr>
      <w:r>
        <w:rPr>
          <w:lang w:val="en-US"/>
        </w:rPr>
      </w:r>
      <w:r>
        <w:br w:type="page"/>
      </w:r>
    </w:p>
    <w:p>
      <w:pPr>
        <w:pStyle w:val="Normal"/>
        <w:rPr>
          <w:lang w:val="en-US"/>
        </w:rPr>
      </w:pPr>
      <w:r>
        <w:rPr>
          <w:lang w:val="en-US"/>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rPr/>
            </w:pPr>
            <w:r>
              <w:rPr/>
              <w:t xml:space="preserve">A.  Описание возможностей проекта: </w:t>
            </w:r>
          </w:p>
          <w:tbl>
            <w:tblPr>
              <w:tblW w:w="5000" w:type="pct"/>
              <w:jc w:val="left"/>
              <w:tblInd w:w="-30" w:type="dxa"/>
              <w:tblLayout w:type="fixed"/>
              <w:tblCellMar>
                <w:top w:w="45" w:type="dxa"/>
                <w:left w:w="45" w:type="dxa"/>
                <w:bottom w:w="45" w:type="dxa"/>
                <w:right w:w="4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snapToGrid w:val="false"/>
                    <w:rPr/>
                  </w:pPr>
                  <w:r>
                    <w:rPr/>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A1.  Название проект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Реконструкция цеха по переработке рыбы РУП «Чашникская ПМК мелиоводхоз»</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xml:space="preserve">a.  Краткое название: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Реконструкция  цеха по переработке рыбы</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xml:space="preserve">b.  Полное название: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Реконструкция  цеха по переработке рыбы на 300 тонн в  РУП «Чашникская ПМК мелиоводхоз»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xml:space="preserve">c.  Краткое описание: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Предусматривается реконструкция цеха по переработке прудовой и озерно-речной рыбы для производства охлажденной, свежемороженой и копчено-вяленой рыбы на 300 тонн в год</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xml:space="preserve">A2.  Состояние проект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Ведутся строительные работы по реконструкции цеха по переработке рыбы, проектно-сметная документация  разработана.</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xml:space="preserve">A3.  Участвующие организации и их роли: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РУП «Чашникская ПМК мелиоводхоз»- инициатор проекта</w:t>
                  </w:r>
                </w:p>
                <w:p>
                  <w:pPr>
                    <w:pStyle w:val="Normal"/>
                    <w:rPr>
                      <w:rFonts w:ascii="Verdana" w:hAnsi="Verdana" w:cs="Verdana"/>
                      <w:color w:val="000000"/>
                      <w:sz w:val="18"/>
                      <w:szCs w:val="18"/>
                    </w:rPr>
                  </w:pPr>
                  <w:r>
                    <w:rPr>
                      <w:rFonts w:cs="Verdana" w:ascii="Verdana" w:hAnsi="Verdana"/>
                      <w:color w:val="000000"/>
                      <w:sz w:val="18"/>
                      <w:szCs w:val="18"/>
                    </w:rPr>
                    <w:t>Департамент по мелиорации и водному хозяйству - координатор проекта</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18"/>
                      <w:szCs w:val="18"/>
                    </w:rPr>
                    <w:t xml:space="preserve">A4.  Описание проекта (подходы, задачи, компоненты, результаты, этапы, сроки, общее финансирование, преимущества, влияние на переходные процессы в экономике и т.д.):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Реконструкция цеха предусматривает высокотехнологичное производство свежемороженой, копчено-вяленой рыбопродукции, сроки реконструкции: 2010-2011 годы, общее финансирование – 100 процентов иностранные инвестиции. Выпуск высококачественной продукции, расширение ассортимента и увеличение сбыта продукции, и в конечном итоге – улучшение финансового состояния предприятий</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a.  Общая стоимость проекта (млн.  долл. США):</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1,27</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xml:space="preserve">A5.  Предпосылки/история/общая программа/связанные или похожие проекты: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Нет</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xml:space="preserve">A6.  Краткое описание влияния на окружающую среду: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Экологически безопасно</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xml:space="preserve">A7.  Возможные препятствия/проблемы/степень риск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Нет</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xml:space="preserve">A8.  Срок реализации/окупаемости проекта (лет):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5 лет</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xml:space="preserve">A9.  Отраслевая принадлежность проект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Сельское хозяйство</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sz w:val="24"/>
                <w:szCs w:val="24"/>
              </w:rPr>
            </w:pPr>
            <w:r>
              <w:rPr>
                <w:sz w:val="24"/>
                <w:szCs w:val="24"/>
              </w:rPr>
            </w:r>
          </w:p>
        </w:tc>
      </w:tr>
      <w:tr>
        <w:trPr/>
        <w:tc>
          <w:tcPr>
            <w:tcW w:w="10500" w:type="dxa"/>
            <w:tcBorders/>
            <w:vAlign w:val="center"/>
          </w:tcPr>
          <w:tbl>
            <w:tblPr>
              <w:tblW w:w="5000" w:type="pct"/>
              <w:jc w:val="left"/>
              <w:tblInd w:w="-30"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B.  Статьи капитальных затрат (суммарные инвестиции необходимые для реализации проекта): </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B1. Физические компоненты</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B2. Капиталовложения (млн.  долл. США):</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Закупка оборудования, включая доставку и монтаж</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0,3</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Разработка нормативно-технической документации</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0,17</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Строительство помещений</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0,8</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Общая стоимость:</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1,27</w:t>
                  </w:r>
                </w:p>
              </w:tc>
            </w:tr>
          </w:tbl>
          <w:p>
            <w:pPr>
              <w:pStyle w:val="Normal"/>
              <w:rPr>
                <w:sz w:val="24"/>
                <w:szCs w:val="24"/>
              </w:rPr>
            </w:pPr>
            <w:r>
              <w:rPr>
                <w:sz w:val="24"/>
                <w:szCs w:val="24"/>
              </w:rPr>
            </w:r>
          </w:p>
        </w:tc>
      </w:tr>
    </w:tbl>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napToGrid w:val="false"/>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4704"/>
              <w:gridCol w:w="5796"/>
            </w:tblGrid>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B3. Суб-проекты по размещению</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B4. Стоимость проекта (млн долл. США):</w:t>
                  </w:r>
                </w:p>
              </w:tc>
            </w:tr>
            <w:tr>
              <w:trPr/>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ет</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C.  Капитал по источнику происхождения, имеющийся в наличии инициаторов проекта (собственников, соучастников, спонсоров): </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C1.  Вид источников (гранты, инвестиции, долевое участие / собственность и т.д.)</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C2. Сумма (млн долл. США):</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нет</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3846"/>
              <w:gridCol w:w="3879"/>
              <w:gridCol w:w="2775"/>
            </w:tblGrid>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D.  Требуемые инвестиции, недостающие средства: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D1.  Необходимое финансирование, необходимый тип финансового участия: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D2.  Источники финансирования</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D3. Тип финансового инструмента</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D4. Сумма (долл. США):</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Средства иностранного инвестора</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Прямые иностранные инвестиции</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1,27</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D5.  Данные о финансовых учреждениях, вовлеченных в реализацию проекта: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E.  Спрос (потребители) и доходы: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E1.  Тип потребителей, объемы, цены, доходы, исчисляемая выгода/сбережения: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Внутренний (фирменная торговля, торгующие организации, внешний рынок (Россия, ЕС), объемы 300 тонн</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E2.  Источники финансирования</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E3. Доходы (продажи) (млн. долл. США):</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xml:space="preserve">Доход от реализации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1,2</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F.  Операционные и эксплуатационные расходы: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F1.  Составляющие издержек, амортизационная политика, организация производства и др.: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F2. Статьи затрат</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F3. Сумма (млн долл. США):</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Общие издержки</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1,05</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G.  Чистый доход: </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G1.  Объем чистой прибыли</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G2. Сумма (млн долл. США):</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Чистая прибыль</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0,15</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H.  Источник информации о проекте: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H1.  Форма заполнена (кем, Ф.И.О., должность):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Завадский Викентий Брониславович, заместитель директора Департамента по мелиорации и водному хозяйству Министерства сельского хозяйства и продовольствия Республики Беларусь</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H2.  Организация (наименование и адрес):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xml:space="preserve">Департамент по мелиорации и водному хозяйству Министерства сельского хозяйства и продовольствия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Республики Беларусь, г. Минск , ул. Коммунистическая , 11</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rFonts w:cs="Verdana" w:ascii="Verdana" w:hAnsi="Verdana"/>
                      <w:color w:val="000000"/>
                      <w:sz w:val="18"/>
                      <w:szCs w:val="18"/>
                      <w:lang w:val="en-US"/>
                    </w:rPr>
                    <w:t xml:space="preserve">H3.  </w:t>
                  </w:r>
                  <w:r>
                    <w:rPr>
                      <w:rFonts w:cs="Verdana" w:ascii="Verdana" w:hAnsi="Verdana"/>
                      <w:color w:val="000000"/>
                      <w:sz w:val="18"/>
                      <w:szCs w:val="18"/>
                    </w:rPr>
                    <w:t>Тел</w:t>
                  </w:r>
                  <w:r>
                    <w:rPr>
                      <w:rFonts w:cs="Verdana" w:ascii="Verdana" w:hAnsi="Verdana"/>
                      <w:color w:val="000000"/>
                      <w:sz w:val="18"/>
                      <w:szCs w:val="18"/>
                      <w:lang w:val="en-US"/>
                    </w:rPr>
                    <w:t xml:space="preserve">. / </w:t>
                  </w:r>
                  <w:r>
                    <w:rPr>
                      <w:rFonts w:cs="Verdana" w:ascii="Verdana" w:hAnsi="Verdana"/>
                      <w:color w:val="000000"/>
                      <w:sz w:val="18"/>
                      <w:szCs w:val="18"/>
                    </w:rPr>
                    <w:t>Факс</w:t>
                  </w:r>
                  <w:r>
                    <w:rPr>
                      <w:rFonts w:cs="Verdana" w:ascii="Verdana" w:hAnsi="Verdana"/>
                      <w:color w:val="000000"/>
                      <w:sz w:val="18"/>
                      <w:szCs w:val="18"/>
                      <w:lang w:val="en-US"/>
                    </w:rPr>
                    <w:t xml:space="preserve"> / E-mail: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xml:space="preserve">Тел. (375-17)- 290-73-76, факс (375-17) 3341277, </w:t>
                  </w:r>
                  <w:r>
                    <w:rPr>
                      <w:rFonts w:cs="Verdana" w:ascii="Verdana" w:hAnsi="Verdana"/>
                      <w:color w:val="000000"/>
                      <w:sz w:val="18"/>
                      <w:szCs w:val="18"/>
                      <w:lang w:val="en-US"/>
                    </w:rPr>
                    <w:t>e</w:t>
                  </w:r>
                  <w:r>
                    <w:rPr>
                      <w:rFonts w:cs="Verdana" w:ascii="Verdana" w:hAnsi="Verdana"/>
                      <w:color w:val="000000"/>
                      <w:sz w:val="18"/>
                      <w:szCs w:val="18"/>
                    </w:rPr>
                    <w:t>-</w:t>
                  </w:r>
                  <w:r>
                    <w:rPr>
                      <w:rFonts w:cs="Verdana" w:ascii="Verdana" w:hAnsi="Verdana"/>
                      <w:color w:val="000000"/>
                      <w:sz w:val="18"/>
                      <w:szCs w:val="18"/>
                      <w:lang w:val="en-US"/>
                    </w:rPr>
                    <w:t>mail</w:t>
                  </w:r>
                  <w:r>
                    <w:rPr>
                      <w:rFonts w:cs="Verdana" w:ascii="Verdana" w:hAnsi="Verdana"/>
                      <w:color w:val="000000"/>
                      <w:sz w:val="18"/>
                      <w:szCs w:val="18"/>
                    </w:rPr>
                    <w:t xml:space="preserve">: </w:t>
                  </w:r>
                  <w:r>
                    <w:rPr>
                      <w:rFonts w:cs="Verdana" w:ascii="Verdana" w:hAnsi="Verdana"/>
                      <w:color w:val="000000"/>
                      <w:sz w:val="18"/>
                      <w:szCs w:val="18"/>
                      <w:lang w:val="en-US"/>
                    </w:rPr>
                    <w:t>salsgpo</w:t>
                  </w:r>
                  <w:r>
                    <w:rPr>
                      <w:rFonts w:cs="Verdana" w:ascii="Verdana" w:hAnsi="Verdana"/>
                      <w:color w:val="000000"/>
                      <w:sz w:val="18"/>
                      <w:szCs w:val="18"/>
                    </w:rPr>
                    <w:t>@</w:t>
                  </w:r>
                  <w:r>
                    <w:rPr>
                      <w:rFonts w:cs="Verdana" w:ascii="Verdana" w:hAnsi="Verdana"/>
                      <w:color w:val="000000"/>
                      <w:sz w:val="18"/>
                      <w:szCs w:val="18"/>
                      <w:lang w:val="en-US"/>
                    </w:rPr>
                    <w:t>tut</w:t>
                  </w:r>
                  <w:r>
                    <w:rPr>
                      <w:rFonts w:cs="Verdana" w:ascii="Verdana" w:hAnsi="Verdana"/>
                      <w:color w:val="000000"/>
                      <w:sz w:val="18"/>
                      <w:szCs w:val="18"/>
                    </w:rPr>
                    <w:t>.</w:t>
                  </w:r>
                  <w:r>
                    <w:rPr>
                      <w:rFonts w:cs="Verdana" w:ascii="Verdana" w:hAnsi="Verdana"/>
                      <w:color w:val="000000"/>
                      <w:sz w:val="18"/>
                      <w:szCs w:val="18"/>
                      <w:lang w:val="en-US"/>
                    </w:rPr>
                    <w:t>by</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H4.  Дат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Март 2010 года.</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H5.  Ведомственная принадлежность проекта: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Министерство сельского хозяйства и продовольствия Республики Беларусь</w:t>
                  </w:r>
                </w:p>
              </w:tc>
            </w:tr>
          </w:tbl>
          <w:p>
            <w:pPr>
              <w:pStyle w:val="Normal"/>
              <w:rPr>
                <w:sz w:val="24"/>
                <w:szCs w:val="24"/>
              </w:rPr>
            </w:pPr>
            <w:r>
              <w:rPr>
                <w:sz w:val="24"/>
                <w:szCs w:val="24"/>
              </w:rPr>
            </w:r>
          </w:p>
        </w:tc>
      </w:tr>
    </w:tbl>
    <w:p>
      <w:pPr>
        <w:pStyle w:val="Normal"/>
        <w:rPr/>
      </w:pPr>
      <w:r>
        <w:rPr/>
      </w:r>
      <w:r>
        <w:br w:type="page"/>
      </w:r>
    </w:p>
    <w:p>
      <w:pPr>
        <w:pStyle w:val="Normal"/>
        <w:rPr/>
      </w:pPr>
      <w:r>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A.  Project Opportunity Description: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1.  Project Name: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18"/>
                      <w:szCs w:val="18"/>
                      <w:lang w:val="en-US"/>
                    </w:rPr>
                    <w:t>Reconstruction of the fish processing workshop RUE “Chashnikskaya PMK meliovodhoz”</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  Short name: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Reconstruction of the fish processing workshop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b.  Full name: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Reconstruction of the fish processing workshops with the total productive capacity of 300 tons (cooled, freshly frozen and smoked-dried fish products)</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c.  Summary description: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It is foreseen to reconstruct the fish processing workshop for processing of the pond-reared fish and fish from natural reservoirs (lake and rivers) with the purpose of production of the cooled, freshly frozen and smoked-dried fish products with the capacity of 300 tons per year</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2.  Progress Status: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The construction work is under the progress aimed to rebuild the fish processing workshop, the design estimates  have been developed.</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A3.  Organizations involved and their roles: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1. RUE “Chashnikskaya PMK meliovodhoz” is the  initiator of the project 2. Department on the Melioration and Water Resources of the Ministry of Agriculture of the Republic of Belarus – is the coordinator of the project.</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4.  Project Description: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High-technological production of the cooled, freshly frozen and smoked-dried fish products, the terms of the reconstruction: 2010-2011, source of the finances  – 100 percent of the foreign investments. The production of the high-quality fish products, diversification and products sales increase, and as a final result  – the improvement of the financial state financial performance of the fish farms</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rFonts w:cs="Verdana" w:ascii="Verdana" w:hAnsi="Verdana"/>
                      <w:color w:val="000000"/>
                      <w:sz w:val="18"/>
                      <w:szCs w:val="18"/>
                      <w:lang w:val="en-US"/>
                    </w:rPr>
                    <w:t xml:space="preserve">a.  Project cost (mln USD):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18"/>
                      <w:szCs w:val="18"/>
                      <w:lang w:val="en-US"/>
                    </w:rPr>
                    <w:t>1</w:t>
                  </w:r>
                  <w:r>
                    <w:rPr>
                      <w:rFonts w:cs="Verdana" w:ascii="Verdana" w:hAnsi="Verdana"/>
                      <w:color w:val="000000"/>
                      <w:sz w:val="18"/>
                      <w:szCs w:val="18"/>
                    </w:rPr>
                    <w:t>,27</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rFonts w:cs="Verdana" w:ascii="Verdana" w:hAnsi="Verdana"/>
                      <w:color w:val="000000"/>
                      <w:sz w:val="18"/>
                      <w:szCs w:val="18"/>
                      <w:lang w:val="en-US"/>
                    </w:rPr>
                    <w:t xml:space="preserve">A5.  Background / history / overall programme / related or similar projects: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none</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6.  Environmental impact summary: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Ecologically safe</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A7.  Possible obstacles/ problems/ risk assessmen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None</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A8.  Term of realization / term of recoupmen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5 years</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 xml:space="preserve">A9.  Project’s branch: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Agriculture</w:t>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B.  Capital Cost Items (additional requirements for project): </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B1. Project physical components</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B2. Capital cost (mln USD)</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Purchase of the equipment, including its delivery and mounting</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0,3</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evelopment of the reference project documentation</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0,17</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The construction of the buildings</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0,8</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The total cost of the project:</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1,27</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B3. Sub-projects by location</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B4. Project cost (mln USD)</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4"/>
                      <w:szCs w:val="24"/>
                      <w:lang w:val="en-US"/>
                    </w:rPr>
                  </w:pPr>
                  <w:r>
                    <w:rPr>
                      <w:rFonts w:cs="Verdana" w:ascii="Verdana" w:hAnsi="Verdana"/>
                      <w:color w:val="000000"/>
                      <w:sz w:val="24"/>
                      <w:szCs w:val="24"/>
                      <w:lang w:val="en-US"/>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US"/>
                    </w:rPr>
                  </w:pPr>
                  <w:r>
                    <w:rPr>
                      <w:sz w:val="24"/>
                      <w:szCs w:val="24"/>
                      <w:lang w:val="en-US"/>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US"/>
                    </w:rPr>
                  </w:pPr>
                  <w:r>
                    <w:rPr>
                      <w:sz w:val="24"/>
                      <w:szCs w:val="24"/>
                      <w:lang w:val="en-US"/>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US"/>
                    </w:rPr>
                  </w:pPr>
                  <w:r>
                    <w:rPr>
                      <w:sz w:val="24"/>
                      <w:szCs w:val="24"/>
                      <w:lang w:val="en-US"/>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US"/>
                    </w:rPr>
                  </w:pPr>
                  <w:r>
                    <w:rPr>
                      <w:sz w:val="24"/>
                      <w:szCs w:val="24"/>
                      <w:lang w:val="en-US"/>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C.  Capital Resources Available from Sponsors/ Proposers: </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C1. Resources 'in kind', grants, investments, equity / ownership, etc.</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C2. Amount (mln USD)</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4228"/>
              <w:gridCol w:w="3310"/>
              <w:gridCol w:w="2962"/>
            </w:tblGrid>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D.  Required Financial Assistance: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D1.  Financing gaps, type of financial assistance required: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D2.  Sources of finance</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D3. Type of investment</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D4. Amount (mln USD)</w:t>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The funds of the foreign investors</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irect foreign investments</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1,27</w:t>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D5.  Financial/ International Institution Name: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sz w:val="24"/>
                <w:szCs w:val="24"/>
                <w:lang w:val="en-US"/>
              </w:rPr>
            </w:pPr>
            <w:r>
              <w:rPr>
                <w:sz w:val="24"/>
                <w:szCs w:val="24"/>
                <w:lang w:val="en-US"/>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E.  Demand (users) and revenues: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E1.  Type of users/ markets, volumes, pricing, revenues, quantifiable benefits/ savings: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omestic (own sales, commercial organizations, outer market (Russian Federation) – the total output volume up to 300 tons</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E2.  Revenues (Sales)</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E3. Amount (mln USD)</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Sales revenue</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1,2</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sz w:val="24"/>
                <w:szCs w:val="24"/>
                <w:lang w:val="en-US"/>
              </w:rPr>
            </w:pPr>
            <w:r>
              <w:rPr>
                <w:sz w:val="24"/>
                <w:szCs w:val="24"/>
                <w:lang w:val="en-US"/>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F.  Operating and Maintenance Costs: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F1.  Cost components, strategies for cost recovery, operating organisations, subsidies, etc.: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F2. Cost Item</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F3. Amount (mln USD)</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lang w:val="en-US"/>
                    </w:rPr>
                    <w:t>Combined costs</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1,05</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sz w:val="24"/>
                <w:szCs w:val="24"/>
              </w:rPr>
            </w:pPr>
            <w:r>
              <w:rPr>
                <w:sz w:val="24"/>
                <w:szCs w:val="24"/>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6299"/>
              <w:gridCol w:w="4201"/>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G.  Net Income Value: </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G1.  Net Income Value</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rPr>
                  </w:pPr>
                  <w:r>
                    <w:rPr>
                      <w:rFonts w:cs="Verdana" w:ascii="Verdana" w:hAnsi="Verdana"/>
                      <w:color w:val="000000"/>
                      <w:sz w:val="18"/>
                      <w:szCs w:val="18"/>
                    </w:rPr>
                    <w:t>G2. Amount (mln USD)</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net/clear profit</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0,15</w:t>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sz w:val="24"/>
                <w:szCs w:val="24"/>
                <w:lang w:val="en-US"/>
              </w:rPr>
            </w:pPr>
            <w:r>
              <w:rPr>
                <w:sz w:val="24"/>
                <w:szCs w:val="24"/>
                <w:lang w:val="en-US"/>
              </w:rPr>
            </w:r>
          </w:p>
        </w:tc>
      </w:tr>
      <w:tr>
        <w:trPr/>
        <w:tc>
          <w:tcPr>
            <w:tcW w:w="10500" w:type="dxa"/>
            <w:tcBorders/>
            <w:vAlign w:val="center"/>
          </w:tcPr>
          <w:tbl>
            <w:tblPr>
              <w:tblW w:w="5000" w:type="pct"/>
              <w:jc w:val="left"/>
              <w:tblInd w:w="-22" w:type="dxa"/>
              <w:tblLayout w:type="fixed"/>
              <w:tblCellMar>
                <w:top w:w="45" w:type="dxa"/>
                <w:left w:w="45" w:type="dxa"/>
                <w:bottom w:w="45" w:type="dxa"/>
                <w:right w:w="4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rFonts w:ascii="Verdana" w:hAnsi="Verdana" w:cs="Verdana"/>
                      <w:b/>
                      <w:b/>
                      <w:bCs/>
                      <w:color w:val="000000"/>
                      <w:sz w:val="18"/>
                      <w:szCs w:val="18"/>
                      <w:lang w:val="en-US"/>
                    </w:rPr>
                  </w:pPr>
                  <w:r>
                    <w:rPr>
                      <w:rFonts w:cs="Verdana" w:ascii="Verdana" w:hAnsi="Verdana"/>
                      <w:b/>
                      <w:bCs/>
                      <w:color w:val="000000"/>
                      <w:sz w:val="18"/>
                      <w:szCs w:val="18"/>
                      <w:lang w:val="en-US"/>
                    </w:rPr>
                    <w:t xml:space="preserve">H.  Project information source: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H1.  This form was completed by: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Zavadsky Vikentii Bronislavovich, Deputy Director of the Department of the Melioration and Water Resources of the Ministry Of Agriculture of the Republic of Belarus</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rFonts w:cs="Verdana" w:ascii="Verdana" w:hAnsi="Verdana"/>
                      <w:color w:val="000000"/>
                      <w:sz w:val="18"/>
                      <w:szCs w:val="18"/>
                    </w:rPr>
                    <w:t>H2.  Organi</w:t>
                  </w:r>
                  <w:r>
                    <w:rPr>
                      <w:rFonts w:cs="Verdana" w:ascii="Verdana" w:hAnsi="Verdana"/>
                      <w:color w:val="000000"/>
                      <w:sz w:val="18"/>
                      <w:szCs w:val="18"/>
                      <w:lang w:val="en-US"/>
                    </w:rPr>
                    <w:t>z</w:t>
                  </w:r>
                  <w:r>
                    <w:rPr>
                      <w:rFonts w:cs="Verdana" w:ascii="Verdana" w:hAnsi="Verdana"/>
                      <w:color w:val="000000"/>
                      <w:sz w:val="18"/>
                      <w:szCs w:val="18"/>
                    </w:rPr>
                    <w:t xml:space="preserve">ation (address):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Department of the Melioration and Water Resources -  11, Kommunisticheskaya Str., Minsk 220029, Republic of Belarus</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H3.  Tel/Fax/E-mail: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375-17-290-73-76, +375-17-334-12-77, e-mail: fishnatres@tut.by</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H4.  Date: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arch 2010</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rFonts w:cs="Verdana" w:ascii="Verdana" w:hAnsi="Verdana"/>
                      <w:color w:val="000000"/>
                      <w:sz w:val="18"/>
                      <w:szCs w:val="18"/>
                      <w:lang w:val="en-US"/>
                    </w:rPr>
                    <w:t xml:space="preserve">H5.  Supreme </w:t>
                  </w:r>
                  <w:r>
                    <w:rPr>
                      <w:rFonts w:cs="Verdana" w:ascii="Verdana" w:hAnsi="Verdana"/>
                      <w:color w:val="000000"/>
                      <w:sz w:val="18"/>
                      <w:szCs w:val="18"/>
                    </w:rPr>
                    <w:t xml:space="preserve">Organization: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8"/>
                      <w:szCs w:val="18"/>
                      <w:lang w:val="en-US"/>
                    </w:rPr>
                  </w:pPr>
                  <w:r>
                    <w:rPr>
                      <w:rFonts w:cs="Verdana" w:ascii="Verdana" w:hAnsi="Verdana"/>
                      <w:color w:val="000000"/>
                      <w:sz w:val="18"/>
                      <w:szCs w:val="18"/>
                      <w:lang w:val="en-US"/>
                    </w:rPr>
                    <w:t>Ministry Of Agriculture of the Republic of Belarus</w:t>
                  </w:r>
                </w:p>
              </w:tc>
            </w:tr>
          </w:tbl>
          <w:p>
            <w:pPr>
              <w:pStyle w:val="Normal"/>
              <w:rPr>
                <w:sz w:val="24"/>
                <w:szCs w:val="24"/>
                <w:lang w:val="en-US"/>
              </w:rPr>
            </w:pPr>
            <w:r>
              <w:rPr>
                <w:sz w:val="24"/>
                <w:szCs w:val="24"/>
                <w:lang w:val="en-US"/>
              </w:rPr>
            </w:r>
          </w:p>
        </w:tc>
      </w:tr>
    </w:tbl>
    <w:p>
      <w:pPr>
        <w:pStyle w:val="Normal"/>
        <w:rPr>
          <w:lang w:val="en-US"/>
        </w:rPr>
      </w:pPr>
      <w:r>
        <w:rPr>
          <w:lang w:val="en-US"/>
        </w:rPr>
      </w:r>
    </w:p>
    <w:sectPr>
      <w:type w:val="nextPage"/>
      <w:pgSz w:w="11906" w:h="16838"/>
      <w:pgMar w:left="851" w:right="851"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outlineLvl w:val="0"/>
    </w:pPr>
    <w:rPr>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32:00Z</dcterms:created>
  <dc:creator>J</dc:creator>
  <dc:description/>
  <cp:keywords/>
  <dc:language>en-US</dc:language>
  <cp:lastModifiedBy>-</cp:lastModifiedBy>
  <dcterms:modified xsi:type="dcterms:W3CDTF">2010-06-14T09:28:00Z</dcterms:modified>
  <cp:revision>4</cp:revision>
  <dc:subject/>
  <dc:title>A</dc:title>
</cp:coreProperties>
</file>