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244284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НОВЫЕ ТЕХНОЛОГИИ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ИННОВАЦИИ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Е ТРАНСПОРТНЫЕ СИСТЕМЫ (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TS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)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eMe</w:t>
      </w:r>
      <w:r>
        <w:rPr>
          <w:rFonts w:cs="Times New Roman" w:ascii="Times New Roman" w:hAnsi="Times New Roman"/>
          <w:b/>
          <w:sz w:val="28"/>
          <w:szCs w:val="28"/>
        </w:rPr>
        <w:t>™ («Увидь меня») – это предупреждающая пешеходов система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436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sz w:val="22"/>
          <w:szCs w:val="22"/>
        </w:rPr>
        <w:t xml:space="preserve">® пешеходный переход – это автономная система предупреждения в реальном времени, которая автоматически приводит в действие мощные яркие лампы при приближении или появлении пешеходов, тем самым, значительно повышая видимость пешеходов на переходе как в ночное, та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 в дневное время</w:t>
      </w:r>
      <w:r>
        <w:rPr>
          <w:rFonts w:cs="Times New Roman" w:ascii="Times New Roman" w:hAnsi="Times New Roman"/>
          <w:sz w:val="22"/>
          <w:szCs w:val="22"/>
        </w:rPr>
        <w:t xml:space="preserve"> суток. Испытания, проведённые партнёрами производителя, показывают, что когда </w:t>
      </w:r>
      <w:r>
        <w:rPr>
          <w:rFonts w:cs="Times New Roman" w:ascii="Times New Roman" w:hAnsi="Times New Roman"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sz w:val="22"/>
          <w:szCs w:val="22"/>
        </w:rPr>
        <w:t xml:space="preserve">® активирован, скорость приближающихся, следующих друг за другом транспортных средств снижается в среднем на 13 км/ч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sz w:val="22"/>
          <w:szCs w:val="22"/>
        </w:rPr>
        <w:t xml:space="preserve">™ - это предупреждающий блок, установленный сверху или сбоку на стойке знака, который активируется только в случае необходимости, что исключает вероятность ложной сигнализации. Предупреждение может быть активировано тремя способами: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втоматически через ИК- детектор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втоматическ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диобирку на пешеходе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учную посредством кнопки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тание </w:t>
      </w:r>
      <w:r>
        <w:rPr>
          <w:rFonts w:cs="Times New Roman" w:ascii="Times New Roman" w:hAnsi="Times New Roman"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sz w:val="22"/>
          <w:szCs w:val="22"/>
        </w:rPr>
        <w:t xml:space="preserve">™ происходит на основе солнечной энергии и батареек, что означает, что эта система работает самостоятельно и не требует дорогостоящего технического обслуживания. Встроенные световые сенсоры </w:t>
      </w:r>
      <w:r>
        <w:rPr>
          <w:rFonts w:cs="Times New Roman" w:ascii="Times New Roman" w:hAnsi="Times New Roman"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sz w:val="22"/>
          <w:szCs w:val="22"/>
        </w:rPr>
        <w:t>™ адаптируются к естественным световым условиям.  Продукт разработан таким образом, что он способен противостоять даже самым суровым погодным условия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система предупреждения разработана и сертифицирована в ЕС и соответствует Европейским стандартам и правилам, которые относятся к безопасности и аварийным фонар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иссия – реальная безопасность на дорогах!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0:00Z</dcterms:created>
  <dc:creator>mmm</dc:creator>
  <dc:description/>
  <cp:keywords/>
  <dc:language>en-US</dc:language>
  <cp:lastModifiedBy>mmm</cp:lastModifiedBy>
  <cp:lastPrinted>2010-09-30T16:43:00Z</cp:lastPrinted>
  <dcterms:modified xsi:type="dcterms:W3CDTF">2010-10-13T13:07:00Z</dcterms:modified>
  <cp:revision>8</cp:revision>
  <dc:subject/>
  <dc:title>SeeMe® Crossing is a stand-alone, real-time warning system that automatically activates strong flashing lights whenever pedestrians are present hence increasing the visibility of pedestrians at crossings</dc:title>
</cp:coreProperties>
</file>