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20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фициальная делегация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лисполко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инец Александр Николаевич 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облисполко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кин Виктор Павлович 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едседателя облисполко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юшко  Алексей Владимирович </w:t>
            </w:r>
          </w:p>
        </w:tc>
      </w:tr>
    </w:tbl>
    <w:p>
      <w:pPr>
        <w:pStyle w:val="Normal"/>
        <w:jc w:val="center"/>
        <w:rPr/>
      </w:pPr>
      <w:r>
        <w:rPr/>
        <w:t>Представители отделов, управлений, объединений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2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шинский Николай Петрович 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культу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ркевич Галина Федоровна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экономики облисполко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й Константин Эдуардович 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инвестиций и ВЭС комитета экономики облисполко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а Людмила Ивановна 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управления физической культуры, спорта и туризма облисполко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улкин Константин Эдуардович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Витебского отделения БелТ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кевич Валерий Васильевич          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енерального директора Витебского отделения БелТ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юшкин Валерий Константинович 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Витебского отделения БелТ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урин Артур Валентинович 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Фонда «Витебскоблимуще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аукционов и конкур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аукционов и конкур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влючков Михаил Михайл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глова Лариса Васильев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пачук Кирилл Андреевич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ЭЗ  ”Витебск“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тдела инвестиций СЭЗ ”Витебск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щенко Владимир Михайлович 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 xml:space="preserve">Яцук Дмитрий Аркадьевич </w:t>
            </w:r>
          </w:p>
        </w:tc>
      </w:tr>
    </w:tbl>
    <w:p>
      <w:pPr>
        <w:pStyle w:val="Normal"/>
        <w:ind w:left="720" w:firstLine="720"/>
        <w:rPr/>
      </w:pPr>
      <w:r>
        <w:rPr/>
        <w:t>Делегации городских и районных исполнительных комитетов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2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шенковичский р</w:t>
            </w:r>
            <w:r>
              <w:rPr>
                <w:b/>
                <w:i/>
                <w:iCs/>
                <w:sz w:val="24"/>
                <w:szCs w:val="24"/>
              </w:rPr>
              <w:t>айиспол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райисполком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еньковский Леонид Константинович 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Браславский</w:t>
            </w:r>
            <w:r>
              <w:rPr>
                <w:b/>
                <w:i/>
                <w:iCs/>
                <w:sz w:val="24"/>
                <w:szCs w:val="24"/>
              </w:rPr>
              <w:t xml:space="preserve"> райисполком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седатель райисполком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Заместитель председателя райисполкома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Начальник отдела экономики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Гишкелюк Петр Александрович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учинская Нина Антонов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>Мурашко Елена  Игнатьевна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Верхнедвинский</w:t>
            </w:r>
            <w:r>
              <w:rPr>
                <w:b/>
                <w:i/>
                <w:iCs/>
                <w:sz w:val="24"/>
                <w:szCs w:val="24"/>
              </w:rPr>
              <w:t xml:space="preserve"> райисполк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 райисполком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изкультуры, спорта и туриз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районного Совета депутато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ович Игорь Ивано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овский Владимир Владими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ушевич Вячеслав Александрович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овская Лира Антоновна  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Витебский</w:t>
            </w:r>
            <w:r>
              <w:rPr>
                <w:b/>
                <w:i/>
                <w:iCs/>
                <w:sz w:val="24"/>
                <w:szCs w:val="24"/>
              </w:rPr>
              <w:t xml:space="preserve"> райиспол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райисполко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рожкин Виктор Васильевич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язанова Ольга Ивановна  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Глубокский</w:t>
            </w:r>
            <w:r>
              <w:rPr>
                <w:b/>
                <w:i/>
                <w:iCs/>
                <w:sz w:val="24"/>
                <w:szCs w:val="24"/>
              </w:rPr>
              <w:t xml:space="preserve"> райиспол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райисполком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вый заместитель председателя райисполко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районного Совета депутато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дерский Михаил Михайлович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ткевич Виналий Мефодьевич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стафьев Александр Федоро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ич Александр Сергеевич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*Городокский </w:t>
            </w:r>
            <w:r>
              <w:rPr>
                <w:b/>
                <w:i/>
                <w:iCs/>
                <w:sz w:val="24"/>
                <w:szCs w:val="24"/>
              </w:rPr>
              <w:t>райиспол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райисполком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Анатолий Николаевич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Докшицкий</w:t>
            </w:r>
            <w:r>
              <w:rPr>
                <w:b/>
                <w:i/>
                <w:iCs/>
                <w:sz w:val="24"/>
                <w:szCs w:val="24"/>
              </w:rPr>
              <w:t xml:space="preserve"> райиспол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райисполкома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И.о. заместителя председателя райисполкома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лавный специалист отдела экономик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инчук Олег Леонидович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Мальчик Лариса Васильевна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данович Наталья Степановна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Дубровенский</w:t>
            </w:r>
            <w:r>
              <w:rPr>
                <w:b/>
                <w:i/>
                <w:iCs/>
                <w:sz w:val="24"/>
                <w:szCs w:val="24"/>
              </w:rPr>
              <w:t xml:space="preserve"> райиспол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райисполко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ашов Анатолий Иванович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ндаревич Николай Николаевич 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Лепельский</w:t>
            </w:r>
            <w:r>
              <w:rPr>
                <w:b/>
                <w:i/>
                <w:iCs/>
                <w:sz w:val="24"/>
                <w:szCs w:val="24"/>
              </w:rPr>
              <w:t xml:space="preserve"> райисполко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председателя райисполком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 экономики райисполком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митриев Виталий Васильевич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яченко Светлана Михайловна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Лиозненский р</w:t>
            </w:r>
            <w:r>
              <w:rPr>
                <w:b/>
                <w:i/>
                <w:iCs/>
                <w:sz w:val="24"/>
                <w:szCs w:val="24"/>
              </w:rPr>
              <w:t>айисполком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райисполком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льмеж Тамара Николаевна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Миорский</w:t>
            </w:r>
            <w:r>
              <w:rPr>
                <w:b/>
                <w:i/>
                <w:iCs/>
                <w:sz w:val="24"/>
                <w:szCs w:val="24"/>
              </w:rPr>
              <w:t xml:space="preserve"> райисполк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райисполко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еребродского сель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нительного комитет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данин Александр Иосифович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вловская Галина Владимировна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Оршанский р</w:t>
            </w:r>
            <w:r>
              <w:rPr>
                <w:b/>
                <w:i/>
                <w:iCs/>
                <w:sz w:val="24"/>
                <w:szCs w:val="24"/>
              </w:rPr>
              <w:t>айиспол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цова Елена Николаевна 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*Полоцкий р</w:t>
            </w:r>
            <w:r>
              <w:rPr>
                <w:b/>
                <w:i/>
                <w:iCs/>
                <w:sz w:val="24"/>
                <w:szCs w:val="24"/>
              </w:rPr>
              <w:t>айисполком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Председатель райисполком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Шевчук Николай Николаевич 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*Поставский </w:t>
            </w:r>
            <w:r>
              <w:rPr>
                <w:b/>
                <w:i/>
                <w:iCs/>
                <w:sz w:val="24"/>
                <w:szCs w:val="24"/>
              </w:rPr>
              <w:t>райисполк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председателя райисполком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Николай Григорьевич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Россонский </w:t>
            </w:r>
            <w:r>
              <w:rPr>
                <w:b/>
                <w:i/>
                <w:iCs/>
                <w:sz w:val="24"/>
                <w:szCs w:val="24"/>
              </w:rPr>
              <w:t>райисполко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Заместитель председателя райисполкома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.о. начальника отдела эконом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эконом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порта и туризм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отапов Александр Владимирович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Шубанова Светлана Петров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вицкая Людмила Владимиров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тапова Оксана Михайловна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Сенненский</w:t>
            </w:r>
            <w:r>
              <w:rPr>
                <w:b/>
                <w:i/>
                <w:iCs/>
                <w:sz w:val="24"/>
                <w:szCs w:val="24"/>
              </w:rPr>
              <w:t xml:space="preserve"> райисполком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едседатель райисполком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 физической культуры, спорта и туриз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деологическ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ерасименко  Эдуард Николаевич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рдецкий Александр Алексеевич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ица Сергей Степанович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*Толочинский</w:t>
            </w:r>
            <w:r>
              <w:rPr>
                <w:b/>
                <w:i/>
                <w:iCs/>
                <w:sz w:val="24"/>
                <w:szCs w:val="24"/>
              </w:rPr>
              <w:t xml:space="preserve"> райисполком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седатель райисполком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Заместитель председателя райисполком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рейко Александр Васил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рашко Георгий Георгиевич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*Ушачский</w:t>
            </w:r>
            <w:r>
              <w:rPr>
                <w:b/>
                <w:i/>
                <w:iCs/>
                <w:sz w:val="24"/>
                <w:szCs w:val="24"/>
              </w:rPr>
              <w:t xml:space="preserve"> райиспол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райисполком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председателя райисполком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нок Олег Анатолье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шко Вера Валерьевна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Чашникский</w:t>
            </w:r>
            <w:r>
              <w:rPr>
                <w:b/>
                <w:i/>
                <w:iCs/>
                <w:sz w:val="24"/>
                <w:szCs w:val="24"/>
              </w:rPr>
              <w:t xml:space="preserve"> райисполком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едседатель райисполкома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отдела экономики райисполком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Булай Владимир Владимирович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Сивошенко Александр Иванович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батая Елена Александровна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Шарковщинский</w:t>
            </w:r>
            <w:r>
              <w:rPr>
                <w:b/>
                <w:i/>
                <w:iCs/>
                <w:sz w:val="24"/>
                <w:szCs w:val="24"/>
              </w:rPr>
              <w:t xml:space="preserve"> райиспол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исполком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 экономики райисполком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управления сельского хозяйства и продовольствия райисполком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хат Мечислав Викторо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о Ирена Франце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мов Павел Юрьевич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*Шумилинский </w:t>
            </w:r>
            <w:r>
              <w:rPr>
                <w:b/>
                <w:i/>
                <w:iCs/>
                <w:sz w:val="24"/>
                <w:szCs w:val="24"/>
              </w:rPr>
              <w:t>райисполком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едседатель райисполкома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Заместитель председателя райисполкома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Главный специалист управления делам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одлещук Вальдемар Антонович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айда Ольга Александро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елоголов Сергей Дмитриевич 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тебский </w:t>
            </w:r>
            <w:r>
              <w:rPr>
                <w:b/>
                <w:i/>
                <w:iCs/>
                <w:sz w:val="24"/>
                <w:szCs w:val="24"/>
              </w:rPr>
              <w:t>горисполко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ервый заместитель председателя горисполкома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Начальник отдела ВЭС горисполком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аташук Владимир Сергеевич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ровиков Владимир Александрович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Королева Наталья Валентиновна  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*Оршанский </w:t>
            </w:r>
            <w:r>
              <w:rPr>
                <w:b/>
                <w:i/>
                <w:iCs/>
                <w:sz w:val="24"/>
                <w:szCs w:val="24"/>
              </w:rPr>
              <w:t>гориспол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рисполком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председателя горисполком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овский Николай Викторович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брынина Людмила Анатольевна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*Полоцкий </w:t>
            </w:r>
            <w:r>
              <w:rPr>
                <w:b/>
                <w:i/>
                <w:iCs/>
                <w:sz w:val="24"/>
                <w:szCs w:val="24"/>
              </w:rPr>
              <w:t>горисполко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вый заместитель председателя  горисполком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ксов Сергей Григорьевич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овополоцкий </w:t>
            </w:r>
            <w:r>
              <w:rPr>
                <w:b/>
                <w:i/>
                <w:iCs/>
                <w:sz w:val="24"/>
                <w:szCs w:val="24"/>
              </w:rPr>
              <w:t>горисполком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седатель горисполком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ервый заместитель председателя 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чальник отдела экономики горисполкома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чанова Наталья Ивановна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Белохвостов Александр Владимирович Василенко Алексей Викторович 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Средства массовой информации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редактор Учреждения ”Редакция областной газеты  ”</w:t>
            </w:r>
            <w:r>
              <w:rPr>
                <w:sz w:val="24"/>
                <w:szCs w:val="24"/>
                <w:lang w:val="be-BY"/>
              </w:rPr>
              <w:t>Віцебскі рабочы“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И.о. главного  редактора Учреждения «Редакция </w:t>
            </w:r>
          </w:p>
          <w:p>
            <w:pPr>
              <w:pStyle w:val="Heading1"/>
              <w:rPr/>
            </w:pPr>
            <w:r>
              <w:rPr>
                <w:b w:val="false"/>
                <w:i w:val="false"/>
              </w:rPr>
              <w:t xml:space="preserve">областной газеты ”Народнае слова“ 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Директор областного телевидения РУП </w:t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 xml:space="preserve">Радиотелецентр ”Телерадиокомпания ”Витебск“  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Оператор областного телевидения РУП </w:t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Радиотелецентр  ”Телерадиокомпания ”Витебск“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Заместитель редактора отдела региональной </w:t>
            </w:r>
          </w:p>
          <w:p>
            <w:pPr>
              <w:pStyle w:val="Heading1"/>
              <w:rPr/>
            </w:pPr>
            <w:r>
              <w:rPr>
                <w:b w:val="false"/>
                <w:i w:val="false"/>
              </w:rPr>
              <w:t xml:space="preserve">информации по Витебской области  РУП ”БелТА“ 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Собственный фотокорреспондент по Витебской 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бласти РУП ”БелТА</w:t>
            </w:r>
            <w:r>
              <w:rPr/>
              <w:t>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Бегунова </w:t>
            </w:r>
            <w:r>
              <w:rPr>
                <w:sz w:val="24"/>
                <w:szCs w:val="24"/>
              </w:rPr>
              <w:t xml:space="preserve">Елена Алексе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урашкина Вера Ивановна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Камович Анатолий  Валерьевич</w:t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Дудин Станислав  Евгеньевич</w:t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lang w:val="lv-LV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Курило Диана Петров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lang w:val="lv-LV"/>
              </w:rPr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Хитров Александр Владимирович</w:t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lang w:val="lv-LV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Субъекты хозяйствования  Витебской  о</w:t>
      </w:r>
      <w:r>
        <w:rPr/>
        <w:t>бласти</w:t>
      </w:r>
    </w:p>
    <w:tbl>
      <w:tblPr>
        <w:tblW w:w="1027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071"/>
      </w:tblGrid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аславский район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отдела туризма ГПУ НП ”Браславские озера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кевич Владимир Валерьянович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 районного физкультурно-спортивного клуба Старт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кель Людмила Ивановна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ставитель иностранного предприятия ”РИМАКОБАРС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ерхнедвинский район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осударственного  природо-охранного учреждения ”Заказник Республиканского значения ”Освейский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к Игорь Григорьевич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Верхнедвинский райагросервис»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ькевич Сергей Николаевич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ОАО «Инвет»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улько Эдуард Иосифович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ркетинга ОАО «Инвет»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ов Владимир Яковлевич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АО ”Инвет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ыткин Виктор Яковлевич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ебский район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ЧУП ”Санаторий Летцы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еленок Сергей Павлович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АО ”Липовцы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санов Физули Абдулбекович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П ”Белрегионгаз“ ООО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стерник Игорь Васильевич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АО ”Предприятие противопожарной техники“ ”Факел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инь Александр Васильевич </w:t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окский район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РУП ”Птицефабрика Городок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ш Виктор Викентьевич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УСХП ”Северный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ченко Сергей Геннадьевич </w:t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убокский район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ОАО ”Глубокский консерв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вод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ило Леонид Тадеушевич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ОАО ”Глубокский консервный завод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 Андрей Валентинович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ОАО ”Глубокская птицефабрика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хименок Дмитрий Николаевич </w:t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пельский район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ЧУП ”Лепельс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опторг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ерьянов Виктор Иванович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ООО ”Мастер - Шик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ажевский Михаил Федорович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УП ДРОЦ ”Жемчужина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вская Вера Ивановна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КУП ДРОЦ ”Жемчужина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ская Галина Сергеевна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КУП ДРОЦ ”Жемчужина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ич Валентина Сидоровна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 xml:space="preserve">Директор ООО ”Стройсервис“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ток Петр Викторович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 xml:space="preserve">Представитель ООО ”Форестье“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орский район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”Автосервис - Двина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шко Эдмунт Казимирович </w:t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шанский район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ОО НПП ”Белама-плюс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овский Дмитрий Сергеевич </w:t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цкий район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АО ”Полоцклес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долец Иван Иванович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ОАО ”Полоцклес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ентионок Владимир Иванович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”АСК АрхиЛайн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иков Павел Валерьевич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 ООО ”АСК АрхиЛайн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ылинский Андрей Константинович </w:t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ский район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частного производственного унитарного предприятия  ”Завод ”Белит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цкий Владимир Викторович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ОАО ”Поставымебель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ецкий Сергей Станиславович</w:t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лочинский район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АО ”Кохановский экскаваторный завод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бояров Валерий Павлович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ОАО ”Кохановский экскаваторный завод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булов Олег Викторович </w:t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шникский район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льный директор ОАО ”Бумажная фабрика ”Красная Звезда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хова Валентина Алексеевна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енерального директора ОАО ”Бумажная фабрика ”Красная Звезда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шенный Александр Александрович </w:t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рковщинский райисполком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 СООО ”АидаПлюс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лейко Александр Леонидович </w:t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милинский район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КПУП ”Оболь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амический завод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ахина Анна Ивановна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быта КПУП ”Обольс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ерамическ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од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навец Владимир Иссакович</w:t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Орша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ЗАО ОПТФ ”Свитанок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стаков Валерий Николаевич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олог  ЗАО ОПТФ ”Свитанок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а Елена Михайловна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ОМТСиС СП ”Динамо Программ Орша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юк Оксана Викторовна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олог СП ”Динамо Программ Орша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рова Наталья Витальевна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 по сбыту СП ”Динамо Программ Орша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амонова Татьяна Владимировна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РУПТП ”Оршанский льнокомбинат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енко Виктор Васильевич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по маркетингу РУПТП ”Оршанский льнокомбинат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ова Светлана Владимировна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УП ”Станкозавод ”Красный Борец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льгин Александр Викторович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МиС РУП ”Станкозавод ”Красный Борец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ульский Александр Николаевич </w:t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Полоцк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ОАО ”Технолит Полоцк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шуто Николай Александрович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ОАО ”Мона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Николай Анатольевич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РУП  ”Фабрика художественных изделий  ”София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енок Наталья Михайловна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ОДО НПП  ”Термопасс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ов Николай Владимирович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льный директор СООО ”Завод Нодвиг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ич Игорь Николаевич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продаж ООО ”АпАТэК – Полоцк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нко Иван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Новополоцк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завода ”Полимир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 Татьяна Анатольевна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АО ”Нафтан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ский Виктор Васильевич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консульт ОАО ”Нафтан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дед Вячеслав Владимирович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СП ЗАО ”Интерфорест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анович Марина Геннадьевна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”Измеритель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нчук Дмитрий Дмитриевич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СООО ”Любава-Люкс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иновский Вячеслав Николаевич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СООО ”Любава-Люкс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унов Сергей Александрович </w:t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Витебск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ОАО ”Витебский винодельческий завод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ронов Вячеслав Валентинович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МТСиС ОАО ”Витебский винодельческий завод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а Татьяна Николаевна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льный директор РУП  ”Витебский ликероводочный завод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евский Михаил Владимирович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ст по маркетингу  РУП  ”Витебский ликероводочный завод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зижев Тимур Борисович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ст по маркетингу  РУП  ”Витебский ликероводочный завод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зыкина Янина Алексеевна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инженер ОВЭС ОАО ”Витебскдрев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ов андрей Васильевич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АО ”Витебскдрев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 Олег Анатольевич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ОАО ”Витебские ковры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ов Владислав Леонидович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магазином №4 ОАО ”Витебские ковры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а Лидия Владимировна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маркетинга РУПП ”Витязь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Сергей Анатольевич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инженер РУПП ”Витязь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тов Сергей Владимирович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центра РУП ”ВЗЭП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ховик Инна Александровна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бюро рекламы РУП ”ВЗЭП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тичева Анна Павловна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и ОАО ”ВИЗАС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ман Денис Михайлович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енерального директора ОАО ”Керамика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ков Дмитрий Николаевич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АО ”Керамика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тов Андрей Владимирович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ЗАО ”КиС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жуев Александр Анатольевич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ЗАО ”КиС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жуева Елена Валерьевна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заведующего магазином ЗАО ”КиС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ховский Артем Михайлович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КУП ВКК ”Витьба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уп Валдис Янович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П ВКК ”Витьба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ка Елена Максимовна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ООО ”Грация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авская Людмила Михайловна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директора ОАО ”Знамя индустриализации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рковский Станислав Михайлович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экспериментального цеха ОАО ”Знамя индустриализации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Наталья Андреевна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”Диполь“ ООО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невич Владимир Владимирович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”Диполь“ ООО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енко Юрий Александрович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по сбыту ”Диполь“ ООО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ышев Дмитрий Анатольевич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УО ”Витебский государственный технологический колледж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ин Игорь Леонидович + 3 учащихся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УО ”Витебский государственный технологический колледж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патова Валентина Владимировна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  УО ”Витебский государственный технологический колледж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Елена  Романовна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  УО ”Витебский государственный технологический колледж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ьский Алексей Иванович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  УО ”Витебский государственный технологический колледж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аков Максим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писок участников концерта в г. Даугавпилс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Народный   ансамбль    песни   и   музыки  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be-BY"/>
              </w:rPr>
              <w:t xml:space="preserve">КРЫНІЦА»  </w:t>
            </w:r>
            <w:r>
              <w:rPr>
                <w:sz w:val="24"/>
                <w:szCs w:val="24"/>
                <w:lang w:val="be-BY"/>
              </w:rPr>
              <w:t xml:space="preserve"> районного   Дома   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(г. Дубровно), руководитель Михаил ШЛЕГ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Народный фольклорный коллектив </w:t>
            </w:r>
            <w:r>
              <w:rPr>
                <w:b/>
                <w:sz w:val="24"/>
                <w:szCs w:val="24"/>
              </w:rPr>
              <w:t>«В</w:t>
            </w:r>
            <w:r>
              <w:rPr>
                <w:b/>
                <w:sz w:val="24"/>
                <w:szCs w:val="24"/>
                <w:lang w:val="be-BY"/>
              </w:rPr>
              <w:t>ЯСЁЛЫЯ МУЗЫКІ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be-BY"/>
              </w:rPr>
              <w:t xml:space="preserve"> районного Дома культуры (г. Сенно), руководитель Сергей ПОГОРЕЛЬСК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Народный ансамбль народной песн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be-BY"/>
              </w:rPr>
              <w:t>ЗАМАНІХА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районного Дома культуры (г. Полоцк), руководитель Ирина ГОРБУНОВ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Народный фольклорный коллектив </w:t>
            </w:r>
            <w:r>
              <w:rPr>
                <w:b/>
                <w:sz w:val="24"/>
                <w:szCs w:val="24"/>
                <w:lang w:val="be-BY"/>
              </w:rPr>
              <w:t>«ГУЛЬБІЧЫ»</w:t>
            </w:r>
            <w:r>
              <w:rPr>
                <w:sz w:val="24"/>
                <w:szCs w:val="24"/>
                <w:lang w:val="be-BY"/>
              </w:rPr>
              <w:t xml:space="preserve"> городского Дома культуры (г.п. Шумилино), руководитель Лариса ЦИРКУНО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бразцовый цирк  </w:t>
            </w:r>
            <w:r>
              <w:rPr>
                <w:b/>
                <w:sz w:val="24"/>
                <w:szCs w:val="24"/>
                <w:lang w:val="be-BY"/>
              </w:rPr>
              <w:t>«ЮНОСТЬ»</w:t>
            </w:r>
            <w:r>
              <w:rPr>
                <w:sz w:val="24"/>
                <w:szCs w:val="24"/>
                <w:lang w:val="be-BY"/>
              </w:rPr>
              <w:t xml:space="preserve"> Дворца культуры ОАО «Нафтан» (г. Новополоцк), руководитель Людмила ОРЛОВ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Образцовый хор Учреждения образования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Средняя школа № 3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be-BY"/>
              </w:rPr>
              <w:t xml:space="preserve"> (г. Новополоцк)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be-BY"/>
              </w:rPr>
              <w:t>ЗВОНКИЕ ГОЛОСА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be-BY"/>
              </w:rPr>
              <w:t xml:space="preserve">, руководитель Альберт КОЖУШКЕВИЧ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Ансамбль песни, музыки и танц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be-BY"/>
              </w:rPr>
              <w:t>ТАЛАКА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be-BY"/>
              </w:rPr>
              <w:t xml:space="preserve">, Государственного концертного учреждения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Витебская областная филармония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be-BY"/>
              </w:rPr>
              <w:t xml:space="preserve"> (г. Витебск), руководитель Николай ПОДОЛЯК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 xml:space="preserve">Лауреат Всесоюзного конкурса артистов эстрады октет балалаек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be-BY"/>
              </w:rPr>
              <w:t>ВИТЕБСКИЕ ВИРТУОЗЫ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be-BY"/>
              </w:rPr>
              <w:t xml:space="preserve"> Государственного концертного учреждения «Витебская областная филармония» (г. Витебск), руководитель Заслуженная артистка Республики Беларусь Тамара ШАФРАНОВ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Заслуженный любительский коллектив Республики Беларусь ансамбль классического танца </w:t>
            </w:r>
            <w:r>
              <w:rPr>
                <w:b/>
                <w:sz w:val="24"/>
                <w:szCs w:val="24"/>
                <w:lang w:val="be-BY"/>
              </w:rPr>
              <w:t>«ПИРУЭТ»</w:t>
            </w:r>
            <w:r>
              <w:rPr>
                <w:sz w:val="24"/>
                <w:szCs w:val="24"/>
                <w:lang w:val="be-BY"/>
              </w:rPr>
              <w:t xml:space="preserve">, Учреждения культуры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Школа искусств №1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be-BY"/>
              </w:rPr>
              <w:t xml:space="preserve"> (г. Витебск), руководитель Инна ПЧЕЛКИН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be-BY"/>
              </w:rPr>
            </w:pPr>
            <w:r>
              <w:rPr>
                <w:b w:val="false"/>
                <w:i w:val="false"/>
                <w:sz w:val="24"/>
                <w:szCs w:val="24"/>
                <w:lang w:val="be-BY"/>
              </w:rPr>
              <w:t xml:space="preserve">Образцовый детский эстрадный ансамбль </w:t>
            </w:r>
            <w:r>
              <w:rPr>
                <w:i w:val="false"/>
                <w:sz w:val="24"/>
                <w:szCs w:val="24"/>
              </w:rPr>
              <w:t>«</w:t>
            </w:r>
            <w:r>
              <w:rPr>
                <w:i w:val="false"/>
                <w:sz w:val="24"/>
                <w:szCs w:val="24"/>
                <w:lang w:val="be-BY"/>
              </w:rPr>
              <w:t>ВЕТРАЗЬ</w:t>
            </w:r>
            <w:r>
              <w:rPr>
                <w:i w:val="false"/>
                <w:sz w:val="24"/>
                <w:szCs w:val="24"/>
              </w:rPr>
              <w:t>»</w:t>
            </w:r>
            <w:r>
              <w:rPr>
                <w:b w:val="false"/>
                <w:i w:val="false"/>
                <w:sz w:val="24"/>
                <w:szCs w:val="24"/>
                <w:lang w:val="be-BY"/>
              </w:rPr>
              <w:t xml:space="preserve"> Учреждения образования </w:t>
            </w:r>
            <w:r>
              <w:rPr>
                <w:b w:val="false"/>
                <w:i w:val="false"/>
                <w:sz w:val="24"/>
                <w:szCs w:val="24"/>
              </w:rPr>
              <w:t>«</w:t>
            </w:r>
            <w:r>
              <w:rPr>
                <w:b w:val="false"/>
                <w:i w:val="false"/>
                <w:sz w:val="24"/>
                <w:szCs w:val="24"/>
                <w:lang w:val="be-BY"/>
              </w:rPr>
              <w:t>Государственная гимназия № 3</w:t>
            </w:r>
            <w:r>
              <w:rPr>
                <w:b w:val="false"/>
                <w:i w:val="false"/>
                <w:sz w:val="24"/>
                <w:szCs w:val="24"/>
              </w:rPr>
              <w:t>»</w:t>
            </w:r>
            <w:r>
              <w:rPr>
                <w:b w:val="false"/>
                <w:i w:val="false"/>
                <w:sz w:val="24"/>
                <w:szCs w:val="24"/>
                <w:lang w:val="be-BY"/>
              </w:rPr>
              <w:t xml:space="preserve"> (г. Витебск), руководитель,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be-BY"/>
              </w:rPr>
              <w:t xml:space="preserve">Владимир КАРПУШОНОК </w:t>
            </w:r>
          </w:p>
          <w:p>
            <w:pPr>
              <w:pStyle w:val="BodyText2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be-BY"/>
              </w:rPr>
            </w:pPr>
            <w:r>
              <w:rPr>
                <w:b w:val="false"/>
                <w:i w:val="false"/>
                <w:sz w:val="24"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be-BY"/>
              </w:rPr>
              <w:t xml:space="preserve">Денис ЛИС, </w:t>
            </w:r>
            <w:r>
              <w:rPr>
                <w:sz w:val="24"/>
                <w:szCs w:val="24"/>
                <w:lang w:val="be-BY"/>
              </w:rPr>
              <w:t xml:space="preserve">солист Учреждения образования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Витебское государственное училище искусств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be-BY"/>
              </w:rPr>
              <w:t xml:space="preserve"> ( дуэт с Севдой ГАРАЕВОЙ) и хореографический коллектив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Заслуженный любительский коллектив Республики Беларусь хореографический ансамбль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be-BY"/>
              </w:rPr>
              <w:t>ЗОРЬКА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осударственного учреждения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 xml:space="preserve">Центр культуры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Витебск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be-BY"/>
              </w:rPr>
              <w:t xml:space="preserve"> (г. Витебск), руководитель Наталья ЧЕРНЮК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бразцовая студия эстрадной песни </w:t>
            </w:r>
            <w:r>
              <w:rPr>
                <w:b/>
                <w:sz w:val="24"/>
                <w:szCs w:val="24"/>
                <w:lang w:val="be-BY"/>
              </w:rPr>
              <w:t>«ФОРУМ»</w:t>
            </w:r>
            <w:r>
              <w:rPr>
                <w:sz w:val="24"/>
                <w:szCs w:val="24"/>
                <w:lang w:val="be-BY"/>
              </w:rPr>
              <w:t xml:space="preserve"> Государственного учреждения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 xml:space="preserve">Центр культуры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Витебск» (г. Витебск), руководитель Татьяна КИРИЛЛО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Народный театр песн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be-BY"/>
              </w:rPr>
              <w:t>ПРОСТОРЫ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be-BY"/>
              </w:rPr>
              <w:t xml:space="preserve"> Государственного учреждения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 xml:space="preserve">Центр культуры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Витебск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be-BY"/>
              </w:rPr>
              <w:t>, руководитель Аркадий КИРИЛЛО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Ростовые куклы народного </w:t>
            </w:r>
            <w:r>
              <w:rPr>
                <w:b/>
                <w:sz w:val="24"/>
                <w:szCs w:val="24"/>
                <w:lang w:val="be-BY"/>
              </w:rPr>
              <w:t>ТЕАТРА ИГРЫ</w:t>
            </w:r>
            <w:r>
              <w:rPr>
                <w:sz w:val="24"/>
                <w:szCs w:val="24"/>
                <w:lang w:val="be-BY"/>
              </w:rPr>
              <w:t xml:space="preserve"> Государственного учреждения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 xml:space="preserve">Центр культуры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 xml:space="preserve">Витебск» (г. Витебск), руководитель Алла ЛУКАШ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Образцовый ансамбль танц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be-BY"/>
              </w:rPr>
              <w:t>ЕГОЗА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be-BY"/>
              </w:rPr>
              <w:t xml:space="preserve"> Государственного учреждения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 xml:space="preserve">Центр культуры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Витебск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be-BY"/>
              </w:rPr>
              <w:t xml:space="preserve">, руководитель Людмила САМСОНОВА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 xml:space="preserve">Образцовый ансамбль спортивного бального танц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be-BY"/>
              </w:rPr>
              <w:t>ФЭСТ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be-BY"/>
              </w:rPr>
              <w:t xml:space="preserve"> Государственного учреждения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 xml:space="preserve">Центр культуры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Витебск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be-BY"/>
              </w:rPr>
              <w:t>, руководитель Наталья ТОВСТАШЕВ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 xml:space="preserve">Народный ансамбль гармонистов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be-BY"/>
              </w:rPr>
              <w:t>ДОБРОДЕИ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be-BY"/>
              </w:rPr>
              <w:t xml:space="preserve">, Государственного учреждения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 xml:space="preserve">Центр культуры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Витебск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be-BY"/>
              </w:rPr>
              <w:t xml:space="preserve">, руководитель Алексей КОНДРАТЬЕВ 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b/>
                <w:sz w:val="24"/>
                <w:szCs w:val="24"/>
                <w:lang w:val="be-BY"/>
              </w:rPr>
              <w:t xml:space="preserve">Сергей ДМИТРОЧЕНКО, </w:t>
            </w:r>
            <w:r>
              <w:rPr>
                <w:sz w:val="24"/>
                <w:szCs w:val="24"/>
                <w:lang w:val="be-BY"/>
              </w:rPr>
              <w:t xml:space="preserve">солист шоу-группы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Инспектор Жу</w:t>
            </w:r>
            <w:r>
              <w:rPr>
                <w:sz w:val="24"/>
                <w:szCs w:val="24"/>
                <w:lang w:val="en-US"/>
              </w:rPr>
              <w:t>ff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be-BY"/>
              </w:rPr>
              <w:t xml:space="preserve">, Государственного учреждения </w:t>
            </w:r>
            <w:r>
              <w:rPr>
                <w:sz w:val="24"/>
                <w:szCs w:val="24"/>
              </w:rPr>
              <w:t>«Центр культуры «Витебск»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Style13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мерный оркестр</w:t>
            </w:r>
            <w:r>
              <w:rPr>
                <w:sz w:val="24"/>
                <w:szCs w:val="24"/>
                <w:lang w:val="be-BY"/>
              </w:rPr>
              <w:t xml:space="preserve"> Государственного концертного учреждения «Витебская областная филармония» (г. Витебск) - </w:t>
            </w:r>
          </w:p>
          <w:p>
            <w:pPr>
              <w:pStyle w:val="Style13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exact" w:line="240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Управление культуры облисполкома</w:t>
            </w:r>
          </w:p>
          <w:p>
            <w:pPr>
              <w:pStyle w:val="Style13"/>
              <w:spacing w:lineRule="exact" w:line="240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exact" w:line="240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ежиссерско-постановочная группа центра культуры “Витебск”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pacing w:lineRule="exact" w:line="24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b/>
      <w:i/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33:00Z</dcterms:created>
  <dc:creator>ильина</dc:creator>
  <dc:description/>
  <cp:keywords/>
  <dc:language>en-US</dc:language>
  <cp:lastModifiedBy>-</cp:lastModifiedBy>
  <cp:lastPrinted>2009-04-06T12:43:00Z</cp:lastPrinted>
  <dcterms:modified xsi:type="dcterms:W3CDTF">2009-04-15T13:50:00Z</dcterms:modified>
  <cp:revision>3</cp:revision>
  <dc:subject/>
  <dc:title>Делегации городских и районных исполнительных комитетов</dc:title>
</cp:coreProperties>
</file>