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20090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left="-900" w:hanging="0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Международной универсальной выставке-ярмарке</w:t>
      </w:r>
    </w:p>
    <w:p>
      <w:pPr>
        <w:pStyle w:val="Normal"/>
        <w:ind w:left="-900" w:hanging="0"/>
        <w:jc w:val="center"/>
        <w:rPr/>
      </w:pPr>
      <w:r>
        <w:rPr>
          <w:b/>
          <w:sz w:val="26"/>
          <w:szCs w:val="26"/>
        </w:rPr>
        <w:t xml:space="preserve">«Весна в Гомеле» 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6-20 мая 2014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5"/>
        <w:tabs>
          <w:tab w:val="left" w:pos="990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СБОР                                                                                              119 </w:t>
      </w:r>
      <w:r>
        <w:rPr>
          <w:sz w:val="26"/>
          <w:szCs w:val="26"/>
          <w:lang w:val="en-US"/>
        </w:rPr>
        <w:t>EUR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обязателен для всех экспонентов, включает: общие организационные расходы, аккредитацию двух представителей фирмы с предоставлением постоянных бейджей на выставку, публикацию в каталоге, 1 каталог, общее рекламное обслуживание, два приглашения на официальный прием по случаю открытия выставки.</w:t>
      </w:r>
    </w:p>
    <w:p>
      <w:pPr>
        <w:pStyle w:val="2"/>
        <w:spacing w:before="12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7086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57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АРЕНДА ВЫСТАВОЧНОЙ ПЛОЩАДИ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борудованная выставочная площадь 1 кв.м. </w:t>
      </w:r>
      <w:r>
        <w:rPr>
          <w:b/>
          <w:sz w:val="20"/>
          <w:szCs w:val="20"/>
        </w:rPr>
        <w:t>(минимальная площадь стенда -  6 кв.м.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линейны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57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sz w:val="20"/>
          <w:szCs w:val="20"/>
        </w:rPr>
        <w:t>полуостровно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63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угловой стенд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57 </w:t>
      </w:r>
      <w:r>
        <w:rPr>
          <w:sz w:val="20"/>
          <w:szCs w:val="20"/>
          <w:lang w:val="en-US"/>
        </w:rPr>
        <w:t>EUR</w:t>
      </w:r>
      <w:r>
        <w:rPr>
          <w:bCs/>
          <w:sz w:val="20"/>
          <w:szCs w:val="20"/>
        </w:rPr>
        <w:t>;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угловой стенд на центральной линейке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66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 xml:space="preserve">необорудованная выставочная площадь 1 кв.м. </w:t>
        <w:tab/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линейны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44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; </w:t>
      </w:r>
      <w:r>
        <w:rPr>
          <w:bCs/>
          <w:i/>
          <w:sz w:val="20"/>
          <w:szCs w:val="20"/>
        </w:rPr>
        <w:t>полуостровной стенд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48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угловой стенд на центральной линейке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55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экспозиция на открытой площадке 1 кв.м.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18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b/>
          <w:sz w:val="20"/>
          <w:szCs w:val="20"/>
        </w:rPr>
        <w:t>В комплектацию стандартного стенда (2х3) входи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включает аренду выставочной площади; аренду, монтаж и демонтаж выставочных конструкций высотой 2,5 м; один стол; два стула; 1 направленный светильник на каждые 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корзину для мусора; охрану стенда в ночное время; уборку проходов и общее освещение зала; изготовление надписи на фризе; ковровое покрыт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0"/>
          <w:szCs w:val="20"/>
        </w:rPr>
        <w:t>За стенд на центральной линейке + 10% к стоимости оборудованной площади</w:t>
      </w:r>
    </w:p>
    <w:p>
      <w:pPr>
        <w:pStyle w:val="Normal"/>
        <w:rPr>
          <w:b/>
          <w:b/>
          <w:sz w:val="20"/>
          <w:szCs w:val="23"/>
          <w:lang w:val="en-US" w:eastAsia="en-US"/>
        </w:rPr>
      </w:pPr>
      <w:r>
        <w:rPr>
          <w:b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7086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57.95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АЗМЕЩЕНИЕ ИНФОРМАЦИИ В КАТАЛОГЕ БЕЗ УЧАСТИЯ В ВЫСТАВКЕ                                   30</w:t>
      </w:r>
      <w:r>
        <w:rPr>
          <w:sz w:val="22"/>
          <w:szCs w:val="22"/>
          <w:lang w:val="en-US"/>
        </w:rPr>
        <w:t>EUR</w:t>
      </w:r>
      <w:r>
        <w:rPr>
          <w:bCs/>
          <w:sz w:val="22"/>
          <w:szCs w:val="22"/>
        </w:rPr>
        <w:t xml:space="preserve"> </w:t>
      </w:r>
    </w:p>
    <w:p>
      <w:pPr>
        <w:pStyle w:val="Heading4"/>
        <w:spacing w:lineRule="auto" w:line="240"/>
        <w:ind w:left="0" w:hanging="0"/>
        <w:rPr>
          <w:bCs/>
        </w:rPr>
      </w:pPr>
      <w:r>
        <w:rPr>
          <w:bCs/>
          <w:sz w:val="22"/>
          <w:szCs w:val="22"/>
        </w:rPr>
        <w:t>РАЗМЕЩЕНИЕ ИНФОРМАЦИИ НА ПОЛНОЦВЕТНОЙ СТРАНИЦЕ В КАТАЛОГЕ                         50</w:t>
      </w:r>
      <w:r>
        <w:rPr>
          <w:sz w:val="22"/>
          <w:szCs w:val="22"/>
          <w:lang w:val="en-US"/>
        </w:rPr>
        <w:t>EU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86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7.95pt,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ЦЕНКИ НА ДОПОЛНИТЕЛЬНОЕ ОБОРУД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ый перечень дополнительного оборудования и услуг можно получи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факсу:+375 232 70 18 61, 71 32 35 и на сайте: </w:t>
      </w:r>
      <w:hyperlink r:id="rId3">
        <w:r>
          <w:rPr>
            <w:rStyle w:val="InternetLink"/>
            <w:b/>
            <w:sz w:val="22"/>
            <w:szCs w:val="22"/>
          </w:rPr>
          <w:t>www.ccigomel.by</w:t>
        </w:r>
      </w:hyperlink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в евро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овая панель 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готип предприятия на фризово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цве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остекленная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остекленная 3 уровня (без подсве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х 0,5 х 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тойка (пуль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0,5 х 0,9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онная стойка полукруглая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,5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 х 0,5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иум для экспо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 х 0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х 1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а – занавес (с учетом 3 ригелей и вста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в сборе с зам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ш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 х 0,8 х 0,7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(3 пол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0,5х2,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ектор галог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лектророзетка 220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/ 1кВт с зазем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розетка для холодильника 22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шюродерж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4, 6 с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горизонт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х 2,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шалка для одежды напо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ат рекламного видеоролика на светодиодном экр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рекламного аудиоро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вы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аннера (1,0х4,0) в выставочн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ренда  грузовой  тележки – 1,5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/>
        <w:drawing>
          <wp:inline distT="0" distB="0" distL="0" distR="0">
            <wp:extent cx="7013575" cy="285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0" w:leader="none"/>
      </w:tabs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igomel.by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0:00Z</dcterms:created>
  <dc:creator>Yaroslau</dc:creator>
  <dc:description/>
  <cp:keywords/>
  <dc:language>en-US</dc:language>
  <cp:lastModifiedBy>-</cp:lastModifiedBy>
  <cp:lastPrinted>2013-03-21T15:17:00Z</cp:lastPrinted>
  <dcterms:modified xsi:type="dcterms:W3CDTF">2014-04-16T11:40:00Z</dcterms:modified>
  <cp:revision>2</cp:revision>
  <dc:subject/>
  <dc:title>Приложение №1</dc:title>
</cp:coreProperties>
</file>