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предприятия-покуп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Промагролизин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редприятия-покупателя, стр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сим Вас рассмотреть возможность поставки имущества в наш адрес на условиях внешнеторгового договора купли-продажи с рассрочкой платежа согласно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9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Цена 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тоимость без Н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612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ИЯ ФИНАНСИРОВА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договора 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ссрочки (месяцев) 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нс </w:t>
            </w:r>
            <w:r>
              <w:rPr>
                <w:rFonts w:cs="Times New Roman" w:ascii="Times New Roman" w:hAnsi="Times New Roman"/>
                <w:lang w:val="en-US"/>
              </w:rPr>
              <w:t xml:space="preserve">(%, </w:t>
            </w:r>
            <w:r>
              <w:rPr>
                <w:rFonts w:cs="Times New Roman" w:ascii="Times New Roman" w:hAnsi="Times New Roman"/>
              </w:rPr>
              <w:t>сумма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КОНТАКТН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68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ое лицо (должность, Ф.И.О.)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 настоящей Заявке прилагаются документы, характеризующие статус покупателя, его экономическое и финансово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астоящим подтверждает и гарантирует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268"/>
        <w:gridCol w:w="318"/>
        <w:gridCol w:w="2942"/>
        <w:gridCol w:w="24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fldChar w:fldCharType="begin">
          <w:ffData>
            <w:name w:val="ТекстовоеПоле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»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г.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7:00Z</dcterms:created>
  <dc:creator>Touche</dc:creator>
  <dc:description/>
  <cp:keywords/>
  <dc:language>en-US</dc:language>
  <cp:lastModifiedBy>Ольга Юрьевна Шевко</cp:lastModifiedBy>
  <cp:lastPrinted>2010-04-14T15:46:00Z</cp:lastPrinted>
  <dcterms:modified xsi:type="dcterms:W3CDTF">2018-04-24T09:13:00Z</dcterms:modified>
  <cp:revision>10</cp:revision>
  <dc:subject/>
  <dc:title>На бланке предприятия-лизингополучателя</dc:title>
</cp:coreProperties>
</file>