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6730</wp:posOffset>
            </wp:positionH>
            <wp:positionV relativeFrom="margin">
              <wp:posOffset>-226695</wp:posOffset>
            </wp:positionV>
            <wp:extent cx="466725" cy="752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Заявка на участие в </w:t>
      </w:r>
      <w:r>
        <w:rPr>
          <w:rFonts w:cs="Times New Roman" w:ascii="Times New Roman" w:hAnsi="Times New Roman"/>
          <w:b/>
          <w:sz w:val="28"/>
        </w:rPr>
        <w:t>2-м БЕЛОРУССКО-ЛАТВИЙСКОМ ФОРУ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«НАУКА, ИННОВАЦИИ, ИНВЕСТИЦИИ» (11-12 декабря 2014 г., г. Мин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91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672"/>
      </w:tblGrid>
      <w:tr>
        <w:trPr>
          <w:trHeight w:val="5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ИО  участника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рганизация, должность, ученая степень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нтактные данные (почтовый адрес, электронный адрес, телефон)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нарном заседании «ОТ НАУКИ К БИЗНЕСУ»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ожалуйста, укаж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 планируете ли Вы участие в указанном мероприятии Фор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i/>
                <w:sz w:val="24"/>
                <w:szCs w:val="28"/>
              </w:rPr>
              <w:t>Участие</w:t>
            </w:r>
            <w:r>
              <w:rPr>
                <w:b w:val="false"/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</w:rPr>
              <w:t xml:space="preserve">Семинаре  </w:t>
            </w:r>
          </w:p>
          <w:p>
            <w:pPr>
              <w:pStyle w:val="Heading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отенциале и возможностях сотрудничества Беларуси и Латвии в научно-инновационной сфе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жалуйста, укажи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планируете ли Вы участие в указанном мероприятии Фору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 по какому из тематических направлений хотели бы сделать презент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тему през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Презентации образовательного и научно-технического потенциала университетов Беларуси и Латвии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ожалуйста, укажи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планируете ли Вы участие в указанном мероприятии Фор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ополнительно укажите, заинтересованы ли в посещении Белорусско-Российского университета (г.Могилев)</w:t>
            </w:r>
          </w:p>
        </w:tc>
      </w:tr>
      <w:tr>
        <w:trPr>
          <w:trHeight w:val="5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еобходима помощь в бронировании гостиницы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spacing w:before="240" w:after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полненную заявку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ыслать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ud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c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ли по факсу </w:t>
      </w:r>
      <w:r>
        <w:rPr>
          <w:rFonts w:cs="Times New Roman" w:ascii="Times New Roman" w:hAnsi="Times New Roman"/>
          <w:b/>
          <w:i/>
          <w:sz w:val="24"/>
          <w:szCs w:val="24"/>
        </w:rPr>
        <w:t>+ 375 17 292 83 42</w:t>
      </w:r>
    </w:p>
    <w:p>
      <w:pPr>
        <w:pStyle w:val="Normal"/>
        <w:tabs>
          <w:tab w:val="clear" w:pos="708"/>
          <w:tab w:val="left" w:pos="63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атериалы доклада для публик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выслать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ud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c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y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ое лиц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Дудко Наталья Анатольевна</w:t>
      </w:r>
      <w:r>
        <w:rPr>
          <w:rFonts w:cs="Times New Roman" w:ascii="Times New Roman" w:hAnsi="Times New Roman"/>
          <w:sz w:val="26"/>
          <w:szCs w:val="26"/>
        </w:rPr>
        <w:t xml:space="preserve">, руководитель Межвузовского центра маркетинга НИР,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предприятие «Научно-технологический парк БНТУ «Политехни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тел.: +375 17 292 64 81, факс: +375 292 83 42,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e-mail: </w:t>
      </w:r>
      <w:r>
        <w:rPr>
          <w:rFonts w:cs="Times New Roman" w:ascii="Times New Roman" w:hAnsi="Times New Roman"/>
          <w:color w:val="060BD8"/>
          <w:sz w:val="26"/>
          <w:szCs w:val="26"/>
          <w:lang w:val="en-US"/>
        </w:rPr>
        <w:t>dudko@icm.by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60BD8"/>
          <w:sz w:val="26"/>
          <w:szCs w:val="26"/>
          <w:lang w:val="en-US"/>
        </w:rPr>
        <w:t>natalia_dudko@mail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8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dko@icm.by" TargetMode="External"/><Relationship Id="rId4" Type="http://schemas.openxmlformats.org/officeDocument/2006/relationships/hyperlink" Target="mailto:dudko@icm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9:35:00Z</dcterms:created>
  <dc:creator>админ</dc:creator>
  <dc:description/>
  <cp:keywords/>
  <dc:language>en-US</dc:language>
  <cp:lastModifiedBy>-</cp:lastModifiedBy>
  <dcterms:modified xsi:type="dcterms:W3CDTF">2014-11-20T19:35:00Z</dcterms:modified>
  <cp:revision>2</cp:revision>
  <dc:subject/>
  <dc:title/>
</cp:coreProperties>
</file>