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b/>
          <w:b/>
        </w:rPr>
      </w:pPr>
      <w:r>
        <w:rPr>
          <w:b/>
        </w:rPr>
        <w:t xml:space="preserve">О планируемых к приватизации </w:t>
      </w:r>
    </w:p>
    <w:p>
      <w:pPr>
        <w:pStyle w:val="Normal"/>
        <w:spacing w:lineRule="exact" w:line="280"/>
        <w:ind w:hanging="0"/>
        <w:rPr>
          <w:b/>
          <w:b/>
        </w:rPr>
      </w:pPr>
      <w:r>
        <w:rPr>
          <w:b/>
        </w:rPr>
        <w:t xml:space="preserve">предприятиях легкой промышленности </w:t>
      </w:r>
    </w:p>
    <w:p>
      <w:pPr>
        <w:pStyle w:val="Normal"/>
        <w:spacing w:lineRule="exact" w:line="280"/>
        <w:ind w:hanging="0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итебское открытое акционерное общество "КИМ" </w:t>
      </w:r>
    </w:p>
    <w:p>
      <w:pPr>
        <w:pStyle w:val="Normal"/>
        <w:rPr/>
      </w:pPr>
      <w:r>
        <w:rPr/>
        <w:t>Одно из крупнейших предприятий трикотажной отрасли Республики Беларусь.</w:t>
      </w:r>
    </w:p>
    <w:p>
      <w:pPr>
        <w:pStyle w:val="Normal"/>
        <w:rPr/>
      </w:pPr>
      <w:r>
        <w:rPr/>
        <w:t>Основным видом деятельности предприятия является производство чулочно-носочных изделий, трикотажной одежды, верхней одежды, нательного белья для всех возрастных групп населения. Создаваемые ежеквартально коллекции включают в себя не менее 230 моделей трикотажных изделий и 120 артикулов чулочно- носочных изделий. Предприятие также производит трикотажные полотна и осуществляет отделку тканей несобственного производства.</w:t>
      </w:r>
    </w:p>
    <w:p>
      <w:pPr>
        <w:pStyle w:val="Normal"/>
        <w:rPr/>
      </w:pPr>
      <w:r>
        <w:rPr/>
        <w:t>Витебское ОАО "КИМ" расположено в областном центре г.Витебске на площади 12,7 га, обладает всеми необходимыми транспортными и инженерными коммуникациями, развитой инфраструктурой. Среднесписочная численность работающих на предприятии 1278 человек.</w:t>
      </w:r>
    </w:p>
    <w:p>
      <w:pPr>
        <w:pStyle w:val="Normal"/>
        <w:rPr/>
      </w:pPr>
      <w:r>
        <w:rPr/>
        <w:t>Доля государства в уставном фонде общества составляет 99,7% акций, в том числе Республике Беларусь принадлежит 86,8% акций и коммунальной собственности 12,9% акций. Планируется к продаже в 2012 году по конкурсу 86,8% акций общества, принадлежащих Республике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крытое акционерное общество "БЕЛФА"</w:t>
      </w:r>
      <w:r>
        <w:rPr/>
        <w:t xml:space="preserve"> </w:t>
      </w:r>
    </w:p>
    <w:p>
      <w:pPr>
        <w:pStyle w:val="Normal"/>
        <w:rPr/>
      </w:pPr>
      <w:r>
        <w:rPr/>
        <w:t>Единственный в Беларуси и крупнейший в Европе производитель полотна трикотажного ворсового. Общество также имеет собственное производство по пошиву изделий из полотна ворсового и производству нетканых материалов.</w:t>
      </w:r>
    </w:p>
    <w:p>
      <w:pPr>
        <w:pStyle w:val="Normal"/>
        <w:rPr/>
      </w:pPr>
      <w:r>
        <w:rPr/>
        <w:t>Среднесписочная численность работающих на предприятии – 1273 человека. ОАО "БЕЛФА" расположено в г. Жлобине Гомельской области. В настоящее время у предприятия имеются земельные участки общей площадью 31,2 га.</w:t>
      </w:r>
    </w:p>
    <w:p>
      <w:pPr>
        <w:pStyle w:val="Normal"/>
        <w:rPr/>
      </w:pPr>
      <w:r>
        <w:rPr/>
        <w:t>В собственности у государства находится 65,8% акций общества, которые планируются к продаже по конкурсу в 2013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рытое акционерное общество "Пинское промышленно- торговое объединение "Полесье"</w:t>
      </w:r>
    </w:p>
    <w:p>
      <w:pPr>
        <w:pStyle w:val="Normal"/>
        <w:rPr/>
      </w:pPr>
      <w:r>
        <w:rPr/>
        <w:t>Расположено в г.Пинске Брестской области на площади 24,6 га. Среднесписочная численность работающих на предприятии составляет 3456 человек.</w:t>
      </w:r>
    </w:p>
    <w:p>
      <w:pPr>
        <w:pStyle w:val="Normal"/>
        <w:rPr/>
      </w:pPr>
      <w:r>
        <w:rPr/>
        <w:t>Акционерное общество является одним из крупнейших производителей верхних трикотажных изделий в Республике Беларусь и странах СНГ.</w:t>
      </w:r>
    </w:p>
    <w:p>
      <w:pPr>
        <w:pStyle w:val="Normal"/>
        <w:rPr/>
      </w:pPr>
      <w:r>
        <w:rPr/>
        <w:t>В состав объединения входят 2 фабрики с законченным технологическим циклом – прядильная фабрика, фабрика верхнего трикотажа. ОАО "Полесье" является монополистом по производству пряжи шерстяной и объемной.</w:t>
      </w:r>
    </w:p>
    <w:p>
      <w:pPr>
        <w:pStyle w:val="Normal"/>
        <w:rPr/>
      </w:pPr>
      <w:r>
        <w:rPr/>
        <w:t>Доля государства в уставном фонде общества составляет 77,6% акций, в том числе Республике Беларусь принадлежит 71,59% акций и коммунальной собственности 6,01% акций. Планируется к продаже в 2012 году по конкурсу 26% акций общества, принадлежащих Республике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крытое акционерное общество "Слонимская камвольно- прядильная фабрика"</w:t>
      </w:r>
      <w:r>
        <w:rPr/>
        <w:t xml:space="preserve"> </w:t>
      </w:r>
    </w:p>
    <w:p>
      <w:pPr>
        <w:pStyle w:val="Normal"/>
        <w:rPr/>
      </w:pPr>
      <w:r>
        <w:rPr/>
        <w:t>Ведущий производитель чистошерстяной и полушерстяной пряжи для трикотажного и ткацкого производства на территории стран СНГ и Балтии.</w:t>
      </w:r>
    </w:p>
    <w:p>
      <w:pPr>
        <w:pStyle w:val="Normal"/>
        <w:rPr/>
      </w:pPr>
      <w:r>
        <w:rPr/>
        <w:t>ОАО "Слонимская камвольно-прядильная фабрика" находится в г. Слониме Гродненской области. Среднесписочная численность работающих на предприятии - 966 человек.</w:t>
      </w:r>
    </w:p>
    <w:p>
      <w:pPr>
        <w:pStyle w:val="Normal"/>
        <w:rPr/>
      </w:pPr>
      <w:r>
        <w:rPr/>
        <w:t>В структуру предприятия входят основное производство, ремонтно-энергетическое производство, метрологическая служба, коммерческая служба, а также механический, ремонтно-строительный и транспортно-хозяйственный цеха.</w:t>
      </w:r>
    </w:p>
    <w:p>
      <w:pPr>
        <w:pStyle w:val="Normal"/>
        <w:rPr/>
      </w:pPr>
      <w:r>
        <w:rPr/>
        <w:t>В состав основного производства, в свою очередь, входят три цеха: гребнечесальный, прядильный и тростильно-крутильный.</w:t>
      </w:r>
    </w:p>
    <w:p>
      <w:pPr>
        <w:pStyle w:val="Normal"/>
        <w:rPr/>
      </w:pPr>
      <w:r>
        <w:rPr/>
        <w:t>Помимо профильной продукции, предприятие вырабатывает собственную тепловую и электрическую энергию, которая используется как для производственных нужд, так и для отпуска сторонним организациям.</w:t>
      </w:r>
    </w:p>
    <w:p>
      <w:pPr>
        <w:pStyle w:val="Normal"/>
        <w:rPr/>
      </w:pPr>
      <w:r>
        <w:rPr/>
        <w:t>Общая площадь участка предприятия составляет 23,94 га в постоянном пользовании, в том числе под застройками - 9,2 га, под внутрифабричными дорогами - 1,9 га.</w:t>
      </w:r>
    </w:p>
    <w:p>
      <w:pPr>
        <w:pStyle w:val="Normal"/>
        <w:rPr/>
      </w:pPr>
      <w:r>
        <w:rPr/>
        <w:t>Промышленная площадка ОАО "Слонимская камвольно- прядильная фабрика" в полном объеме обеспечена инженерными объектами, необходимыми для обеспечения производственной деятельности предприятия. Инженерные коммуникации соответствуют государственным нормам, правилам и стандартам, а так же техническим условиям и требованиям органов надзора (контроля) и заинтересованных организаций.</w:t>
      </w:r>
    </w:p>
    <w:p>
      <w:pPr>
        <w:pStyle w:val="Normal"/>
        <w:rPr/>
      </w:pPr>
      <w:r>
        <w:rPr/>
        <w:t>Доля государства в уставном фонде общества составляет 99,18% акций, в том числе Республике Беларусь принадлежит 98,96% акций и коммунальной собственности 0,22% акций. Планируется к продаже в 2013 году по конкурсу пакет акций общества, принадлежащих Республике Белару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крытое акционерное общество "Швейная фирма "Лона" </w:t>
      </w:r>
    </w:p>
    <w:p>
      <w:pPr>
        <w:pStyle w:val="Normal"/>
        <w:rPr/>
      </w:pPr>
      <w:r>
        <w:rPr/>
        <w:t>Одно из крупнейших предприятий легкой промышленности, специализирующееся на пошиве верхней одежды для детей и взрослых. Предприятие также производит спецодежду, нательное белье, прочую одежду и аксессуары.</w:t>
      </w:r>
    </w:p>
    <w:p>
      <w:pPr>
        <w:pStyle w:val="Normal"/>
        <w:rPr/>
      </w:pPr>
      <w:r>
        <w:rPr/>
        <w:t>Система менеджмента качества проектирования, разработки и производства швейных изделий соответствует требованиям СТБ ISO 9001-2009.</w:t>
      </w:r>
    </w:p>
    <w:p>
      <w:pPr>
        <w:pStyle w:val="Normal"/>
        <w:rPr/>
      </w:pPr>
      <w:r>
        <w:rPr/>
        <w:t>Среднесписочная численность работающих на предприятии - 379 человек. В постоянном пользовании у акционерного общества находится более 1 га земли.</w:t>
      </w:r>
    </w:p>
    <w:p>
      <w:pPr>
        <w:pStyle w:val="Normal"/>
        <w:rPr/>
      </w:pPr>
      <w:r>
        <w:rPr/>
        <w:t>Доля Республики Беларусь в уставном фонде ОАО "Швейная фирма "Лона" составляет 99,1% акций. Планируется к продаже по конкурсу в 2012 году 73% акций общества, принадлежащих Республике Белару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рытое акционерное общество "Кожевник"</w:t>
      </w:r>
    </w:p>
    <w:p>
      <w:pPr>
        <w:pStyle w:val="Normal"/>
        <w:rPr/>
      </w:pPr>
      <w:r>
        <w:rPr/>
        <w:t>Расположено в областном центре г. Могилеве. Предприятие является старейшим в Беларуси кожевенным заводом.</w:t>
      </w:r>
    </w:p>
    <w:p>
      <w:pPr>
        <w:pStyle w:val="Normal"/>
        <w:rPr/>
      </w:pPr>
      <w:r>
        <w:rPr/>
        <w:t xml:space="preserve">В настоящее время вся выпускаемая продукция на предприятии соответствует мировым аналогам, выпускается по технологии, которая является изобретением предприятия и имеет авторское свидетельство. Численность работающих на предприятии составляет 180 человек. </w:t>
      </w:r>
    </w:p>
    <w:p>
      <w:pPr>
        <w:pStyle w:val="Normal"/>
        <w:rPr/>
      </w:pPr>
      <w:r>
        <w:rPr/>
        <w:t>Доля Республики Беларусь в уставном фонде ОАО "Кожевник" составляет 98,8% акций, которые планируются к продаже по конкурсу в 2013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рытое акционерное общество "Барановичское производственное хлопчатобумажное объединение".</w:t>
      </w:r>
    </w:p>
    <w:p>
      <w:pPr>
        <w:pStyle w:val="Normal"/>
        <w:rPr/>
      </w:pPr>
      <w:r>
        <w:rPr/>
        <w:t xml:space="preserve">Акционерное общество находится в г. Барановичи Брестской области. Среднесписочная численность работающих на предприятии составляет 2 643 человека. </w:t>
      </w:r>
    </w:p>
    <w:p>
      <w:pPr>
        <w:pStyle w:val="Normal"/>
        <w:rPr/>
      </w:pPr>
      <w:r>
        <w:rPr/>
        <w:t>Это крупнейшее предприятие легкой промышленности республики, которое производит хлопчатобумажную пряжу и ткани (суровых, готовые) и швейные изделия.</w:t>
      </w:r>
    </w:p>
    <w:p>
      <w:pPr>
        <w:pStyle w:val="Normal"/>
        <w:rPr/>
      </w:pPr>
      <w:r>
        <w:rPr/>
        <w:t>В настоящее время объединение состоит из следующих структурных подразделений: прядильно-ткацкой фабрики, отделочной фабрики, швейной фабрики.</w:t>
      </w:r>
    </w:p>
    <w:p>
      <w:pPr>
        <w:pStyle w:val="Normal"/>
        <w:rPr/>
      </w:pPr>
      <w:r>
        <w:rPr/>
        <w:t>Производственная мощность объединения позволяет выпускать более 60 млн. кв. м. тканей суровых и 11 тыс. тонн хлопчатобумажной пряжи. При полной загрузке производственных мощностей ОАО "БПХО" сможет перерабатывать до 13 тыс. тонн сырья в год. Общество является сырьевой базой для швейной и трикотажной отраслей страны.</w:t>
      </w:r>
    </w:p>
    <w:p>
      <w:pPr>
        <w:pStyle w:val="Normal"/>
        <w:rPr/>
      </w:pPr>
      <w:r>
        <w:rPr/>
        <w:t>В настоящее время предприятие осуществляет реализацию инвестиционного проекта "Финансово-экономическое оздоровление в 2008-2015 гг. с учетом технического переоснащения".</w:t>
      </w:r>
    </w:p>
    <w:p>
      <w:pPr>
        <w:pStyle w:val="Normal"/>
        <w:rPr/>
      </w:pPr>
      <w:r>
        <w:rPr/>
        <w:t>В 2011 году предприятие преобразовано в открытое акционерное общество со 100-процентной долей государства, которая будет предлагаться к продаже по конкурсу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ъявления о конкурсах будут размещены на сайте Госкомимущества (http://www.gki.gov.by/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Дополнительную информацию можно получить в концерне «Беллегпром». Контактное лицо – Ткачук Татьяна Аркадьевна, тел. +375-17-200-82-8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4:00Z</dcterms:created>
  <dc:creator>Смирнов А.А.</dc:creator>
  <dc:description/>
  <dc:language>en-US</dc:language>
  <cp:lastModifiedBy>Смирнов А.А.</cp:lastModifiedBy>
  <dcterms:modified xsi:type="dcterms:W3CDTF">2012-02-09T14:14:00Z</dcterms:modified>
  <cp:revision>2</cp:revision>
  <dc:subject/>
  <dc:title/>
</cp:coreProperties>
</file>