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О подготовке к чемпионату мира по хоккею с шайбой 2014 года в г. Минск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изовый въезд. Пограничный и таможенный контроль. Безопасность.</w:t>
      </w:r>
    </w:p>
    <w:p>
      <w:pPr>
        <w:pStyle w:val="Normal"/>
        <w:spacing w:lineRule="auto" w:line="240" w:before="0" w:after="0"/>
        <w:ind w:left="-78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-й чемпионат мира по хоккею пройдет в г. Минске с 9 по 25 мая 2014 года.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 – столица Республики Беларусь. В нем проживает около 2 млн. человек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Беларусь расположена в центре Европы. Территория - 207,6 тыс. кв. км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страны составляет – 9,5 млн. человек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е территории пролегают самые короткие транспортные коммуникации, связывающие Россию с государствами Западной Европы.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 имеет общую границу с Польшей, странами Балтии, Россией и Украиной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еларусь - унитарное демократическое социальное правовое государство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я добрую традицию, столица Республики Беларусь вновь гостеприимно открывает двери перед теми, кто любит и понимает хоккей. Все участники чемпионата мира по хоккею будут желанными гостями Беларуси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унктом прибытия участников и официальных гостей чемпионата будет Национальный аэропорт «Минск», расположенный в 34 км от г. Минска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бывающих будут организованы «зеленые коридоры» в аэропорту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бывающих железнодорожным или автомобильным транспортом также будут работать пункты упрощенного пропуска на границе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чемпионата будут созданы отдельные пограничные и таможенные коридоры для участников и официальных гостей чемпионата, чтобы ускорить процедуру въезда в страну.</w:t>
      </w:r>
    </w:p>
    <w:p>
      <w:pPr>
        <w:pStyle w:val="Normal"/>
        <w:spacing w:lineRule="auto" w:line="240" w:before="0" w:after="0"/>
        <w:ind w:left="-7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страны для официальных участников чемпионата и туристов установлен безвизовый порядок въезда в Республику Беларусь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иод с 25 апреля по 31 мая 2014 года.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безвизового въезда в Беларусь для официальных участников чемпионата будет являться включение в списки официальной аккредитационной системы чемпионата Международной федерации хоккея.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туристов – наличие оригинального или электронного билета на матчи чемпионата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дает право на посещение указанного в билете матча чемпионата.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билету, копии электронного билета либо сертификату допускается однократно въезд в Беларусь только одного иностранного гражданина или лица без гражданства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ъезде в Беларусь и выезде из Беларуси иностранный гражданин обязан в пункте пропуска через государственную границу предъявить паспорт и билет (либо копию электронного билета, либо сертификат на матчи чемпионата)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зидентом Беларуси принято решение о выдаче, в период до начала чемпионата мира, бесплатных въездных виз всем участникам тестовых мероприятий, проводимых Международной федерацией хоккея, наблюдателям национальных федераций хоккея, которые будут приезжать в Минск для ознакомления с условиями проживания и проведения чемпионата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освобождаются  от обложения ввозными таможенными пошлинами (с учетом международных обязательств Республики Беларусь) и налогом на добавленную стоимость товары, за исключением подакцизных, ввозимые на территорию Беларуси для проведения чемпионата мира по хоккею 2014 года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чемпионата мира безопасность участников и гостей будет обеспечиваться местными правоохранительными органами в тесном взаимодействии со службами безопасности арен, на которых будут проводиться игры чемпионата. Безопасность на аренах будут обеспечивать подразделения Министерства по чрезвычайным ситуациям Республики Беларусь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од дополнительным контролем со стороны служб безопасности будут находиться места проживания официальных участников и гостей чемпионата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</w:t>
      </w:r>
    </w:p>
    <w:p>
      <w:pPr>
        <w:pStyle w:val="NoSpacing"/>
        <w:ind w:left="-7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а следующая схема размещения участников чемпионата мира по хоккею с шайбой 2014 года:</w:t>
      </w:r>
    </w:p>
    <w:p>
      <w:pPr>
        <w:pStyle w:val="NoSpacing"/>
        <w:ind w:left="-7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 Группы «А»: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Минск» (3 команды)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лия, Франция, Дания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Ренессанс» (5 команд)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вегия, Словакия, Канада, Чехия, Швеция.</w:t>
      </w:r>
    </w:p>
    <w:p>
      <w:pPr>
        <w:pStyle w:val="NoSpacing"/>
        <w:ind w:left="-7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 Группы «В»: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Виктория – 1» (2 команды)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я, Казахстан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Виктория – 2» (5 команд)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ляндия, США, Швейцария, Германия, Латвия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ейский корпус: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Гарни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ИИХФ: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гресса ИИХФ: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Виктория – Олимп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ерческий партнёр ИИХФ «Инфронт»: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Европа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:  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Беларусь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видение (тех. персонал):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Свислочь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Нарочанская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инар тренеров: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Юбилейная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Планета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нсоры и партнёры ИИХФ и «Инфронт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тиница «Президент – отель»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Гостиница «Краун Плаза».       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телей - это новые сооружения высокого уровня комфорта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4-разовое питание для команд будет организовано во всех местах размещения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будет питаться отдельно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отелях будет бесплатный Интернет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ккредитация и билет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кредитационный центр будет размещен на «Минск-Арене»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 аккредитационный центр будет размещен на «Чижовка-Арене».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ей по проведению чемпионата мира по хоккею с шайбой 2014 г., по согласованию с Международной федерацией хоккея и ее коммерческим партнером - компанией «Инфронт», утверждена «Билетная программа чемпионата мира по хоккею с шайбой 2014 года».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ная программа чемпионата мира предусматривает несколько типов комплексных билетов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БОНЕМЕНТ НА ВСЕ МАТЧИ НА ОДНОЙ ИЗ АРЕН – продажа стартовала с 30 сентября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БОНЕМЕНТ НА ВСЕ МАТЧИ ГРУППОВОГО ЭТАПА НА КАЖДОЙ ИЗ АРЕН  И ФИНАЛЫ НА «МИНСК-АРЕНЕ» – продажа с 14 октября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АБОНЕМЕНТ  «МАТЧИ С УЧАСТИЕМ НАЦИОНАЛЬНЫХ СБОРНЫХ КОМАНД» - продажа с 28 октября.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ИЛЕТЫ НА МАТЧИ НА ОДИН ДЕНЬ (2-3 игры) – продажа с 11 ноября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ИЛЕТЫ НА ОТДЕЛЬНЫЕ МАТЧИ – продажа с 25 ноября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илетов на хоккейные матчи для болельщиков организована через сайт компании «Тикетпро», где в режиме онлайн можно выбрать места, заказать и оплатить билеты. Компания «Тикетпро» - Официальный билетный оператор чемпионата мира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билетов на предварительном этапе: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«Минск-Арене» - от 6 до 50 евро,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«Чижовка-Арене» - от 6 до 45 евро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билетов на финальном этапе – от 25 до 400 евро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ПЛАТЫ 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заказанные на сайте ООО «Тикетпро» билеты можно различными способами: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ay – способ оплаты, с помощью которого вы используете средства на своем лицевом счете МТС или Life:)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ковая карточка (Visa, MasterCard)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через систему «Расчет» (ЕРИП, Единое Расчетное Информационное Пространство) – способ оплаты, который позволяет произвести оплату за полученные услуги в в удобное для Вас время, в удобном для Вас пункте приема оплаты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деньги (WebMoney, EasyPay)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 приема наличных денежных средств через сеть автоматов самообслуживания ОСМР (QIWI)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 покупку билетов на территории Республики Беларусь осуществляется в белорусских рублях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Транспорт</w:t>
      </w:r>
    </w:p>
    <w:p>
      <w:pPr>
        <w:pStyle w:val="NoSpacing"/>
        <w:ind w:left="-7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ой командой на чемпионате мира будут закреплены: командный автобус, легковой и грузовой (для перевозки багажа) автомобили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сех официальных лиц и гостей чемпионата мира будет предоставлен транспорт – автомобили Генерального спонсора – компании «Шкода»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вка и таможенное оформление грузов, предназначенных для проведения чемпионата мира, будет осуществляться компанией «Шенкер»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стрече команд в аэропорту предусматривается сопровождение командных автобусов службой безопасности движения к местам проживания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движении команд из отелей к местам соревнований и обратно также будет обеспечено сопровождение службой безопасности движения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ом будут обеспечены судейский состав и делегаты Конгресса ИИХФ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фициальных участников и гостей чемпионата мира предусмотрен бесплатный проезд в городском общественном транспорте (автобус, троллейбус, метро, городская электричка).</w:t>
      </w:r>
    </w:p>
    <w:p>
      <w:pPr>
        <w:pStyle w:val="Normal"/>
        <w:spacing w:lineRule="auto" w:line="240" w:before="0" w:after="0"/>
        <w:ind w:left="-7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-7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анды. Арены. </w:t>
      </w:r>
    </w:p>
    <w:p>
      <w:pPr>
        <w:pStyle w:val="NoSpacing"/>
        <w:ind w:left="-7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78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oups 2014 IIHF Ice Hockey World Championship</w:t>
      </w:r>
    </w:p>
    <w:p>
      <w:pPr>
        <w:pStyle w:val="NoSpacing"/>
        <w:ind w:left="-78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oup "A" («Chizhovka-Arena):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Sweden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Czech Republic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Canada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Slovakia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Norway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Denmark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France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Italy.</w:t>
      </w:r>
    </w:p>
    <w:p>
      <w:pPr>
        <w:pStyle w:val="NoSpacing"/>
        <w:ind w:left="-78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oup "B" («Minsk-Arena»):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Finland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Russia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USA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Switzerland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Germany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Latvia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Belarus </w:t>
      </w:r>
    </w:p>
    <w:p>
      <w:pPr>
        <w:pStyle w:val="NoSpacing"/>
        <w:ind w:left="-78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Kazakhstan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расписание игр чемпионата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е открытие чемпионата мира состоится 9 мая на «Минск-Арене» матчем Беларусь – США. </w:t>
      </w:r>
    </w:p>
    <w:p>
      <w:pPr>
        <w:pStyle w:val="NoSpacing"/>
        <w:ind w:left="-78" w:firstLine="709"/>
        <w:jc w:val="both"/>
        <w:rPr/>
      </w:pPr>
      <w:r>
        <w:rPr>
          <w:sz w:val="24"/>
          <w:szCs w:val="24"/>
        </w:rPr>
        <w:t xml:space="preserve">Календарь игр размещен на сайте </w:t>
      </w:r>
      <w:r>
        <w:rPr>
          <w:sz w:val="24"/>
          <w:szCs w:val="24"/>
          <w:lang w:val="en-US"/>
        </w:rPr>
        <w:t>IIHF</w:t>
      </w:r>
      <w:r>
        <w:rPr>
          <w:sz w:val="24"/>
          <w:szCs w:val="24"/>
        </w:rPr>
        <w:t xml:space="preserve"> http://www.iihfworlds2014.com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64 матча чемпионата мира пройдут в Минске на двух аренах, с хоккейными площадками европейского стандарта размером 60 на 30 метров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инск-Арена» и «Чижовка-Арена» располагаются друг от друга на расстоянии 20 км (через город) и 31 км (по кольцевой дороге).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до аэропорта 51 км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аренами и гостиницами будет организовано транспортное сообщение (шатлы).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 пути от гостиниц до арен – около 20 минут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инск-Арена» - сокращенное обозначение - MIN - (вместимость 15 тысяч зрителей) - одна из крупнейших ледовых площадок Европы – действующая арена, на которой в настоящее время проходят матчи чемпионата Континентальной Хоккейной Лиги России.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й каток расположен рядом с «Минск-Ареной» (100 метров)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«Минск-Арене» пройдут матчи предварительного турнира команд группы «Б», а также четвертьфинальные, полуфинальные, матч за 3 место и финальная игра.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«Минск-Арене» имеется 8 раздевалок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й раздевалке имеется: тренерская, медицинский кабинет (массажная), помещение для сушки формы, помещение для заточки коньков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посредственной близости от раздевалок располагаются: разминочный зал, тренажерный зал, медицинский офис, экипировочный центр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н-зона арены включает традиционную схему размещения объектов: аккредитационный центр, транспортный центр, сцена, палатки торговли, места общественного питания, туалеты, камеры хранения, основная и резервная стоянки автомобилей «Шкода» и т.д. Все это отображено на схеме.  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ы поэтажные схемы арен с указанием помещений и служб, которые там будут работать во время чемпионата мира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арена чемпионата мира – «Чижовка-Арена» - сокращенное обозначение - CIZ -  (вместимость 9 600 зрителей).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е строительство завершается в ноябре 2013 года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рене запланированы тестовые соревнования. В январе 2014 года пройдет X международный Рождественский турнир на приз Президента Республики Беларусь, в котором примут участие 12  любительских команд из различных стран мира, а также крупный детский международный турнир по хоккею в апреле 2014 года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ировочный каток расположен в арене.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исанием чемпионата на «Чижовка-Арене» проводятся предварительные игры команд группы «А» и четвертьфинальные матчи.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аэропорта 47 км.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н-зона арены включает традиционную схему размещения объектов: аккредитационный центр, транспортный центр, сцена, палатки торговли, места общественного питания, туалеты, камеры хранения, основная и резервная стоянки автомобилей «Шкода» и т.д. Все это отображено на схеме.  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рене имеется 16 раздевалок - 8  находятся на главной арене, 8 - на тренировочной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довых аренах будут оборудованы медицинские кабинеты, комнаты допинг-контроля. 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дицинских учреждениях города (травматология, кардиология, стоматология) зарезервированы места, где, в случае необходимости, спортсменам предусмотрено оказание неотложной медицинской помощи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ы поэтажные схемы арен с указанием помещений и служб, которые там будут работать во время чемпионата мира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рменный стиль чемпионата мира</w:t>
      </w:r>
    </w:p>
    <w:p>
      <w:pPr>
        <w:pStyle w:val="ListParagraph"/>
        <w:spacing w:lineRule="auto" w:line="240" w:before="0" w:after="0"/>
        <w:ind w:left="64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цией разработан фирменный стиль чемпионата мира и его графическая концепция. Они объединяют в себе любовь к хоккею и символизируют праздник на льду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ган чемпионата мира – «Вместе мы – праздник!»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кламы и продвижения чемпионата мира часть пассажирского транспорта в городе Минске (автобусы, метро, трамваи, троллейбусы) выполнены в фирменном стиле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инске и в регионах Беларуси на крупных автомагистралях установлены красочные афиши и билборды с рекламой чемпионата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рговых центрах города открыты отделы для реализации сувенирной продукции чемпионата мира. Оформление отделов также выполнено в фирменном стиле чемпионата мира.</w:t>
      </w:r>
    </w:p>
    <w:p>
      <w:pPr>
        <w:pStyle w:val="NoSpacing"/>
        <w:ind w:left="-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еларуси прошел национальный конкурс на имя талисмана чемпионата. По итогам он-лайн голосования талисман получил имя ВОЛАТ, что на белорусском языке символизирует  силу и мужество. Всего в конкурсе приняло участие порядка 10 тысяч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45:00Z</dcterms:created>
  <dc:creator>-</dc:creator>
  <dc:description/>
  <cp:keywords/>
  <dc:language>en-US</dc:language>
  <cp:lastModifiedBy>-</cp:lastModifiedBy>
  <dcterms:modified xsi:type="dcterms:W3CDTF">2014-02-06T18:45:00Z</dcterms:modified>
  <cp:revision>2</cp:revision>
  <dc:subject/>
  <dc:title/>
</cp:coreProperties>
</file>