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  Latvijas – Baltkrievijas sadraudzības pilsētu forum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augavpils 17.-18.maij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alībnieku pieteikšanās anke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ds vai pilsē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uma dalībnieki</w:t>
      </w:r>
      <w:r>
        <w:rPr>
          <w:rFonts w:cs="Arial" w:ascii="Arial" w:hAnsi="Arial"/>
          <w:sz w:val="24"/>
          <w:szCs w:val="24"/>
        </w:rPr>
        <w:t xml:space="preserve"> (vārds, uzvārds, ieņemamais amats, organizācija, tālr., e-past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i ir nepieciešama viesnīca. Jā/ Nē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snīcas numuru skaits 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ādos datumos?_____________ (no 16. uz 17.,  no 17.-18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ādā darba grupā   piedalīsieties? </w:t>
        <w:tab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99"/>
        <w:gridCol w:w="272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grup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darba g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ējdarbība – ekonomikas pama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. darba grupa -administrācijas darba g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vēku skaists, cik piedalīsi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zstāšanās ar prezentāciju plenārsēdē/darba grupā. Jā/ NĒ. </w:t>
      </w:r>
      <w:r>
        <w:rPr>
          <w:rFonts w:cs="Arial" w:ascii="Arial" w:hAnsi="Arial"/>
        </w:rPr>
        <w:t>Ja jā, tad prezentācijas nosaukums, persona, kura prezentē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 prezentācijai jābūt saskaņotai ar organizatoriem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ai piedalīsieties izstādē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Ā/NĒ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as tiks prezentēts stendā?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i piedalīsieties amatnieku  tirdziņā? JĀ/NĒ. </w:t>
      </w:r>
      <w:r>
        <w:rPr>
          <w:rFonts w:cs="Arial" w:ascii="Arial" w:hAnsi="Arial"/>
        </w:rPr>
        <w:t xml:space="preserve">Ja jā, organizācijas nosaukums un preču grupa, kontaktinformacij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i piedalīsies mākslas kolektīvs no Jūsu pilsētas/novada? JĀ/NĒ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jā, kolektīva nosaukum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an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vēku skait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pers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Tālrun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pasts:  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Owner</dc:creator>
  <dc:description/>
  <dc:language>en-US</dc:language>
  <cp:lastModifiedBy>dagnija</cp:lastModifiedBy>
  <dcterms:modified xsi:type="dcterms:W3CDTF">2013-04-04T08:06:00Z</dcterms:modified>
  <cp:revision>2</cp:revision>
  <dc:subject/>
  <dc:title/>
</cp:coreProperties>
</file>