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 xml:space="preserve">II  </w:t>
      </w:r>
      <w:r>
        <w:rPr>
          <w:rFonts w:cs="Arial" w:ascii="Arial" w:hAnsi="Arial"/>
          <w:b/>
          <w:sz w:val="28"/>
          <w:szCs w:val="28"/>
          <w:lang w:val="ru-RU"/>
        </w:rPr>
        <w:t>Латвийско-Белорусский форум городов-побратимов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аугавпилс, 17-18 мая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нкета участни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Край или город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Участники форума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ru-RU"/>
        </w:rPr>
        <w:t>имя, фамилия, занимаемая должность, организация, тел., e-mail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Необходима ли гостиница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lang w:val="ru-RU"/>
        </w:rPr>
        <w:t>ДА/Н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Количество номеров </w:t>
      </w:r>
      <w:r>
        <w:rPr>
          <w:rFonts w:cs="Arial" w:ascii="Arial" w:hAnsi="Arial"/>
        </w:rPr>
        <w:t xml:space="preserve"> 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 какие даты</w:t>
      </w:r>
      <w:r>
        <w:rPr>
          <w:rFonts w:cs="Arial" w:ascii="Arial" w:hAnsi="Arial"/>
        </w:rPr>
        <w:t>?_____________ (</w:t>
      </w:r>
      <w:r>
        <w:rPr>
          <w:rFonts w:cs="Arial" w:ascii="Arial" w:hAnsi="Arial"/>
          <w:lang w:val="ru-RU"/>
        </w:rPr>
        <w:t xml:space="preserve">с </w:t>
      </w:r>
      <w:r>
        <w:rPr>
          <w:rFonts w:cs="Arial" w:ascii="Arial" w:hAnsi="Arial"/>
        </w:rPr>
        <w:t xml:space="preserve"> 16. </w:t>
      </w:r>
      <w:r>
        <w:rPr>
          <w:rFonts w:cs="Arial" w:ascii="Arial" w:hAnsi="Arial"/>
          <w:lang w:val="ru-RU"/>
        </w:rPr>
        <w:t>по</w:t>
      </w:r>
      <w:r>
        <w:rPr>
          <w:rFonts w:cs="Arial" w:ascii="Arial" w:hAnsi="Arial"/>
        </w:rPr>
        <w:t xml:space="preserve"> 17.,  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 xml:space="preserve"> 17.-18.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В каких рабочих группах намереваетесь принять участие</w:t>
      </w:r>
      <w:r>
        <w:rPr/>
        <w:t xml:space="preserve">? </w:t>
        <w:tab/>
        <w:tab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299"/>
        <w:gridCol w:w="2729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чая групп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рабочая груп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принимательство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ru-RU"/>
              </w:rPr>
              <w:t>экономический бази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lang w:val="ru-RU"/>
              </w:rPr>
              <w:t>рабочая група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ru-RU"/>
              </w:rPr>
              <w:t>административная рабоч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человек, принимающих участи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Выступление с презентацией на пленарном заседании / в рабочей группе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ДА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lang w:val="ru-RU"/>
        </w:rPr>
        <w:t>НЕТ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lang w:val="ru-RU"/>
        </w:rPr>
        <w:t>Если да, то указать название презентации, докладчика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lang w:val="ru-RU"/>
        </w:rPr>
        <w:t>презентация должна быть согласована с организаторами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lang w:val="ru-RU"/>
        </w:rPr>
        <w:t>Планируете ли принять участие в выставке</w:t>
      </w:r>
      <w:r>
        <w:rPr>
          <w:rFonts w:cs="Arial" w:ascii="Arial" w:hAnsi="Arial"/>
          <w:b/>
          <w:sz w:val="24"/>
          <w:szCs w:val="24"/>
        </w:rPr>
        <w:t>?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ДА/НЕТ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Что будет представлено на стенде</w:t>
      </w:r>
      <w:r>
        <w:rPr>
          <w:rFonts w:cs="Arial" w:ascii="Arial" w:hAnsi="Arial"/>
        </w:rPr>
        <w:t>?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Планируете ли принять участие в ярмарке ремесленников</w:t>
      </w:r>
      <w:r>
        <w:rPr>
          <w:rFonts w:cs="Arial" w:ascii="Arial" w:hAnsi="Arial"/>
          <w:b/>
          <w:sz w:val="24"/>
          <w:szCs w:val="24"/>
        </w:rPr>
        <w:t xml:space="preserve">? </w:t>
      </w:r>
      <w:r>
        <w:rPr>
          <w:rFonts w:cs="Arial" w:ascii="Arial" w:hAnsi="Arial"/>
          <w:b/>
          <w:sz w:val="24"/>
          <w:szCs w:val="24"/>
          <w:lang w:val="ru-RU"/>
        </w:rPr>
        <w:t>ДА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lang w:val="ru-RU"/>
        </w:rPr>
        <w:t>НЕТ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lang w:val="ru-RU"/>
        </w:rPr>
        <w:t>Если да, наименование организации и товарная группа, контактная информация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Планирует ли участие творческий коллектив от Вашего города/края</w:t>
      </w:r>
      <w:r>
        <w:rPr>
          <w:rFonts w:cs="Arial" w:ascii="Arial" w:hAnsi="Arial"/>
          <w:b/>
          <w:sz w:val="24"/>
          <w:szCs w:val="24"/>
        </w:rPr>
        <w:t xml:space="preserve">? </w:t>
      </w:r>
      <w:r>
        <w:rPr>
          <w:rFonts w:cs="Arial" w:ascii="Arial" w:hAnsi="Arial"/>
          <w:b/>
          <w:sz w:val="24"/>
          <w:szCs w:val="24"/>
          <w:lang w:val="ru-RU"/>
        </w:rPr>
        <w:t>ДА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lang w:val="ru-RU"/>
        </w:rPr>
        <w:t>НЕТ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ru-RU"/>
        </w:rPr>
        <w:t>Если да, название коллектива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ru-RU"/>
        </w:rPr>
        <w:t>Жанр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ru-RU"/>
        </w:rPr>
        <w:t>Количество человек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  <w:lang w:val="ru-RU"/>
        </w:rPr>
        <w:t>Контактная персона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  <w:lang w:val="ru-RU"/>
        </w:rPr>
        <w:t>Телефон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E-mail:    </w:t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13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59:00Z</dcterms:created>
  <dc:creator>Owner</dc:creator>
  <dc:description/>
  <cp:keywords/>
  <dc:language>en-US</dc:language>
  <cp:lastModifiedBy>-</cp:lastModifiedBy>
  <dcterms:modified xsi:type="dcterms:W3CDTF">2013-04-05T13:35:00Z</dcterms:modified>
  <cp:revision>5</cp:revision>
  <dc:subject/>
  <dc:title>   II  Latvijas – Baltkrievijas sadraudzības pilsētu forums</dc:title>
</cp:coreProperties>
</file>