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both"/>
        <w:rPr/>
      </w:pPr>
      <w:r>
        <w:rPr>
          <w:b/>
        </w:rPr>
        <w:t>Перечень объектов, находящихся в республиканской собственности, включенных в план приватизации на 2008 – 2010 годы, утвержденный постановлением</w:t>
      </w:r>
      <w:r>
        <w:rPr>
          <w:b/>
          <w:sz w:val="20"/>
          <w:szCs w:val="20"/>
        </w:rPr>
        <w:t xml:space="preserve"> </w:t>
      </w:r>
      <w:r>
        <w:rPr>
          <w:b/>
        </w:rPr>
        <w:t>Совета Министров Республики Беларусь от 14 июля 2008 г. № 1021 (изменения: постановление СМ Республики Беларусь от 13 ноября 2008 г. № 1709)</w:t>
      </w:r>
    </w:p>
    <w:p>
      <w:pPr>
        <w:pStyle w:val="Normal"/>
        <w:ind w:right="1974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13"/>
        <w:gridCol w:w="3781"/>
        <w:gridCol w:w="900"/>
      </w:tblGrid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едприятия, адре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-лен-ность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08 год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архитектуры и строительств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ее оптово-торговое республиканское унитарное предприятие ”Стройкомплект“, 220012, г. Минск, ул. Чернышевского, 10-а, т. 280-98-97, 280-59-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чугуном, сталью и их литьем, прокатом и  тру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ое монтажное республиканское унитарное предприятие ”Монтажавтоматика“, 212003, г.Могилёв, ул.Челюскинцев, 121-а, тел.31-50-52, 31-55-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конструкторское республиканское унитарное предприятие ”Оргтехстром“, 220015, г.Минск, г. Минск, ул.Я.Мавра, 49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Стройтехпрогресс“, 220114, г. Минск, ул. Ф.Скорины, 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строительных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ическое республиканское унитарное предприятие ”Промстройсистема“, 220033, г.Минск,                  пр-т Партизанский, 2, комн. 502, тел. 328-13-60, 328-13-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ое пусконаладочное республиканское унитарное предприятие ”Трест Белпромналадка“, 220013, г.Минск, ул.Б.Хмельницкого, 8, тел. 292-42-12, 292-20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ие работы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нженерных сооружени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наладка, ремонт технологического оборудования, электрораспределительной и регулирующе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жилищно-коммунального хозяй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ремонтно-монтажное дочернее унитарное предприятие ”Брестлифт“ РУП ”Беллифт“ 224024, г.Брест, ул.Красногвардейская, 129/1,тел. 454333, 4540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нженерного оборудования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ремонтно-монтажное дочернее унитарное предприятие ”Витебсклифт“, 210600, г.Витебск, ул.С.Панковой, 2, тел. 24-77-87, 24-88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ремонтно-монтажное дочернее унитарное предприятие ”ГРОДНОЛИФТ“, 230005, г. Гродно, ул.Горького, 140, тел. 43-44-47, 48-59-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ремонтно-монтажное дочернее унитарное предприятие ”Минсклифт“, 220033, г. Минск, пер. Велосипедный, 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ремонтно-монтажное предприятие ”Новополоцклифт“, 214440, Витебская обл., г. Новополоцк, ул.Блохина, 14,   тел. 53-28-22, 53-13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Беллифт“, 220033, г.Минск, Велосипедный пер., 5, тел.298-40-30, 298-21-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, наладка, ремонт и техническое обслуживание грузоподъемного и такелаж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дочернее предприятие ”Могилевлифт“,  212036, г.Могилёв, ул.Симонова,55-А,тел.485001, 4811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снабженческое республиканское дочернее унитарное предприятие ”Беллифт-торгснаб“, 220033, г.Минск, Велосипедный переулок, 5, тел. 298-46-57, 298-23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прочих металлических  изде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культур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ое республиканское унитарное предприятие ”Проект-реставрация“, 220100, г.Минск, ул.Богдановича, 143, тел. 334-88-46, 334-88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х изысканий и представление технических консультаций в этих обл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омельский производственный комбинат ”Белпромкультура“, 246027, г.Гомель, ул.Барыкина, 82-б, тел.40-77-84, 40-70-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бели для  офисов и предприяти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Объединенная дирекция строящихся объектов“, 220051, г.Минск, ул.Шатько, 24, комн. 5, тел.234-02-77, 234-02-77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 услуг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управлению холдинговыми комп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промышлен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дненское республиканское унитарное производственное предприятие ”Радиоволна“, 230015, г. Гродно, ул. Горького, 89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оборудования для двигателей и транспортных 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республиканское унитарное предприятие ”ТОРГОВЫЙ ДОМ МОТОРНОГО ЗАВОДА“, 220070, г.Минск,  ул. Долгобродская, комн. 7, тел. 230-38-16, 230-35-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 автомобильными двигателями, узлами и принадле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ко-полиграфическое республиканское унитарное предприятие ”ПРОМПЕЧАТЬ“, 220049, г.Минск, ул.Черняховского, 3, тел.262-87-49,         280-59-81</w:t>
              <w:tab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графическая  деятельность и представление  услуг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ое республиканское дочернее унитарное предприятие ”ОКБ СПЕЦТЕХМАШ“, 220049, г. Минск, ул. Черняховского, 1, корп. 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ое республиканское унитарное предприятие ”ОПТОЭЛЕКТРОННЫЕ СИСТЕМЫ“, 220049, г. Минск, ул. Черняховского, 1, корпус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дочернее республиканское унитарное предприятие ”БЕЛДАТ“, 220140, г. Минск,  ул. Лещинского, 8, корпус 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еле- и радиоап-паратуры производ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производственное республиканское дочернее унитарное предприятие ”СПЕКТРКОМПЛЕКС“, 210038,   г. Витебск, ул. П.Бровки, 2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ИНСТИТУТ БЕЛНИИЛИТ“, 220118, г.Минск, ул. Машиностроителей, 28, тел.240-11-22, 240-02-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КВАРЦ-АВТО“, 220033, г. Минск, пр-т Партизанский, 2, корпус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троительных металлических  издели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троительных металло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ЛЭМТ“, 220023,  г. Минск, ул. Макаенка, 23, корпус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ЭКРАН“, 222514, Минская обл., г. Борисов, ул. Н.Неман, 167,  тел. 73-42-01, 72-24-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оборудования для двигателей и транспортных 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ко-механическое республиканское унитарное предприятие ”Зенит“, г.Вилейка, 222410, Минская обл., г.Вилейка, ул. Чапаева, 26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дочернее унитарное  предприятие ”ВТЛСЗОС“, 220141, г.Минск, ул.Купревича, 10, тел. 2858702,28587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обслуживан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дочернее унитарное предприятие  ”КОМПАС“, 220049, г. Минск,    ул. Черняховского, 1, корп.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таможенного дела, 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Дзержинский экспериментально-механический завод“, 222720, Минская обл., г. Дзержинск,  ул. Фоминых, 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ьных кузов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МИНСКАГРОПРОМ-МАШ“, 220089, г.Минск, ул.Глаголева, 39-а, тел. 213-58-34, 208-57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дорожных и землерой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СРЕДСТВ КОМПЛЕКСНОЙ АВТОМАТИЗАЦИИ“, 220121, г. Минск, ул. Лешинского, 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 строительных металло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инский автомобильный завод“, 220021, г. Минск,  ул. Социалистическая,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ей и других моторных транспортных 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3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ИНСКИЙ ЗАВОД ”ТЕРМО-ПЛАСТ“, 220103, г. Минск, ул. Кнорина, 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ластмасс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ИНСКИЙ МЕХАНИЧЕСКИЙ ЗАВОД ИМЕНИ С.И.ВАВИЛОВА“, 220023, г. Минск,       ул. Макаенка, 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ИНСКИЙ МОТОРНЫЙ ЗАВОД“, 220070, г. Минск,  ул. Ваупшасова,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двигателей и турбин  кроме авиацио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ектное унитарное предприятие ”Гипроживмаш“, 246050, г.Гомель, пр-т Ленина, 10, тел. 74-91-60,   74-01-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в области архитектуры, инженерные 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 производственное  унитарное предприятие ”Клецкий мехзавод“, 222640, Минская обл., г. Клецк, ул. Победы, 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научно-производственное унитарное предприятие медицинского оборудования ”РАТОН-МедТех“, 246050, г.Гомель,ул.Федюнинского,19, корпус 18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дицинской, стоматологической  и ветеринарн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производственное унитарное предприятие ”Островецкий завод ”Радиодеталь“, 231210, Гродненская обл., г.п.Островец, ул.Набережная, 13, тел. 2-17-71, 2-18-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производственное унитарное предприятие ”Свитязь“, 247250, Гомельская обл., г. Рогачев, ул. Белинского, 54 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ы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сельскохозяйственное унитарное предприятие ”Нагорное-Ратон“, 247039, Гомельская обл., Гомельский р-н, Долголесский сельский Совет, д. Нагорн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еводство в сочетании с животноводством (смешанное сельское хозя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унитарное предприятие ”Жилищно-коммунальное хозяйство ”Ратон“, 246007, г.Гомель,                     ул. Советская, 1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рочими местами для краткосрочного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научно-производственное унитарное предприятие ”Ратон“, 246044,     г. Гомель, ул. Федюнинского, 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распределительной   и регулирующе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Гранит ФП“, 246000, г.Гомель, ул.Лепешинского, 7,    тел. 68-25-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ье черных и цветных металл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Жлобинский завод ”Свет“, 247210, Гомельская обл., г. Жлобин, 5-й Первомайский пер.,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металлических  изделий с использованием основных технологических процессов в машиностро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Завод ”Измеритель“, 211440, Витебская обл., г.Новополоцк, ул.Молодежная, 166,  тел. 52-24-44, 52-93-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 средств измерений и 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Торгмаш“, 225320, Брестская обл., г.Барановичи, ул.Чернышевского, 61, тел. 42-40-61, 42-25-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дочернее агроторговое предприятие ”Нива-ЗОС“, 231000, Гродненская обл., г.Сморгонь, ул.Я.Коласа, 78, корп. 23, комн.201, тел. 2-29-00, 2-19-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бумаги и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дочернее производственное предприятие ”Испытатель“, 231000, Гродненская обл., г.Сморгонь, ул.Я.Коласа, 78, тел. 3-45-27, 3-45-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испытания и 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дочернее производственное предприятие ”СЗОС-Плазмовак“, 231000, Гродненская обл., г.Сморгонь, ул.Молодежная,20, тел. 32625, 323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ование и обработка листового  стекл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дочернее производственно-торговое предприятие ”СЗОС-Актив“, 231000, Гродненская обл., г.Сморгонь, ул.Я.Коласа, 78, тел. 2-24-93,   3-34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Барановичский автоагрегатный завод“, 225409, Брестская обл., г. Барановичи, ул. Гагарина, 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частей и принадлежностей автомобилей и их двига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Борисовский завод агрегатов“, 222517,      г. Борисов, ул. Нормандия-Неман, 1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щемашиностроительных узлов и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завод пусковых двигателей имени П.К.Пономаренко“, 246646, г. Гомель, ул. Барыкина, 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родненский завод токарных патронов ”БелТАПАЗ“, 230015, г.Гродно, бульвар Ленинского комсомола,13, тел. 482797, 4808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станков и технологической оснаст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родненский завод торгового машиностроения“, 230023, г.Гродно, ул.Тимирязева, 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орудования для  распыления и разбрызгивания  жидкостей или порош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Завод ”Оптик“, 231300, Гродненская обл., г. Лида, ул. Машерова, 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КУЗНЕЧНЫЙ ЗАВОД ТЯЖЕЛЫХ ШТАМПОВОК“, 222160, Минская обл.,              г. Жодино, ул. Кузнечная, 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оковке, прессованию, штамповке и профилированию мет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Могилевский завод ”Электродвигатель“, 212649, г.Могилёв, ул.Королева, 8, тел. 26-43-50, 26-45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двигателей и генератор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Осиповичский завод автомобильных агрегатов“, 213760, Могилевская обл., г. Осиповичи, ул. Проектируемая,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частей и принадлежностей автомобилей и и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Рогачевский завод ”Диапроектор“, 247210, Гомельская обл., г. Жлобин, пер. 5-й Первомайский,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, контрольно-измерительных приборов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моргонский завод оптического станкостроения“, 231000, Гродненская обл., г.Сморгонь, ул.Я.Коласа, 78, тел. 21204,   224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неэлектрических  печей, тарелок и устройств для пе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ТРОЙМАЗТРЕСТ“,  220021, г. Минск, ул. Трудовая, 1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роительные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Торговый Дом ”БелТАПАЗ“, 230015, г.Гродно, бульвар Ленинского комсомола, 13, тел. 48-27-97, 48-08-91</w:t>
              <w:tab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станками, розничная торговля товарами дл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ектно-производственное предприятие ”Научно-исследовательский институт по технологическим линиям и оборудованию для производства строительных материалов“, 212036, г. Могилев,              ул. Кутепова,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Конус“, 231300, Гродненская обл., г.Лида, ул.Тельмана, 4, тел. 4-76-29, 4-56-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ромышл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вязи и информатизац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ПРОМСВЯЗЬ“, 220013, г. Минск, ул. П.Бровки, 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ппаратуры для проводной телефонной  и телеграф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ельского хозяйства и продовольстви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технологическое республиканское унитарное предприятие ”Сельхозтехпрект“, 220002, г.Минск, ул.Кропоткина, 44, тел. 334-15-85,  334-22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 и инженерные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государственное унитарное предприятие ”Гомельская областная контора пчеловодства“, 246050, г.Гомель, ул.Крестьянская, 45, тел. 70-49-10, 70-37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специализированны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производственно-сельскохозяйственное унитарное предприятие ”Жлобинская птицефабрика“, 247220, Гомельская обл., Жлобинский р-н, п/о Солоное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птицы на 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”Опытный рыбхоз ”Лахва“, 225640, Брестская обл., Лунинецкий р-н д.Лахва, тел. 9-03-32, 9-04-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”Рыбхоз“ Локтыши“, 225452, Брестская обл., Ганцевичский р-н, д.Б.Круговичи,            тел. 5-64-32, 5-64-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”Рыбхоз ”Новоселки“, 225855, Брестская обл., Дрогичинский р-н, п.Новоселки,  тел. 6-72-22, 6-71-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рыбхоз ”НОВИНКИ“, Витебская обл., Поставский р-н, п/о Козловщина, 211835, Витебская обл., Поставский р-н, п/о Козловщина, д.Новинки, тел. 2-16-56, 3-77-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Демехи“, 247530, Гомельская обл., Речицкий р-н, д.Солтаново, тел. 7-67-41, 7-65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торгово-закупочное унитарное предприятие ”Витебск-сортсемовощ“, 210034, г.Витебск, ул.Транспортная,9,тел.357476, 3571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через ларьки, палатки и ки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Брестская областная контора пчеловодства“, 224012, г.Брест, ул.Калинина, 65, тел. 46-31-34, 46-31-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 в специализированных 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Республиканское унитарное предприятие ”Брестсортсемовощ“, </w:t>
            </w:r>
            <w:r>
              <w:rPr>
                <w:rFonts w:cs="Times New Roman" w:ascii="Times New Roman" w:hAnsi="Times New Roman"/>
                <w:sz w:val="24"/>
              </w:rPr>
              <w:t>225320, Брестская обл., г.Барановичи, ул.Домашевичская, 8-а, тел. 46-18-14, 46-18-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 зерном и кормами дл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ортсемовощ“, 246027, г.Гомель, ул.Барыкина, 155, тел. 41-01-63, 41-01-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семенами и удобрениями, оптовая торговля зерном, семенами и кормами дл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родносортсемовощ“, 31300, Гродненская обл., г.Лида, ул.Северный промузел, 14, тел. 58230, 582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фруктами и ов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луцксортсемовощ“, 223610, Минская обл., г.Слуцк, ул.Козинцева-Прокопчика, 1,   тел. 5-64-37, 564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семенами и удобрениями, специализированная оптовая торговля товарами не включенными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толинсортсемовощ“, 225510, Брестская обл., г.Столин, ул.Дзержинского, 100, тел. 23768, 237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семенами и удобр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Витебский картонажно-полиграфический комбинат“, 210603, г.Витебск, ул.Покровская, 5,       тел. 36-53-52, 36-51-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бумаги и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-ственное производственное предприятие ”Оранчицкая птицефабрика“, 225149, Брестская обл., Пружанский р-н,    д. Оранчицы, ул. Трудовая, 1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 кури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едприятие ”Совхоз ”Лошица“, 223070, Минская обл., Минский р-н, п.Михановичи, тел. 503-71-72,          503-71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унитарное сельскохозяйст-венное производственное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предприятие ”Свинокомплекс Борисовский“, </w:t>
            </w:r>
            <w:r>
              <w:rPr>
                <w:rFonts w:cs="Times New Roman" w:ascii="Times New Roman" w:hAnsi="Times New Roman"/>
                <w:sz w:val="24"/>
              </w:rPr>
              <w:t>222122, Минская обл., Борисовский р-н, д.Лошница, тел. 726815, 72-52-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торгово-производственное предприятие ”Могилевсорт-семовощ“, 212040, г.Могилёв, пер.Тагильский, 1б,   тел. 42-24-08, 46-06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фруктами и ов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орговл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Оршанское унитарное предприятие оптовой торговли ”Оршаресурсы“ республиканского торгово-посреднического унитарного предприятия ”Витебскоблресурсы“, 211030, Витебская обл., г.Орша, ул.Доминиканская, 40,        тел. 21-14-18, 2938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Глубокский магазин оптовой торговли“ республиканского торгово-посреднического унитарного предприятия ”Витебскоблресурсы“, 211800, Витебская обл., г.Глубокое, ул.Полевая, 24,              тел. 2-80-02, 2-80-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и торговля через аг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Лепельский магазин оптовой торговли“ Республиканского торгово-посреднического унитарного предприятия ”Витебскоблресурсы“, 211180, Витебская обл., г.Лепель, ул.Деповская,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Торговый дом ”Коптево“ республиканского торгово-посреднического унитарного предприятия ”Витебскоблресурсы“, 211440, Витебская обл., г.Новополоцк, пер. Рижский, 10,      тел. 53-32-25, 53-01-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прочими строительными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ое республиканское унитарное предприятие ”Трикотажная фабрика Зельвянка“, 231940, Гродненская обл., Волковысский р-н, г.п.Зельва, ул.Вокзальная, 21, тел. 24907, 249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рикотажно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унитарное предприятие ”Минпромтара“, 220038, г.Минск, 1-ый Твердый переулок, 7, тел. 294-68-33,  294-68-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гофрированной бумаги и картона и 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унитарное предприятие ”Жлобинский оптово-розничный Торговый комплекс“, 247210, Гомельская обл., г.Жлобин, ул.Промышленная, 27, тел. 603-81-01,      362-60-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 в специализированны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Республиканское производственное унитарное предприятие Белвторполимер“,</w:t>
            </w:r>
            <w:r>
              <w:rPr>
                <w:rFonts w:cs="Times New Roman" w:ascii="Times New Roman" w:hAnsi="Times New Roman"/>
                <w:sz w:val="24"/>
              </w:rPr>
              <w:t xml:space="preserve"> 230003, г.Гродно, Скидельское шоссе, 20,  тел. 99-12-49, 99-11-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ластмассовых труб, полос и про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е унитарное предприятие ”Белорусинторг“, 220048, г.Минск, ул.Замковая, 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-посредническое дочернее унитарное предприятие ”Горецкий оптово-розничный торговый комплекс“, 213410, Могилевская обл., г.Горки, ул.Ленина, 24, тел. 5-85-59, 5-85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розничная торговля в неспециализированных магазинах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0"/>
              <w:ind w:left="3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торгово-посредническое дочернее унитарное предприятие ”Торговый Дом ”Броды“, 212021, г.Могилёв, ул.Алтайская, 4-А,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01-90, 46-55-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торгово-посредническое унитарное предприятие ”Витебскоблресурсы“, 211180, Витебская обл., г.Лепель, ул.Деповская,4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по оказанию услуг по химической чистке одежды и стирке белья ”Снежинка“, 224020, г.Брест, ул.Я.Купалы, 15,  тел. 46-65-07, 46-60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ка,  химическая чистка и окраска текстильных и мех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унитарное предприятие ”Времена года-92“, 220050, г.Минск, ул.Свердлова, 26, комн.3, тел. 227-08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арикмахерских и салонов крас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ранспорта и коммуникаци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21“ республиканского автотранспортного унитарного предприятия ”Миноблавтотранс“, 223920, Минская обл., Копыльский р-н, д.Тимковичи, тел. 43385, 433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Томашгородский камнедробильный завод“ республиканского унитарного предприятия ”Дорстройиндустрия“, 34240, Украина, Ровенская обл., Рокитновский р-н, п.г.т.Томашгород, тел. 2-62-98, 2-62-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камня для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рожно-строительное унитарное предприятие ”ДСУ № 64“, 222120, Минская обл., г.Борисов, пр-т Революции, 9, тел. 33-23-05, 73-61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 и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2“, 247760, Гомельская обл., г.Мозырь, ул.Шоссейная, 19, тел. 6-18-86, 3-25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мостостроительное унитарное предприятие ”Мостоотряд № 425“, 210001, г.Витебск, ул.Мясникова, 3, тел. 364726, 3582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белыничское автотранспортное предприятие ”Автомобильный парк № 7“, 222397, Могилевская обл., г.п. Белыничи Минская об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и автобусами,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бобруйское автотранспортное предприятие ”Автобусный парк № 2“, 213823, Могилевская обл., г.Бобруйск, ул.Орловского, 22, тел. 48-58-56, 47-46-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быховское автотранспортное предприятие ”Автомобильный парк № 6“, 213352, Могилевская обл., г.Быхов, ул.Калинина, 3, тел. 5-45-61, 5-95-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глусское автотранспортное предприятие ”Автомобильный парк № 15“, 213879, Могилевская обл., г.п.Глуск, ул.Волошина, 1, тел. 2-11-21, 2-10-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горецкое автотранспортное предприятие ”Автомобильный парк № 17“, 213410, Могилевская обл., г.Горки, ул.Вокзальная, 59, тел. 5-19-52, 5-20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 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ировское автотранспортное предприятие ”Автомобильный парк № 14“, 213931, Могилевская обл., г.Кировск, ул.Гагарина, 18, тел. 21170, 2-12-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лимовичское автотранспортное предприятие ”Автомобильный парк № 9“, 213633, Могилевская обл., г.Климовичи, ул.Строителей, 1-а, тел. 5-44-32, 5-10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личевское автотранспортное предприятие ”Автомобильный парк № 16“, 213910, Могилевская обл., г.Кличев, ул.Ленинская,117, тел. 21145, 2-02-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остюковичское автотранспортное предприятие ”Автомобильный парк № 8“, 213640, Могилевская обл., г.Костюковичи, Промбаза, тел. 23545, 2-35-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ричевское автотранспортное предприятие ”Автобусный парк № 3“, 213500, Могилевская обл., г.Кричев, ул.Бирюзова, 14, тел. 5-13-92, 525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круглянское автотранспортное предприятие ”Автомобильный парк № 24“, 213188, Могилевская обл., г.п.Круглое, ул.Мопровская, 9, тел. 2-27-35, 2-14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могилевское автотранспортное предприятие ”Автобусный парк № 1“, 212013, г.Могилев, Гомельское шоссе, 3, тел.42-66-64, 42-18-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могилевское автотранспортное предприятие ”Автобусный парк № 4“, 212012, г.Могилёв, ул.Челюскинцев, 172, тел.31-61-25, 28-50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автобуса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мстиславское автотранспортное предприятие ”Автомобильный парк № 12“, 213470, Могилевская обл., г.Мстиславль, ул.Дзержинского, 35, тел. 5-02-61, 5-10-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осиповичское автотранспортное предприятие ”Автомобильный парк № 19“, 213760, Могилевская обл., г. Осиповичи, ул. Юбилейная, 45, тел. 2-37-55, 2-32-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славгородское автотранспортное предприятие ”Автомобильный парк № 21“, 213245, Могилевская обл., г.Славгород, ул.Кирова, 80, тел. 2-25-67, 2-10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предприятие ”Брестский автобусный вокзал“ республиканского унитарного транспортного предприятия ”Брестгрузавтосервис“, 224016, г.Брест, ул.Мицкевича, 35, тел. 238147, 2180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терми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8 г.Береза“ республиканского унитарного транспортного предприятия ”Брестгрузавто-сервис“, 225210, Брестская обл., г.Береза, ул.Ленина, 1,тел. 4-85-71,  4-85-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бусный парк № 1 г.Бреста“ республиканского унитарного транспортного предприятия ”Брестгрузавто-сервис“, 224020, г.Брест,    ул. 2-я Заводская, 6, тел.40-96-10, 42-16-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15 г.Дрогичина“ республиканского унитарного транспортного предприятия ”Брестгрузавтосервис“, 225612, Брестская обл., г.Дрогичин, ул.Юбилейная, 45, тел. 20132, 208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7 г.Ганцевичи“ РУТП ”Брестгрузавто-сервис“, 225431, Брестская обл., г.Ганцевичи, ул.Строителей, 2, тел. 2-62-74, 2-77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14 г.Ивацевичи“ республиканского унитарного транспортного предприятия ”Брестгрузавтосервис“, 225295, Брестская обл., г.Ивацевичи, ул.60 лет Октября, 1-а,     тел. 2-17-57, 2-26-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16 г.Кобрин“ республиканского унитарного транспортного предприятия ”Брестгрузавтосервис“, 225304, Брестская обл., г.Кобрин, ул.Советская,76, тел. 2-29-45, 2-28-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10 г.Лунинца“ РУТП ”Брестгрузавтосервис“, 225644, Брестская обл., г.Лунинец, ул.Баженовой, 6, тел. 2-26-70, 2-10-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6 г.Микашевичи“ республиканского унитарного транспортного предприятия ”Брестгрузавтосервис“,  225687, Брестская обл., Лунинецкий р-н, г.Микашевичи, ул.Привокзальная, 3, тел. 2-26-96, 3-66-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 3 г.Пинска“ республиканского унитарного транспортного предприятия ”Брестгрузавтосервис“, 225710, Брестская обл., г.Пинск, ул.Брестская, 111, тел. 341444, 3427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 11 г.Пружаны“ республиканского унитарного транспортного предприятия ”Брестгрузавтосервис“, 225133, Брестская обл., г.Пружаны, ул.Лазо, 5, тел. 9-10-63, 9-18-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транспортное предприятие ”Автомобильный парк № 12 г.Столина“ республиканского унитарного транспортного предприятия ”Брестгрузавтосервис“, 225510, Брестская обл., г.Столин, ул.Терешковой,60,  тел. 24925, 249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хотимское автотранспортное предприятие ”Автомобильный парк № 23“, 213660, Могилевская обл., г.п.Хотимск, ул.Гагарина, 25, тел. 33398, 327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чаусское автотранспортное предприятие ”Автомобильный парк № 10“, 213206, Могилевская обл., г.Чаусы, ул.Строительная, 24, тел. 2-18-74, 2-10-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чериковское автотранспортное предприятие ”Автомобильный парк № 20“, 213533, Могилевская обл., г.Чериков, ул.Дмитриевой, 1-а, тел. 3-39-90, 3-36-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грузового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дочернее шкловское автотранспортное предприятие ”Автомобильный парк № 5“, 213010, Могилевская обл., г.Шклов, ГОС-3,  тел. 3-11-40, 3-21-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могилевское автотранспортное предприятие ”Облавтотранс“, 212013, г.Могилёв, Гомельское шоссе, 1, тел. 46-72-59, 46-66-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Автобусный парк № 2,  г.Барановичи“, 225417, Брестская обл., г.Барановичи, ул.Тельмана, 102, тел. 45-27-49, 45-22-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Белорусское морское пароходство“, 220006, г.Минск, ул. Денисовская, 9, тел. 2111795, 221-83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и содействие  ведению эффективной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омельский судостроительно-судоремонтный завод“, 246050, г.Гомель, ул.Подгорная, 10, тел.71-17-07, 71-17-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рузовой автопарк № 5“, 220024, г.Минск, промузел Колядичи, ул.Бабушкина, 27,   тел. 291-84-10, 291-87-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Речицкий судостроительно-судоремонтный завод“, 247520, Гомельская обл., г.Речица, ул.Судостроительная, 10, тел. 5-72-91, 5-72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ордена Знак Почета ”Автокомбинат № 4“, 220102, г.Минск, ул.Социалистическая, 26, тел. 243-24-79, 243-31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транспортное предприятие ”Брестгруз-автосервис“, 224003, г.Брест, ул.Лейтенанта Рябцева, 45, тел. 29-81-52, 29-83-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энергети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уйский завод древесно-волокнистых плит могилевского республиканского унитарного предприятия электроэнергетики ”Могилев-энерго“, 213802, г.Бобруйск, ул.Куйбышева, 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шпона, фанеры, плит и панел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БЕЛГАЗТЕХНИКА“, 220015, г.Минск, ул.Гурского, 30, тел. 252-55-98, 252-39-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республиканское унитарное предприятие ”Энергетическая стратегия“, 220029, г.Минск, ул.Киселева, 22, тел. 293-46-82, 286-08-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наук, научные исследования и разработки в области общественных и гуманитар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Березинское“, 222313, Минская обл., Молодечненский     р-н, п.Березинское, ул.Ленина, 10,     тел. 2-53-23, 2-53-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пластмассов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Браславское“, 211972, Витебская обл., Браславский р-н, д.Ахремовцы,                  тел. 3-41-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торфопредприятие ”Колпеница“, 225312, Брестская обл., Барановичский р-н, п.Октябрьский, тел. 43-82-34, 43-82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орфопредприятие ”Лидское“, 231301, Гродненская обл., Лидский р-н, п.Первомайский, ул.Ленина, 3, тел. 9-15-00, 9-13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УСЯЖ“, 222212, Минская обл., Смолевичский р-н, п.Усяж, ул.Промышленная, 16, тел. 6-73-33, 6-73-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Житковичское“, 247988, Гомельская обл., Житковичский  р-н, п.Червоное, тел. 9-61-86, 9-62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по внедрению экономических методов управления в электроэнергетике ”Экономэнерго“, 220004, г. Минск, ул.Сухая, 3, тел. 218-20-69, 218-20-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онъюнктуры рынка и выявление общественного 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производственное республиканское унитарное предприят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</w:rPr>
              <w:t>БЕЛТОПГАЗКОМПЛЕКТ“, 220005, г.Минск, ул.В.Хоружей, 3, тел. 284-50-27, 284-51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й военно-промышленный комите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ое республиканское унитарное предприятие ”НИИЭВМ“, 220040, г.Минск, ул.М.Богдановича, 155, комн.125-а,           тел. 262-40-22, 262-40-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558 Авиа</w:t>
              <w:softHyphen/>
              <w:t>ционный ремонтный завод“, 225320, Брестская обл., г.Барановичи, ул.50 лет ВЛКСМ, 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техническое обслуживание и модернизация летательных аппаратов, включая космические, и и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русский государственный концерн пищевой промышленности ”Белгоспищепром“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”Пищевой комбинат ”Веселово“, дер.Веселово, 222132, Минская обл., Борисовский р-н, д.Веселово,  ул.Заводская, 24, тел. 77-92-33, 76-66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ка и консервирование фруктов и овощей, не включенных в другие группировки, производство крахмала и крахмалопродукт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виноградных вин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итебский плодоовощной комбинат“, пос.Новка, Витебский район, 211301, Витебская обл., Витебский р-н, д.Новка, тел. 203129, 2023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ка и консервирование фруктов и овощей,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реализации товаров легкой промышлен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дненское республиканское унитарное производственное предприятие ”Гронитекс“, 230015, г.Гродно, ул.Горького, 91, тел. 43-05-54, 43-04-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и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ЕСПУБЛИКАНСКОЕ ДОЧЕРНЕЕ ОПТОВО-РОЗНИЧНОЕ УНИТАРНОЕ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”ГОМЕЛЬТЕКСТИЛЬТОРГ“, 246007, г.Гомель, ул.Шилова, 12, тел. 60-51-57,      57-54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унитарное оптово-розничное предприятие ”Могилевтекстильторг“, 212011, г.Могилев, ул.Калужская, 31, тел. 26-47-85, 26-47-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текстильными товар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текстиль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Мотекс“ концерна ”Беллегпром“, 231600, Гродненская обл., г.Мосты, ул.30 лет               ВЛКСМ, 163, тел. 3-34-43, 3-36-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нательного бе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е республиканское унитарное предприятие ”Белст“, 220050, г.Минск, ул.К.Цеткин, 16, тел. 200-80-68, 200-89-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чих услуг потреб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е республиканское унитарное предприятие ”Текстильторг“, 220005, г.Минск, ул.Платонова, 32, тел. 2922394, 292-25-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текстильны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реализации фармацевтической и микробиологической продукц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Борисовский завод медицинских препаратов“, 222120, Минская обл., г.Борисов, ул.Чапаева, 64/27, тел. 73-22-61, 76-64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фармацевтических препарато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 г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архитектуры и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внедренческое республиканское унитарное предприятие ”ИНКОТЕХ“, 220002, г.Минск, пр-т Машерова, 29, комн.724,  тел. 294-90-85, 334-74-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Барановичский комбинат железобетонных конструкций“  225320, Брестская обл., г.Барановичи, ул.Кирова, 77, тел. 47-36-23, 47-02-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ого железобе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Завод железобетонных изделий“, 225410, Брестская обл., г.Барановичи, ул.Кирова, 75, тел. 47-06-76, 47-03-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Могилевский завод сборного железобетона № 7“, 212030, г.Могилёв, Славгородское шоссе, 165,      тел. 42-97-02, 42-96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варного бетон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ухих бетонных с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научное республиканское унитарное предприятие ”Минпласт“, 220114, г.Минск, ул.Ф.Скорины, 15,           тел. 267-91-18, 263-66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пластмассовых изделий, используемых в строительстве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производственное унитарное предприятие ”Гомельгеосервис“, 246050, г.Гомель, ул.Первомайская, 6-б, тел. 71-92-40,          71-86-3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в области архитектуры, инженерные услуги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омельский вычислительный центр“, 246044, г.Гомель, ул. Барыкина, 230,          тел. 42-69-12, 42-06-8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Завод железобетонных изделий“, 247250, Гомельская обл., г. Рогачев, ул. Белинского, 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Завод железобетонных изделий“, 222310, Минская обл., г.Молодечно, ул.Элеваторная, 1, тел. 7-78-12, 4-73-6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Спецжелезобетон“, 225680, Брестская обл., Лунинецкий р-н, г.Микашевичи, п/о Гранитное, тел. 3-11-46, 2-92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е республиканское унитарное предприятие ”Трест Белтрансстрой“, 220030, г.Минск, ул.Советская, 8,                   тел. 200-80-41, 200-83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ое республиканское унитарное предприятие ”БЕЛСТРОМАВТОМАТИКА“, 220099, г.Минск, ул.Брестская, 18, тел. 212-74-42, 212-85-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о-ремонтное республиканское унитарное предприятие ”ТЕПЛОМОНТАЖ“, 220012, г.Минск, пер.Калининградский, 19-а, тел. 280-49-61, 280-03-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жилищно-коммунального хозяйств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республиканское производственно-торговое унитарное предприятие ”БелинкоммашЛизинг“, 220070, г. Минск, ул.Радиальная, 36, комн.113, тел. 296-47-51, 230-89-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лизинг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республиканское унитарное предприятие ”Жилкоммунтехника“, 220079, г.Минск, ул.Кальварийская, 25, тел. 204-71-51,       204-32-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дочернее унитарное предприятие ”РЕМАВТОЛ“, 220033, г.Минск, 1-й Велосипедный пер., 5, тел. 298-03-47, 298-39-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монтажное республиканское дочернее унитарное предприятие ”Беллифтмонтаж“, 220033, г.Минск, Велосипедный переулок, 5,          тел. 298-31-09, 298-41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орговое республиканское унитарное предприятие ”Белинкоммаш“, 220070, г.Минск, ул.Радиальная,36, тел.2855792, 29901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17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дочернее унитарное предприятие по операциям с недвижимостью ”БЕЛТЕХИНВЕНТАРИЗАЦИЯ“,220034, г.Минск, ул.Чапаева, 4, комн.222, тел. 285-30-25, 285341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 недвижимым имуществом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прочих видов услуг потреб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научно-производственное унитарное предприятие ”Энергия“, 246050, г.Гомель, ул.Гагарина, 36, тел. 700498,   7033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омельский завод ”Коммунальник“, 246034, г.Гомель, ул.Владимирова,10, тел.428697, 428717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рубопроводной арм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абженческо-производственное республиканское унитарное пред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Коммунальник“, 220087, г.Минск, ул.Харьковская, 14, тел. 227-76-26,          227-74-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культуры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Минский завод ”Светокон“, 220089, г.Минск, ул.Железнодорожная, 27, корп. 3, тел. 226-32-41, 226-31-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внаем собственного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ворческое республиканское унитарное предприятие ”Белорусский видеоцентр“, 220030, г.Минск, ул.К.Маркса, 12-а, тел. 226-09-22, 227-24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кино- и видеофильм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о-строительное республиканское унитарное предприятие ”Минскреставрация“, 220100, г.Минск, ул.Богдановича, 143, тел.334-93-67,        334-84-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строительство зданий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промышленност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предприятие ”БАЗА ОТДЫХА ”ЧАЙКА“, 67842, Украина, Одесская обл., Овидиопольский р-н, с. Грибовка, тел. 1-11-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республиканское унитарное научно-производственное предприятие ”Точприбор“, 210023, г.Витебск, пр-т Фрунзе, 35, тел. 37-46-55, 37-46-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редств измерений и 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Молодечненский техно-торговый центр ”Гарант“ производственно-торгового республиканского унитарного предприятия ”ГАРАНТ“, 222310, Минская обл., г.Молодечно, ул. В.Гостинец, 75,   тел. 5-66-33, 5-25-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Слуцкий техно-торговый ”Гарант“ производственно-торгового республиканского унитарного предприятия ”ГАРАНТ“, 223610, Минская обл., г. Слуцк, ул. Комсомольская, 5 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бытовой радиоэлектронной аппаратуры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СТТЦ Гарант“ производственно-торгового республиканского унитарного предприятия ”ГАРАНТ“, 223710, Минская обл., г.Солигорск, ул.Заслонова, 44, тел. 5-15-34, 5-16-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техническое обслуживание бытовой и радиоэлектронно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ое республиканское унитарное предприятие ”ЦНИИТУ“, 220033, г.Минск, пр-т Партизанский 2, корпус 4, строение 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нау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СТАТИНФОТЕХ“, 220033, г. Минск,                   пр-т Партизанский, 2, корпус 4, строение 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 ”ЦНИИТУ-КАРТ“, 220108, г. Минск, ул. Корженевского, 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нно-вычислительных машин и другого оборудования для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дочернее унитарное предприятие ”ИНТЕГРАЛПОЛИГРАФ“, 220108,              г. Минск, ул. Корженевского, 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графическая деятельность, не включенная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ПОЛУПРОВОДНИКОВЫХ ПРИБОРОВ“, 220108, г. Минск, ул. Корженевского, 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Транзистор“, 220108, г. Минск, ул.Корженевского, 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”ЭЛЕКТРОНИКА“, 220108, г. Минск,  ул. Корженевского, 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дочернее республиканское унитарное предприятие ”Интегралтехнис“, 220064, г. Минск,          ул. Корженевского, 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электронно-вычислительных машин и другого оборудования для обработки информации (без установ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дочернее унитарное предприятие ”Интегралтехсервис“, 220108, г.Минск, ул. Корженевского, 12 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офисных машин 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дочернее унитарное  предприятие ”РОЛАН“, 220108, г. Минск,  ул. Корженевского, 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закуп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дочернее унитарное предприятие ”Трансерв“, 220064, г. Минск,  ул. Корженевского, 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унитарное предприятие ”Гарант“, 220036, г.Минск, ул.Волоха, 1,  тел. 286-10-70, 208-83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бытовой радиоэлектронной аппаратуры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торговое унитарное предприятие ”ТоргЗЛиН“, 246010, г.Гомель, ул.Могилевская, 16, корп. 2, тел. 596073, 5960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и торговля через агентов, кроме торговли автомобилями и мотоцикл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, кроме торговли автомобилями и мотоцикл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унитарное предприятие ”Пралеска-Плюс“ республиканс-кого унитарного предприятия ”Волковысский завод кровельных и строительно-отделочных машин“, 231900, Гродненская обл., г.Волковыск, ул.С.Панковой, 65, тел. 2-58-10, 2-32-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конструкторское унитарное предприятие ”ГСКБ по  зерноуборочной и кормоуборочной технике“,  246035, г.Гомель, ул.Ефремова, 61, тел. 62-82-27, 54-63-36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научно-производственное унитарное предприятие ”СКБ НЕМИГА“, 220108, г. Минск, ул. Корженевского, 14, тел. 212-20-32, 212-20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часов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Топаз“, 246004, г.Гомель, ул.Шоссейная, 41, тел. 50-42-66,       50-24-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орудования для животноводства, птицеводства и кормопроизводства, ремонт электробытов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сервисное унитарное предприятие ”БЕЛАЗ-СЕРВИС“, 222160, Минская обл.,                г. Жодино, ул. 40 лет Октября, 15,             тел. 7-14-51, 7-14-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наладка, ремонт и техническое обслуживание машин и оборудования для добычи полезных ископаемых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троительное унитарное предприятие ”СП“, 246004, г.Гомель, ул.Рабочая, 16, тел. 54-05-11, 54-26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строительство зданий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дочернее предприятие ”Производственная фирма ”Электрон“, 224022, г. Брест, ул. Суворова, 96/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научно-исследовательское предприятие ”Специальное конструкторское бюро ”Запад“, 224022, г. Брест, ул. Суворова, 96/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научно-производственное предприятие ”Витебский завод радиодеталей ”Монолит“,   210604, г.Витебск, ул.М.Горького,145,тел.343230, 3428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итебский завод электроизмерительных приборов“, 210630, г.Витебск, ул.Ильинского, 19/18, тел. 36-45-16, 37-07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птических контрольно-измерительных приборов и оборудовани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Витебское проектно-конструкторское бюро автоматизированных систем управления“, 210602, г.Витебск, ул.Замковая, 4, тел. 37-30-21, 37-33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олковысский завод кровельных и строительно-отделочных машин“, 231900, Гродненская обл., г.Волковыск, ул.С.Панковой,65, тел.20940, 246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троитель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олковысский завод литейного оборудования“, 231900, Гродненская обл., г. Волковыск, ул. Пролетарская, 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ур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ловное специальное конструкторско-технологическое бюро гидроаппаратуры с опытно-экспериментальным производством“, 246629, г.Гомель, ул.Советская, 145, тел. 68-40-56, 68-34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завод литья и нормалей“, 246010, г.Гомель, ул.Могилевская, 16, тел.596711, 5969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завод сельскохозяйственного машиностроения  ”Гомсельмаш“, 246004, г.Гомель, ул.Шоссейная, 41, тел. 592200, 5920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завод специнструмента и технологической оснастки“, 246004, г.Гомель, ул.Рабочая, 1, тел. 54-83-23,           54-76-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станков и технологической оснастк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- и деревообрабатывающего инстр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радиозавод имени 60-летия СССР“, 246027, г.Гомель, ул.Объездная, 9, тел. 45-23-44, 45-23-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еле- и радиоаппаратуры для телефонной и кабельной телеграф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Мозырский завод сельскохозяйственного машиностроения“, 247760, Гомельская обл., г.Мозырь, ул.Рыжкова, 15, тел. 2-41-06, 2-20-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диаторов и котлов центрального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Молодечненский станкостроительный завод“, 222310, Минская обл., г.Молодечно, ул.Замковая, 19, тел. 3-79-70, 3-79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Пружанский завод радиодеталей“, 225133, Брестская обл., г.Пружаны,               ул.Красноармейская, 81, тел. 9-17-97, 9-14-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зделий электрон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Республиканское унитарное предприятие ”Светлогорский завод сельскохозяйственного машиностроения ”Светлогорсккорммаш“, </w:t>
            </w:r>
            <w:r>
              <w:rPr>
                <w:rFonts w:cs="Times New Roman" w:ascii="Times New Roman" w:hAnsi="Times New Roman"/>
                <w:sz w:val="24"/>
              </w:rPr>
              <w:t>247405, Гомельская обл., Светлогорский р-н, р.п.Сосновый Бор, ул.Зеленая, 2, тел.62919,621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ое машин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луцкий завод ”Эмальпосуда“, 223618, Минская обл., г.Слуцк, ул.Комсомольская,14, тел. 5-30-55, 5-21-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хозяйственной посуды и кухонного инвентар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тародорожский механический завод“, 222910, Минская обл., Слуцкий р-н, г.Старые дороги, ул. Кревошеина,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металлических издели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ШАЦКИЙ МЕХАНИЧЕСКИЙ ЗАВОД“, 222824, Минская обл., Пуховичский            р-н ,д.Габриелевка, 25, тел. 5-19-52, 3-82-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щемашиностроительных узлов и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дочернее предприятие ”Петриковский машиностроительный завод ”Авангард“, 247940, Гомельская обл., Петриковский р-н, д.Людвинов,                 тел. 9-76-97, 9-75-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ых машин; производство общемашиностроительных узлов и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БЕЛОРУССКИЙ АВТОМОБИЛЬНЫЙ ЗАВОД“, 222160, Минская обл., г.Жодино, ул.40 лет Октября,4, тел. 3-26-36, 334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ей и других моторных транспортных средст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Витязь“, 210605, г.Витебск, ул.П.Бровки, 13-а, тел.22-92-13, 21-68-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ппаратуры для приема, записи и воспроизведения звука и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Завод Камертон“, 225710, Брестская обл.,              г. Пинск, ул. Брестская, 137, тел. 34-15-80, 34-18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Завод Цветотрон“, 224022, г. Брест, ул. Карьерная, 11, корпус 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- и радиоэлемент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Мегом“, 210602, г.Витебск, пр-т Фрунзе, 77,  тел. 24-00-96, 24-95-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текловол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Полесьеэлектромаш“, 225644, Брестская обл., г.Лунинец, ул.Красная, 179, тел. 2-66-33, 2-66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двигателей, генераторов и трансформ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мышленное предприятие ”Борисовский завод ”Автогидроусилитель“, 222518, Минская обл., г. Борисов, ул. Чапаева, 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частей и принадлежностей автомобилей и их двигателе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е республиканское дочернее унитарное предприятие ”Интеграл-торг-сервис“, 220064, г. Минск,     ул. Корженевского, 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орговое республиканское дочернее унитарное предприятие ”НЭЧ“, </w:t>
            </w:r>
            <w:r>
              <w:rPr>
                <w:rFonts w:cs="Times New Roman" w:ascii="Times New Roman" w:hAnsi="Times New Roman"/>
                <w:sz w:val="24"/>
              </w:rPr>
              <w:t>220064, г. Минск, ул. Корженевского, 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овая торговля радио-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елеаппаратуро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вязи и информатизац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нженерное республиканское унитарное предприятие ”Институт прикладных программных систем“, 220070, г.Минск, пр-т Партизанский, 12-а, тел. 249-44-21, 249-32-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е и научно-исследовательское республиканское унитарное предприятие ”Гипросвязь“, 220012, г.Минск, ул.Сурганова, 24, тел. 231-26-18, 296-62-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ельского хозяйства и продовольств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автотранспортное унитарное предприятие ”Барановичиагротранс“ республиканского автотранспортного унитарного предприятия ”Минскагротранс“, 225320, Брестская обл., г.Барановичи, ул.Пролетарская, 48, тел. 41-49-56, 41-47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автотранспортное унитарное предприятие ”Борисовагротранс“ республиканского автотранспортного унитарного предприятия ”Минск-агротранс“, 222120, Минская обл., г.Борисов, ул.Строителей, 22, тел. 76-40-01, 76-45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очернее автотранспортное унитарное предприятие ”СЛУЦКАГРОТРАНС“, </w:t>
            </w:r>
            <w:r>
              <w:rPr>
                <w:rFonts w:cs="Times New Roman" w:ascii="Times New Roman" w:hAnsi="Times New Roman"/>
                <w:sz w:val="24"/>
              </w:rPr>
              <w:t>223610, Минская обл., г.Слуцк, ул.Тутаринова, 12, тел. 4-68-77, 4-62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торговое унитарное предприятие ”Птушка“ республиканского унитарного сельскохозяйственного производственного предприятия ”Птицефабрика ”Победа“, 223130, Минская обл., Логойский р-н, г.п.Плещеницы, тел. 7-38-19, 7-38-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птовая торговля молочными продуктами, яйцами, пищевыми маслами и жир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розничная торговля пищевыми продуктами в специализированны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торговое предприятие ”Павлин“ республиканского унитарного сельскохозяйственного производственного предприятия ”Приднепровская птицефабрика“, 213102, Могилевская обл., Могилевский р-н, д.Романовичи, тел. 20-02-69, 20-04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производственное республиканское унитарное предприятие ”Институт Белгипроагропищепром“, г.Минск, ул.Кальварийская,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Республиканское автотранспортное унитарное предприятие ”Минскагротранс“,</w:t>
            </w:r>
            <w:r>
              <w:rPr>
                <w:rFonts w:cs="Times New Roman" w:ascii="Times New Roman" w:hAnsi="Times New Roman"/>
                <w:sz w:val="24"/>
              </w:rPr>
              <w:t xml:space="preserve"> 220024,  г. Минск, п/у Колядичи, ул. Бабушкина, 29, тел. 213-16-36, 291-80-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роизводственное унитарное предприятие ”Белсельхозэнерго“, 220006, г.Минск, ул.Семенова, 2, комн.1-4, тел.285-08-62, 285-08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-ТОРГОВОЕ УНИТАРНОЕ ПРЕДПРИЯТИЕ ”РЫБХОЗ ”СОКОЛОВО“, 225120, Брестская обл., Жабинковский р-н, д.Соколово, ул.Каштановая, 2, тел. 4-41-32, 4-41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Агрокомбинат ”Юбилейный“, 211002, Витебская обл., Оршанский р-н, п/о Заднепровск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проч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Агрокомбинат ”Южный“, 247049, Гомельская обл., Гомельский р-н, пос. Цегельня, 74-84-65, 92-93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Бобовский“, 247246, Гомельская обл., Жлобинский р-н, п/о Бобовка, тел. 9-32-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совхоз ”Ловжанский“, 211280, Витебская обл., Шумилинский р-н, д.Никитиха,    тел. 3-31-41, 3-31-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щивание зер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мелиоративных систем ”Полоцкое ПМС“ Витебская обл., 211405, Витебская обл., г.Полоцк, 5-ый Тросницкий пер., 11, тел. 48-90-85, 48-95-15</w:t>
              <w:tab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о эксплуатации оросительных и осушительных систем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Новоельнянский комбинат хлебопродуктов“, 231470, Гродненская обл., Дятловский р-н, г.п.Новоельня, ул.Новогрудская, 37, тел. 4-33-19, 4-31-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готовых кормов для животных, содержащих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Витебское межрайонное ремонтное предприятие“, 210013, г.Витебск, ул.Сивакова, 12,          тел. 36-56-91, 36-32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аровых и водогрейных котлов, кроме котлов центрального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Рогачевская экспортно-сортировочная льнобаза“, 247250, Гомельская обл., г.Рогачев, ул.Могилевская, 3, тел. 3-50-40,          3-50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Чаусский льнозавод“, 213206, Могилевская обл., г.Чаусы, ул.Производственная, 1,  тел. 2-23-63, 2-96-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ядение льняного вол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сельскохозяйственное предприятие ”Птицефабрика ”Дружба“, 225316, Брестская обл., Барановичский р-н, п.Жемчужный, тел. 42-42-36, 43-16-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венное предприятие ”Совхоз-комбинат ”Мир“, 225341, Брестская обл., Барановичский р-н, п.Мир, тел. 444232, 4443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едприятие ”Совхоз Круглянский“, 213188, Могилевская обл., Круглянский р-н, д.Ракушево, тел. 3-62-55, 3-62-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тицефабрика Оршанская“, 211035, Витебская обл., Оршанский р-н, п.Бабиничи, тел. 27-78-48, 27-75-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тицефабрика ”Победа“, 223130, Минская обл., Логойский р-н, г.п. Плещениц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птицы на мясо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Стайки“, 222442, Минская обл., Вилейский р-н, д.Матьковцы,  тел. 7-33-47, 7-33-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Молодечненская птицефабрика“, 222323, Минская обл., Молодечненский р-н, д.Олехновичи, ул.Радошковичская, 43, тел. 9-12-37,  9-12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птицы на мяс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риднепровская птицефабрика”, 213112, Могилевская обл., Могилевский р-н, д.Романовичи, тел. 20-02-34, 20-02-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ГЛУБОКСКИЙ КОМБИКОРМОВЫЙ ЗАВОД“, 211800, Витебская обл., г.Глубокое, ул.Ленина,142, тел. 2-40-78, 2-47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готовых кормов дл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порта и туризм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стиничный комплекс ”Спорт“, 220013, г.Минск, ул.Я.Коласа, 35, тел. 2925658, 28450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гостиницами с рестор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орговл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ое и проектное республиканское унитарное предприятие ”Белоргснабпроект“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099, г.Минск, ул.Казинца, 2, тел. 278-25-05, 278-80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й центр ”Гомельшина“ республиканского торгово-производственного унитарного предприятия ”Гомельхимторг“, 247023, Гомельская обл., Гомельский р-н, пос.Урицкое, тел.98-70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одственно-снабженческое республиканское унитарное пред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Белреахим“, 220103, г.Минск, ул.Калиновского, 6, тел.281-12-02,            281-29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орговое республиканское унитарное предприятие ”Белвторресурсы“, 220006, г.Минск, ул.Денисовская, 33, тел.285-04-60, 285-04-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. Обработка неметаллических отходов и 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орговое республиканское унитарное предприятие ”Бобрпромтара“, 213810, Могилевская обл., г.Бобруйск, ул.Западная,1, тел. 43-48-75, 43-27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деревянной 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-посредническое унитарное предприятие ”Могилевоблресурсы“, 212040, г.Могилёв, ул.Залуцкого, 23, тел.45-90-99, 47-84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-производственное унитарное предприятие ”Брестоблресурсы“, 224025, г.Брест, ул.Катин Бор, 107, тел. 29-81-08,29-83-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. Производство деревянной 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-производственное унитарное предприятие ”Барановичиметал-лоптторг“, 225320, Брестская обл., г.Барановичи, Слонимское шоссе, 1-й км, тел. 441008, 44106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чугуном, сталью и их литьем, прокатом, тру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оргово-производственное унитарное предприятие ”Гомельхимторг“, 246010, г.Гомель, ул.Могилевская, 20, тел.50-97-77, 98-75-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товая торгов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Торговый дом ”Белресурсы“, 220099, г.Минск, ул.Казинца, 2, комн. 610, тел.2245805, 27815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пециализированная оптовая торговля непродовольственными товарами, прочая розничная торговля в неспециализированны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Мебельная фабрика ”Восход“, 223054, Минская обл., Минский р-н, д.Острошицкий городок, ул.Ленина, 1, тел. 507-21-80, 507-22-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бели для офисов и предприятий торговл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реставрация бытов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швейное предприятие ”Силуэт“, 224005, г.Брест, ул.Советская, 46, тел. 23-13-65, 23-11-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верхней одежды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унитарное предприятие ”Белспецконтракт“, 220099, г.Минск, ул.Казинца, 2, комн.604, тел.224-18-04,    224-29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гентов по торговле товарами широкого ассорт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унитарное предприятие ”Белросинтеграция“, 220099, г.Минск, ул.Казинца, 2, ком. 420, тел.278-35-35, 278-02-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мазутом топо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ранспорта и коммуникаци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1“ республиканского автотранспортного унитарного предприятия ”Гроднооблавтотранс“, 230010, г.Гродно, ул.Победы, 16, тел. 56-74-69,56-56-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2“ республиканского автотранспортного унитарного предприятия ”Гроднооблавтотранс“, 231300, Гродненская обл., г.Лида, ул.Транспортная, 10, тел. 2-16-86, 2-33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Автобусный парк № 3“ г.Слонима республиканского автотранспортного унитарного предприятия ”Гроднооблавтотранс“, 231800, Гродненская обл., г.Слоним, ул.Чкалова, 32, тел. 2-54-71, 2-50-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4“ г.Волковыска республиканского автотранспортного унитарного предприятия ”Гроднооблавтотранс“, 231900, Гродненская обл., г.Волковыск, ул.Зенитчиков, 27, тел. 2-14-41, 2-06-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5“ республиканского автотранспортного унитарного предприятия ”Гроднооблавтотранс“, 231400, Гродненская обл., г.Новогрудок, ул.Индустриальная, 6, тел. 2-28-11, 2-14-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4“ республиканского автотранспортного унитарного предприятия ”Гроднооблавтотранс“, 231210, Гродненская обл., г.п.Островец, ул.Володарского, 28, тел. 2-11-15, 2-13-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ок груз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5“ республиканского автотранспортного унитарного предприятия ”Гроднооблавтотранс“, 231761, Гродненская обл., г.Скидель, ул.Мичурина, 34, тел. 97-78-83, 97-78-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8“ Республиканского автотранспортного унитарного предприятия ”Гроднооблавтотранс“, 231430, Гродненская обл., г.п.Кореличи, ул.Гагарина, 37, тел. 2-12-88, 2-07-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9“ республиканского автотранспортного унитарного предприятия ”Гроднооблавтотранс“, 231600, Гродненская обл., г.Мосты, ул.Советская, 109, тел. 3-36-03, 3-21-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Автомобильный парк № 12“ республиканского автотранспортного унитарного предприятия ”Гроднооблавтотранс“, 231513, Гродненская обл., Щучинский   р-н, г.Щучин, ул.Советская, 41, тел. 2-70-70, 2-92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3“ республиканского автотранспортного унитарного предприятия ”Гроднооблавтотранс“, 231100, Гродненская обл., г.Ошмяны, ул.Борунская, 19, тел. 4-49-99, 4-45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4“ республиканского автотранспортного унитарного предприятия ”Гроднооблавтотранс“, 231391, Гродненская обл., г.п.Вороново, ул.Октябрьская, 55, тел. 2-19-72, 2-13-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троллей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6“ республиканского автотранспортного унитарного предприятия ”Гроднооблавтотранс“, 231460, Гродненская обл., г.Дятлово, ул.Советская, 104, тел. 2-16-15, 2-13-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7“ республиканского автотранспортного унитарного предприятия ”Гроднооблавтотранс“, 231000, Гродненская обл., г.Сморгонь,               ул.Железнодорожная, 32, тел. 3-11-12,  3-15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8“  республиканского автотранспортного унитарного предприятия ”Гроднооблавтотранс“, 231773, Гродненская обл., Берестовицкий р-н, п.Пограничный, ул.Зеленая, 17-а,  тел. 3-44-35, 3-41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ернее унитарное предприятие ”Автомобильный парк № 16“ г.Крупки республиканского автотранспортного унитарного предприятия ”Миноблавтотранс“, 222010, Минская обл., г.Крупки, ул.Ленина, 48, тел. 5-52-35,         5-48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ок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1“ республиканского автотранспортного унитарного предприятия ”Гроднооблавтотранс“, 230768, г.Гродно, ул.Суворова, 256, тел. 55-12-53, 52-46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2“ республиканского автотранспортного унитарного предприятия ”Гроднооблавтотранс“, 230001, г.Гродно, ул.Пучкова, 28, тел. 52-42-54, 52-32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6“ республиканского автотранспортного унитарного предприятия ”Гроднооблавтотранс“, 231900, Гродненская обл., г.Волковыск, ул.Советская, 64, тел. 2-25-35, 2-37-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11“ республиканского автотранспортного унитарного предприятия ”Гроднооблавтотранс“, 231800, Гродненская обл., Слонимский р-н, д.Чемеры, ул.Грибовская, 1, тел. 2-30-87,     2-50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республиканское дочернее унитарное  предприятие ”РЕМИД“, 220038, г.Минск, 1-й Твердый пер., 6, комн.204,тел. 294-15-72, 294-15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частей и принадлежностей автомобилей и их двигателе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втотранспортное унитарное предприятие ”Гомельоблавтотранс“, 246027, г.Гомель, Речицкое шоссе, 7-а, тел.40-60-75, 40-85-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втотранспортное унитарное предприятие ”Гроднооблавтотранс“, 230023, г.Гродно, ул.Ожешко, 25, тел. 77-29-44, 77-21-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 1“, 246043, г.Гомель, ул.Барыкина, 134, тел. 41-00-75,41-00-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 пассажиров и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 2“, 247760, Гомельская обл., г.Мозырь, ул.Ветровая, 1, тел. 7-70-71, 7-63-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 3“, 247500, Гомельская обл., г.Речица, ул.Трифонова,70, тел. 2-25-18, 2-22-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автотранспортное унитарное предприятие ”Автобусный парк № 5“, 247400, Гомельская обл., г.Светлогорск, ул.Заводская, 2, тел. 3-03-33, 2-67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 6“, 246015, г.Гомель, ул.Федюнинского, 25, тел.51-66-92,           51-66-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5“, 247710, Гомельская обл., г.Калинковичи, ул.Чехова,15, тел. 4-75-11, 4-73-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9“, 247671, Гомельская обл.,            г. Рогачев, ул.Кирова, 28, тел. 2-24-69,       2-31-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 № 10“, 247050, Гомельская обл., г.Добруш, ул.Полевая, 39,тел. 7-81-68,   7-80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автотранспортное унитарное предприятие ”АТУП-12“, 247940, Гомельская обл., г.Петриков, ул.Первомайская, 118, тел. 5-18-73, 5-33-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14“, 247600, Гомельская обл., г. Хойники, ул.Лермонтова, 5, тел. 3-15-52, 3-15-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15“, 247170, Гомельская обл., г.п.Корма, ул.Рогачевская, 70, тел. 2-10-00, 2-17-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 № 16“, 247960, Гомельская обл., г.Житковичи, ул.Комсомольская, 49,  тел. 2-19-50, 2-21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автотранспортное унитарное предприятие ”АТУП № 17“, 247319, Гомельская обл., г.п. Октябрьский, ул.Советская, 98, тел. 21263, 5-15-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18“, 247120, Гомельская обл., г.Ветка, ул.Луначарского, 42, тел. 318-49-46, 2-15-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автотранспортное унитарное предприятие ”АТУП-19“, 247630, Гомельская обл.,       г.п. Брагин, ул.Комсомольская, 37,          тел. 2-11-39, 2-11-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-20“, 247840, Гомельская обл., г.п.Лельчицы, ул.Советская, 61,               тел. 2-11-01, 2-12-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УП № 23“, 247095, Гомельская обл., г.п.Лоев, ул.Батова, 64, тел. 4-06-70, 4-10-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рочего сухопутного пассажирского транспорта, не подчиняющегося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Жлобинавтотранс“, 247210, Гомельская обл., г.Жлобин, ул.Козлова, 25,  тел. 2-00-75, 2-77-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научное унитарное предприятие ”Белсудопроект“, 246050, г.Гомель, ул.Пушкина, 11, тел. 774577,      74-17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торгово-производственное дочернее унитарное предприятие ”Отдел рабочего снабжения Могилевского отделения Белорусской железной дороги“, 212001, г.Могилёв, ул.Первомайская, 99, тел. 39-27-52,           39-22-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Авиакомпания Трансавиа-экспорт“, 220034, г.Минск, ул.Захарова, 44,              тел. 285-36-34, 285-33-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оздуш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Гомельский авторемонтный завод“, 246028, г.Гомель, ул.Кирова, 123, тел. 57-02-07, 60-85-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ей и других моторных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Дорожно-строительный трест № 5“, 220090, г.Минск, ул.Широкая, 26,  тел. 2628642, 21608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, аэродромов и спортивных сооружени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Дорожно-строительный трест № 6“, 230026, г.Гродно, ул.Победы, 13, тел. 54-31-01, 54-31-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, аэродромов и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Дорожно-строительный трест № 7“, 220036, г.Минск, пер. Домашевский, 11, тел. 208-65-00, 208-85-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, аэродромов и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Оршанский авиаремонтный завод“, 211004, Витебская обл., Оршанский р-н, г.п.Болбасово, тел. 21-34-61, 21-70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авиа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Строительно-монтажный трест № 8“, 220073, г.Минск, ул.Кальварийская, 37,   тел. 206-42-91, 256-61-1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, аэродромов и спортивных сооружени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дочернее унитарное предприятие ”Совхоз ”Рачковичи“ торгово-производственного республиканского унитарного предприятия ”ДОРОРС“ Белорусской железной дороги, 223627, Минская обл., Слуцкий р-н, д.Лядно,   тел. 7-34-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дочернее унитарное предприятие ”Желдорсервис“ транспортного республиканского унитарного предприятия ”Брестское отделение Белорусской железной дороги“, 224003, г.Брест, ул.Орджоникидзе, 16/1, тел. 21-98-09, 27-24-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пищевыми продуктами, включая напитки, и табачными изделия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дочернее унитарное предприятие ”Отдел рабочего снабжения Витебского отделения Белорусской железной дороги“, 210001, г.Витебск, ул.Мясникова, 4-а, тел. 37-92-98, 37-89-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производственное республиканское дочернее унитарное предприятие ”Отдел рабочего снабжения Гомельского отделения Белорусской железной дороги“, 246014, г.Гомель, ул.Калинина, 14, тел. 952133, 9520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изводственное республиканское дочернее унитарное предприятие ”Ресторан станции Витебск Витебского отделения Белорусской железной дороги“, 210001, г.Витебск, ул.Космонавтов, 10-а, тел. 37-99-64,           36-00-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рестор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-производственное республиканское унитарное предприятие ”ДОРОРС“ Белорусской железной дороги, 220007, г.Минск, ул.Вокзальная, 17-А, тел. 225-47-61, 225-40-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ничная  торговля, кроме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и автомобилями и мотоцикл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бытовых изделий и предметов личного пользования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столовыми при предприятиях и учреждениях и поставка готовой п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энергети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 и проектно-изыскательское республиканское унитарное предприятие ”Белэнергосетьпроект“, 220038, г. Минск, 1-ый Твердый пер., 5, тел. 294-11-05,        294-02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спубликанское унитарное предприятие ”Белгипрогаз“, 220036, г.Минск, пер. Домашевский, 11-а,тел. 252-97-16, 213-50-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Зеленоборское“, 222218, Минская обл., Смолевичский  р-н, п.Зеленый Бор, тел. 2-56-50, 2-56-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т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СТАРОБИНСКИЙ ТОРФОБРИКЕТНЫЙ ЗАВОД“, 223730, Минская обл., Солигорский р-н,  г.п. Старобин, тел. 9-94-59, 967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т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республиканское унитарное торфопредприятие ”Гатча-Осовское“, 225111, Брестская обл., Жабинковский р-н, п.Ленинский,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52-32, 3-51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Глинка“, 225523, Брестская обл., Столинский   р-н, д.Колодное, ул.Заводская, 2, тел. 7-05-60,     7-06-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Дитва“, 231322, Гродненская обл., Лидский р-н, п.Дитва, тел. 7-72-33, 7-72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т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Ляховичское“, 225385, Брестская обл., Ляховичский р-н, д.Туховичи, тел. 4-72-34, 4-73-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Ошмянское“, 231109, Гродненская обл., Ошмянский р-н, д. Кольчуны, тел. 3-51-16, 3-51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роизводственное унитарное торфопредприятие ”Большевик“, пос.Большевик, 247014, Гомельская обл., Гомельский р-н, п. Большевик, ул.Красноармейская, 29, тел. 93-13-31,      93-15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орудования для торфя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Белниитоппроект“, 220005, г.Минск, ул.В.Хоружей, 3, тел. 284-51-00, 284-41-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электроэнергетики ”Витебский опытно-экспериментальный завод“, 210602,  г. Витебск, пр-т Фрунзе, 81, корп. 2,  тел. 24-32-88, 24-08-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распределительной и регулирующе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анское унитарное производственное предприятие ”Белооз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механический завод“, 225215, Брестская обл., Березовский р-н, г.Белоозерск, ул.Заводская, 1, тел. 28131, 289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Туршовка“, 222044, Минская обл., Крупский р-н, д.Ухвала, тел.47321, 473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т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й военно-промышленный комите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республиканское дочернее унитарное предприятие ”ВОЛАТАВТО“, 220021, г.Минск,                          пр-т Партизанский, 150, тел. 2902240, 29022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республиканское унитарное предприятие ”АГАТ – СИСТЕМ“, 220141, г.Минск, ул.Франциска Скорины, 51, тел. 263-76-84, 267-90-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МИНСКИЙ ЗАВОД КОЛЕСНЫХ ТЯГАЧЕЙ“, 220021, г.Минск, пр-т Партизанский, 150, тел. 291-31-85, 291-31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ей и других моторных транспортных средст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роизводственное унитарное предприятие ”Лёс“, 211011, Витебская обл., Оршанский р-н, г.Барань,               ул.Набережная, 1, тел. 25-26-89, 25-16-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теле-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радиоаппаратуры производственного назначения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140 ремонтный завод“, 222512, Минская обл., г.Борисов, ул.Л.Чаловской,19,тел.762032, 7664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техническое обслуживание железнодорожных локомотивов и подвижного со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</w:tr>
      <w:tr>
        <w:trPr>
          <w:trHeight w:val="2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орусский государственный концерн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щевой промышленности ”Белгоспищепром“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СТРАКЕЛИ“, 231967, Гродненская обл., Свислочский     р-н, д.Рудавка, тел. 3-52-10, 3-52-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Клецкий консервный завод“, 222640, Минская обл., г.Клецк, ул.Кирова, 2, тел. 5-34-89, 5-39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оков из фруктов и овоще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ка и консервирование фруктов 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елорусский государственный концерн по нефти и хим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полоцкое республиканское унитарное предприятие по транспорту нефти ”Дружба“, 211440, Витебская обл., г.Новополоцк, ул.Кирова, 1, тел. 51-22-46, 51-22-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ание по трубопроводам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унитарное сельскохозяйственное предприятие ”Дружбинец“, 211121, Витебская обл., Сенненский р-н, д.Немойта, тел. 23310,   233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транснефть Дружба“, 246022, г.Гомель, ул.Артиллерийская, 8-а,  тел. 74-07-48, 74-19-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ание по трубопров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реализации товаров легкой промышлен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ельское республиканское обувное унитарное предприятие ”Труд“, 246022, г.Гомель, ул.Советская, 39, тел. 71-97-31, 71-71-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етковская хлопкопрядильная фабрика“, 247120, Гомельская обл., г.Ветка, ул.Батракова, 38, тел. 2-12-44, 2-11-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ядение хлопчатобумажного волок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Жлобинская швейная фабрика“, 247210, Гомельская обл., г.Жлобин, ул.Петровского, 17, тел. 2-26-90, 2-26-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верхней одежды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миловичская валяльно-войлочная фабрика“, 223216, Минская обл., Червенский р-н, г.п.Смиловичи, ул.Республиканская, 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валяльно-войл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Швейная фирма ”Лона“, 225306, Брестская обл., г.Кобрин, ул.Ленина, 6, тел. 2-29-71, 2-17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верхне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родненское производственное кожевенное объединение“, 230029, г.Гродно, ул.Зернова, 3, тел. 77-01-84,       77-03-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ка к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еспубликанское унитарное производственное предприятие ”Барановичская</w:t>
            </w:r>
            <w:r>
              <w:rPr>
                <w:rFonts w:cs="Times New Roman" w:ascii="Times New Roman" w:hAnsi="Times New Roman"/>
                <w:sz w:val="24"/>
              </w:rPr>
              <w:t xml:space="preserve"> швейная фабрика ”Баравчанка“, 225409, Брестская обл., г.Барановичи, ул.Войкова, 2, тел. 45-46-96, </w:t>
              <w:br/>
              <w:t>45-40-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дежды из текстильных материал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реализации фармацевтической и микробиологической продукц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Диалек“, 220014, г.Минск, пер.С.Ковалевской, 52-а, тел. 222-92-18, 222-97-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фармацевтических препаратов и материал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арфюмерных и косметических средст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Несвижский завод медицинских препаратов“, 222603, Минская обл., Несвижский р-н, п.Альба, ул.Заводская, 1, тел. 5-55-70, 5-39-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фармацевтических препарато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0 год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архитектуры и строитель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республиканское унитарное предприятие ”Будтэх“, 220073, г.Минск, ул.Харьковская, 15, комн.6, тел. 204-22-39, </w:t>
              <w:br/>
              <w:t>207-67-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Завод ”Кранмаш“, 220099, г.Минск, ул.Казинца, 11,  тел. 2785221, 205-45-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неэлектрических печей, горелок и устройств для пе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Завод железобетонных конструкций № 13“, 212003, г.Могилев, ул.Химиков, 12, тел. 31-42-32, 22-25-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 ”Новополоцкжелезобетон“, 211440, Витебская обл., г.Новополоцк, ул.Промышленная, 6, тел. 53-28-01, 57-93-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Строммаш“, 220036, г. Минск, Бетонный проезд, 6, тел. 208-26-06, 213-61-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ье чугун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е республиканское унитарное предприятие ”СПЕЦРЕМОНТ“, 220036, г. Минск, Бетонный проезд, 11, тел. 213-62-05, 208-79-33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, наладка, ремонт и техническое обслуживание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унитарное предприятие ”Научно-технический центр ”Строммаш“, 212030, г. Могилёв, ул. Первомайская, 77, тел. 22-44-48, 22-29-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роизводственное унитарное предприятие ”Могилевский завод ”Строммашина“, 212648, г. Могилёв,         ул. Первомайская, 77, тел. 22-43-94,         22-31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орудования для обработк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троительный трест № 14“, 246003, г. Гомель, ул.Тельмана, 4, тел. 77-41-61,  57-32-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строительство зданий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Трест № 26 Железобетономонтаж“, 220073, г. Минск, ул.Харьковская, 15, 3 этаж, тел. 256-90-01, 256-90-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в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культуры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Театральные мастерские“, 220029, г.Минск, пл.Парижской коммуны, 1, тел. 240-25-67, 245-16-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ей одежды и аксессуаров, не включенных в другие группиров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Автобаза Минкультуры“, 220114, г.Минск, ул.Макаенка, 7, тел. 267-76-22, 267-79-44</w:t>
              <w:tab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промышлен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ское республиканское унитарное машиностроительное предприятие ”Кузлитмаш“, 225710, Брестская обл., г.Пинск, пр-т Жолтовского, 109, тел. 34-78-67, 37-14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кузнечно-прессов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е республиканское унитарное предприятие ”ИНСТИТУТ БЕЛОРГСТАНКИНПРОМ“, 220088, г.Минск, ул.Смоленская, 15, тел. 294-54-11, 294-54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ЗОР“, 220030, г.Минск, ул.Октябрьская, 16,  тел. 227-21-77, 227-59-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МИНСКИЙ ЗАВОД АВТОМАТИЧЕСКИХ ЛИНИЙ ИМЕНИ П.М.МАШЕРОВА“, 220038, г.Минск, ул.Долгобродская, 18, тел. 230-22-10, 230-28-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торговое унитарное предприятие ”ВИТИНТОРГ-ТД ”ВИСТАН“, 210627, г.Витебск, ул.Димитрова, 36/7, тел. 37-69-02, 37-66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ста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дочернее унитарное предприятие ”ИЗДАТЕЛЬСТВО ”ОСПИ“, 220088, г.Минск, ул.Смоленская, 15, комн.1209, тел. 294-49-53, 294-49-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виды изд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производственное унитарное предприятие ”Оршанский инструментальный завод“, 211030, Витебская обл., г.Орша, ул.Мира, 39-а,    тел. 21-68-93, 21-68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- и деревообрабатывающего инстр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Витебский станкостроительный завод ”ВИСТАН“, 210627, г.Витебск, ул. Димитрова, 36/7, тел. 36-49-31, 37-66-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завод станочных узлов“ 246635, г.Гомель, ул.8-я Иногородняя, 1, тел.54-70-44, 54-62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литейный завод ”Центролит“, 240020, г.Гомель, ул.Барыкина, 240,         тел. 42-13-51, 41-46-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ье чугун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металлических отходов и 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Гомельский станкостроительный завод имени С.М.Кирова“, 246050, г.Гомель, ул.Интернациональная, 10, тел. 700543, 749267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Станкостроительный завод имени С.М.Кирова“, 220030, г.Минск, ул.Красноармейская, 21, корп.1,  тел. 227-14-44, 226-04-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Кобринский инструментальный завод ”СИТОМО“, 225305, Брестская обл., г.Кобрин, ул.Пролетарская, 127,тел. 21163, 273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- и деревообрабатывающего инстр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Оршанский ордена Трудового Красного Знамени станкостроительный завод ”Красный борец“, 211391, Витебская обл., г.Орша, ул.Энгельса, 29, тел. 21-81-22,  21-81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сельского хозяйства и продовольств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ысское республиканское сельскохозяйст-венное унитарное предприятие ”Заря и К“, 231907, Гродненская обл., Волковысский р-н, д.Субочи, тел. 9-21-66, 9-21-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крупного рогатого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унитарное предприятие ”Гомельводпроект“, 246028, г.Гомель, ул.Советская, 126, тел. 573203, 5701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мелиоративное унитарное предприятие ”Чашникская ПМК мелиоводхоз“, 211149, Витебская обл., г.Чашники, пер.Молодежный, 4, тел. 4-17-82, 4-19-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троительные работы, требующие специальных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сельскохозяйственное унитарное  предприятие ”Беларускiя журавiны“, 225710, Брестская обл., г.Пинск, ул.Пушкина, 5, тел. 35-83-52, 35-58-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сельскохозяйственное унитарное предприятие ”Родина“, 247711, Гомельская обл., Калинковичский р-н, д.Воротын, ул.А.Т.Шпака, 18, тел. 92901, 927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”Калинковичский завод железобетонных изделий“, 247710, Гомельская обл., г.Калинковичи, ул.Подольская, 2, тел. 4-61-61, </w:t>
              <w:br/>
              <w:t>4-62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унитарное предприятие ”Новополоцкий завод белково-витаминных концентратов“, 211440, Витебская обл., г.Новополоцк, ул.Заводская, 1, тел. 53-28-25, </w:t>
              <w:br/>
              <w:t>57-94-8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готовых кормов для животных, содержащих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унитарное предприятие ”Совхоз-комбинат ”Заря“, 247781, Гомельская обл., Мозырский р-н д. Гурины, тел. 9-89-97, </w:t>
              <w:br/>
              <w:t>9-89-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дение свине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по строительству и эксплуатации мелиоративных и водохозяйственных систем ”Калинковичивод-строй“, 247710, Гомельская обл., г.Калинковичи, ул.50 лет Октября, 50, тел. 4-50-80, 4-50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по строительству мелиоративных и водохозяйственных систем ”Пинскводстрой“,  225710, Брестская обл., г.Пинск, ул.Пушкина, 5, тел. 35-03-59, 35-02-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ектно-изыскательское предприятие ”Полесьегипроводхоз“, 225710, Брестская обл., г.Пинск, ул.Иркутско-Пинской дивизии, 35, тел. 35-07-34, 35-08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в области архитектуры, инженерные услуги,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логическое изучение недр (без научных исследований и разработок), топографо-геодези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едприятие имени П.М.Машерова, 211135, Витебская обл., Сенненский р-н, д.Мошканы, тел. 2-79-83, 2-79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еводство в сочетании с животноводством (смешанное сельское хозяйство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унитарное сельскохозяйст-венное производственное предприятие ”1-я Минская птицефабрика“, 223043, Минская обл., Минский р-н, д.Большевик, тел. 504-81-20, </w:t>
              <w:br/>
              <w:t>504-88-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ое унитарное сельскохозяйст-венное производственное предприятие ”Птицесовхоз Велятичи“, 222124, Минская обл., Борисовский р-н,      д. Велятичи, тел. 778316, </w:t>
              <w:br/>
              <w:t>77-83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тицефабрика Городок“, 211573, Витебская обл., Городокский р-н, д.Суравни, 1, тел. 4-52-85, 4-52-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я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тицефабрика ”Новая Заря“, 222404, Минская обл., Мядельский р-н, д.Выголовичи, ул.Зеленая, 40, тел. 3-11-35, 3-11-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изводство смешанное мясо-яично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Птицефабрика ”Солигорская“, 223732, Минская обл., Солигорский р-н, д.Краснодворцы,            тел. 27-75-18, 27-75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смешанное мясо-яично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сельскохозяйст-венное производственное предприятие ”Смолевичская бройлерная птицефабрика“, 222220, Минская обл., Смолевичский р-н, п/о Плиса, п.Октябрьский, тел. 5-54-56, 5-62-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яса сельскохозяйственной птицы и крол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5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орговл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ое унитарное республиканское производственное предприятие ”Рембыттехника“, 212002, г.Могилёв, ул.Гончарная, 2, тел. 41-16-61, 48-05-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электрических бытовых машин и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-торговое республиканское унитарное предприятие ”Белинвентарьторг“, 220014, г.Минск, ул.Железнодорожная, 19, тел. 220-42-80, 220-42-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и скла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торгово-посредническое унитарное предприятие ”Гомельоблресурсы“, 246007, г.Гомель, ул.Троллейбусная, 10, тел. 57-37-29,         57-29-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Витебский Рассвет“, 210026, г.Витебск, ул.Я.Купалы, 6, тел. 362166, 3694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верхне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оизводственное предприятие ”Объединение ”Лотос“, 210605, г.Витебск, ул.П.Бровки, 20-А, тел. 21-50-81, </w:t>
              <w:br/>
              <w:t>26-03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ка и обработка белья и друг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Химчистка и стирка белья“, 212011, г.Могилёв, ул.Гришина, 90, тел. 26-32-68, 26-33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ка и обработка белья и друг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республиканское дочернее унитарное предприятие ”Могресурсы“, 220099, г.Минск, ул.Казинца, 4, к.515, тел.224-59-36, 222-82-59, 224-49-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транспорта и коммуникаци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1“ республиканского автотранспортного унитарного предприятия ”Миноблавтотранс“, 223710, Минская обл., г.Солигорск, Любанское шоссе, 22, тел. 20-07-46, 20-08-4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2“ республиканского автотранспортного унитарного предприятия ”Миноблавтотранс“, 223610, Минская обл., г.Слуцк, ул.Транспортная, 4, тел. 2-04-08, 4-54-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3” республиканского автотранспортного унитарного предприятия ”Миноблавтотранс“, 222511, Минская обл., г.Борисов, ул.Строителей, 31, тел. 73-51-12, 75-08-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4“ республиканского автотранспортного унитарного предприятия ”Миноблавтотранс“, 222310, Минская обл., г.Молодечно,               ул.Великосельская, 38, тел. 3-73-78, 7-82-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бусный парк № 5“ республиканского автотранспортного унитарного предприятия ”Миноблавтотранс“, 222410, Минская обл., г.Вилейка,               ул.Красноармейская, 105-а, тел. 5-47-02, 5-69-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7“ республиканского автотранспортного унитарного предприятия ”Миноблавтотранс“, 222397, Минская обл., г.Мядель, ул.Интернациональная, 11, тел. 5-52-48, 5-44-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8“ республиканского автотранспортного унитарного предприятия ”Миноблавтотранс“, 222603, Минская обл., г.Несвиж, ул.Кутузова, 3, тел. 5-52-35,  5-48-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2“ республиканского автотранспортного унитарного предприятия ”Миноблавтотранс“, 223130, Минская обл., Логойский р-н, г.п.Плещеницы, пер.Промышленный, 10, тел. 7-11-67,  7-13-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ернее унитарное предприятие ”Автомобильный парк № 14“ республиканского автотранспортного унитарного предприятия ”Миноблавтотранс“, 222340, Минская обл., г.Воложин, ул.Транспортная, 2, тел. 5-57-99, </w:t>
              <w:br/>
              <w:t>5-55-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5“ республиканского автотранспортного унитарного предприятия ”Миноблавтотранс“, 222720, Минская обл., г.Дзержинск, ул.Фоминых, 44, тел. 55872, 558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7“ республиканского автотранспортного унитарного предприятия ”Миноблавтотранс“, 222660, Минская обл., г.Столбцы, ул.Я.Коласа, 96, тел. 5-55-40, 5-58-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8“ республиканского автотранспортного унитарного предприятия ”Миноблавтотранс“, 222162, Минская обл., г.Жодино, ул.Труда, 3, тел. 2-80-01, 2-80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19“ республиканского автотранспортного унитарного предприятия ”Миноблавтотранс“, 222811, Минская обл., Пуховичский, г.Марьина Горка, ул.Петра Гучка, 7, тел. 5-28-76, 5-39-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рочего сухопутного пассажирского транспорта, не подчиняющегося расписанию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20“ республиканского автотранспортного предприятия ”Миноблавтотранс“, 223210, Минская обл., г.Червень, ул.Н.Зеневича, 40, тел. 55136, 521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Автомобильный парк № 22“ республиканского автотранспортного унитарного предприятия ”Миноблавтотранс“, 223310, Минская обл., г.Березино, ул.Хонинова, 2, тел. 5-51-36, 5-50-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1“ республиканского автотранспортного унитарного предприятия ”Миноблавтотранс“, 222120, Минская обл., г.Борисов, ул.Чапаева, 78, тел. 76-40-96, 76-40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ернее унитарное предприятие ”Грузовой автомобильный парк № 3“ республиканского автотранспортного унитарного предприятия ”Миноблавтотранс“, 223710, Минская обл., г.Солигорск, Любанское шоссе, тел. 2-45-48, </w:t>
              <w:br/>
              <w:t>7-05-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унитарное предприятие ”Грузовой автомобильный парк № 5“ республиканского автотранспортного унитарного предприятия ”Миноблавтотранс“, 223610, Минская обл., г.Слуцк, ул.Транспортная, 1, тел. 45333, 536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Балластный карьер Радошковичи Белорусской железной дороги“, 222322, Минская обл., Молодечненский р-н, д.Пралески, ул.Лесная, 1, тел. 9-37-24,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гравийных и песчаных карь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Борисовский шпалопропиточный завод Белорусской железной дороги“, 222120, Минская обл., г.Борисов, ул.Сенная, 5, тел. 73-25-39,   78-22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септирование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Брестский электротехнический завод“ Белорусской железной дороги, 224009, г.Брест, ул.Строительная, 56, тел. 46-43-09,              46-44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сигналь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Гомельский электромеханический завод Белорусской железной дороги“, 246014, г.Гомель, ул.Калинина, 22, тел. 952513, 9525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нестандарт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Гомельский вагоноремонтный завод имени М.И.Калинина“ Белорусской железной дороги, 246014, г.Гомель, ул.Химакова, 4, тел. 54-84-02, 41-90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техническое обслуживание железнодорожных локомотивов и подвижного состав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унитарное предприятие ”Минский вагоноремонтный завод имени А.Ф.Мясникова“ Белорусской железной дороги, 220014, г.Минск, ул.Железнодорожная, 5, тел. 225-47-88, 225-42-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техническое обслуживание железнодорожных локомотивов и подвижного состав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втотранспортное территориальное унитарное предприятие ”Витебскоблавтотранс“, 210001, г.Витебск, ул.Комсомольская, 27/11, тел. 36-30-12, 36-29-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ок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ое автотранспортное унитарное предприятие ”Миноблавтотранс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38, г.Минск, 1-ый Твердый переулок, 6, тел. 294-16-62, </w:t>
              <w:br/>
              <w:t>294-19-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ревозок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ТП № 2 г.п.Руба“, 211321, г.Витебск, г.п.Руба, ул.Центральная, тел. 29-18-63, 29-25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 1 г.Витебска“, 210035, г.Витебск, ул.Терешковой, 7,  тел. 24-48-34, 24-98-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рочего сухопутного пассажирского транспорта, не подчиняющегося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 2 г.Полоцка“, 211400, Витебская обл., г.Полоцк, ул.Строительная, 1, тел. 43-24-53, 43-23-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автотранспортное унитарное предприятие ”Автобусный парк № 3 г.Орши“, 211392, Витебская обл., г.Орша, ул.Мира, 39-б,     тел. 21-67-76, 21-71-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транспортное унитарное предприятие ”Белорусское речное пароходство“, 246611, г.Гомель, ул.Пушкина, 11, тел. 74-94-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нутреннего вод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Белавтострада“, 220073, г.Минск, пер.4-ый Загородный, 58-а, тел. 216-93-44, 216-93-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эксплуатации и содержанию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публиканское унитарное предприятие ”Дорстройиндустрия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750, Минская обл., Дзержинский р-н, г.Фаниполь,               ул.Заводская, 1, тел. 217-03-50, 217-03-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камня для строительства,</w:t>
            </w:r>
          </w:p>
          <w:p>
            <w:pPr>
              <w:pStyle w:val="31"/>
              <w:ind w:left="-89" w:hanging="0"/>
              <w:rPr>
                <w:szCs w:val="24"/>
              </w:rPr>
            </w:pPr>
            <w:r>
              <w:rPr>
                <w:szCs w:val="24"/>
              </w:rPr>
              <w:t>разработка гравийных и песчаных карьеров, производство сборных железобетонных и бетонных конструкций и изделий, производство дорожных и землеройны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Мозырский авторемонтный завод“, 247760, Гомельская обл., г.Мозырь, ул.Октябрьская, 9, тел. 7-00-36, 7-00-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”Мостострой“, 220036, г.Минск, пер. Домашевский, 11, тел. 208-87-81,     208-87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, аэродромов и спортивных сооружени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”Пинский ордена Знак Почета судостроительно-судоремонтный завод“, 225710, Брестская обл., г.Пинск, ул.Черняховского, 1, тел. 35-31-94, </w:t>
              <w:br/>
              <w:t>35-03-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металлических изделий,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оизводственное предприятие ”Барановичский завод автоматических линий“ Белорусской железной дороги, 225416, Брестская обл., г.Барановичи, ул.Королика, 8, тел. 41-52-53, 46-18-94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изделий общемашиностроительного применения (станкостро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транспортное предприятие ”Белдортранс“, 223021, Минская обл., Минский р-н, п/о Озерцо, 28 км.МКАД, тел. 507-61-79, 507-63-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автомобильного грузов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ое республиканское унитарное предприятие ”БЕЛТРАНСАВТОМАТИКА“ Белорусской железной дороги, 220007, г.Минск, ул.Московская, 7, тел. 225-48-07, 225-20-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нжене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ое республиканское унитарное предприятие ”Дорстроймонтажтрест“ Белорусской железной дороги, 220007, г.Минск, ул.Вокзальная, 17-а, тел. 225-39-70, 225-24-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набженческое республиканское унитарное предприятие ”Белтрансснаб“, 222750, Минская обл., Дзержинский р-н, г.Фаниполь, ул.Заводская, 9-а, тел. 7-52-38, 7-52-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автомобильными деталями, узлами и принадлеж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экономи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вычислительной техники и информатики ”БелВТИ“, 220086, г.Минск, ул.Славинского, 1, тел. 267-00-72, 267-64-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ка отходов и лома цветных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вычислительной техники и информатики ”Гомель ВТИ“, 246027, г. Гомель, ул. Барыкина, 299, тел. 42-34-37, 42-34-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офисных машин и вычислительной техни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вычислительной техники и информатики ”МОП ВТИ“, 220004, г.Минск, ул.Раковская, 12-а, тел. 203-08-58,  203-13-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прочими машинами и оборудованием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вычислительной техники и информатики ”Полоцк ВТИ“, 211400, Витебская обл., г.Полоцк, ул.Ленина, 40, тел. 52-22-54, 42-35-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офисных машин и вычислительной техни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Вычислительная техника и информатика“, 212033, г.Могилёв, ул.Королёва, 6, тел. 26-62-21, 26-61-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офисных машин и вычислительной техник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инистерство энергетик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наладочное республиканское унитарное предприятие ”Белэлектромонтажналадка“, 220050, г.Минск, ул.Революционная, 8,  тел. 226-81-04, 226-81-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аж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 и проектное республиканское унитарное предприятие ”БЕЛТЭИ“, 220048, г.Минск, ул.Романовская Слобода, 5, тел. 206-33-09, 200-48-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научно-исследовательское республиканское унитарное предприятие ”Белнипиэнергопром“, 220048, г.Минск, ул.Романовская Слобода, 5-а,  тел. 226-52-77, 226-54-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архитектуры, инженер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ое республиканское унитарное предприятие ”БЕЛЭНЕРГОЗАЩИТА“, 220021, г.Минск, пер.Бехтерева, 7, тел. 295-20-12, </w:t>
              <w:br/>
              <w:t>291-36-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он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енное республиканское унитарное предприят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”СТРОИТЕ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Й ТРЕСТ ”БЕЛТОПЛИВОСТРОЙ“, 223050, Минская обл., Минский  р-н, п.Колодищи, ул.Чкалова, 51, тел. 508-01-52, 508-02-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Вертелишки“, 231751, Гродненская обл., Гродненский р-н, д.Вертелишки, ул.Октябрьская, 13, тел. 99-42-86, 99-44-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Ганцевичское“, 222136, Минская обл., Борисовский р-н, д. Ганцевичи,                тел. 77-63-25, 77-63-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Днепровское“, 213332, Могилевская обл., Быховский р-н, п.Годылево, тел. 3-42-50,    3-41-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торфопредприятие ”НЕМАНСКОЕ“, 222675, Минская обл., Столбцовский р-н, п/о Шашки, пос.Неман, тел. 4-72-91, 4-76-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торфяных бри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производственное унитарное торфопредприятие ”Татарка“, 213740, Могилевская обл., Осиповичский р-н, п.Татарка, ул.Ленинская, 4, тел. 4-05-55, 4-05-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 тор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й военно-промышленный комите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 республиканское унитарное предприятие ”МИНСКИЙ НИИ РАДИОМАТЕРИАЛОВ“, 220024, г.Минск, ул.Кижеватова, 86, тел. 278-14-01,  278-14-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ое республиканское унитарное предприятие ”НИИ СРЕДСТВ АВТОМАТИЗАЦИИ“, 220600, г.Минск, пр-т Независимости, 117, тел. 267-62-71, 267-55-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</w:tr>
      <w:tr>
        <w:trPr>
          <w:trHeight w:val="10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ое республиканское унитарное предприятие ”КБ Радар“, 220029, г.Минск, ул. Коммунистическая, 11, 288-61-55, 237-83-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е республиканское унитарное предприятие ”1993 центральная инженерная ремонтная база“, 223610, Минская обл., г.Слуцк, ул.Социалистическая, 133, тел. 4-82-42,  4-28-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и ремонт автомобилей, монтаж, наладка, ремонт и техническое обслуживание подъемного и такелажного оборудования, деятельность автомобильного грузового транспорта, оптовая торговля автомоби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республиканское унитарное предприятие ”Опытный завод ”Неман“, 231300, Гродненская обл., г.Лида, ул.Маршала Жукова, 3, тел. 3-95-72, 3-95-7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ей и других моторных транспортных средст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автомобильных кузо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2566 завод по ремонту радиоэлектронного вооружения“, 222513, Минская обл., г.Борисов, ул.Гагарина, 54, тел. 73-00-33, 75-70-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ружия и боепри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”Конструкторское бюро ”Дисплей“, 210605, г.Витебск, ул.П.Бровки, 13-А, тел. 22-55-92, </w:t>
              <w:br/>
              <w:t>21-85-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ые исследования и разработки в области естественных и технических нау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Минский электромеханический завод“, 220012, г.Минск, ул.Волгоградская, 6,      тел. 267-60-80, 267-80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электрооборудования для двигателей и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еализации товаров легкой промышлен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еспубликанское унитарное предприятие ”Барановичское производственное</w:t>
            </w:r>
            <w:r>
              <w:rPr>
                <w:rFonts w:cs="Times New Roman" w:ascii="Times New Roman" w:hAnsi="Times New Roman"/>
                <w:sz w:val="24"/>
              </w:rPr>
              <w:t xml:space="preserve"> хлопчатобумажное объединение“, 225410, Брестская обл., г.Барановичи, ул.Фабричная, 7, тел. 47-63-70, 47-63-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ядение хлопчатобумажного волокн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хлопчатобумажных тканей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Новогрудская швейная фабрика“, 231400, Гродненская обл., г.Новогрудок,               ул.Советская, 39, тел. 2-36-63, 2-36-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верхней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Кричевский завод резиновых изделий имени 50-летия БССР“, 213500, Могилевская обл., г.Кричев, ул.Трудовая, 1, тел. 5-81-40, 5-82-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-торговое предприятие ”Оршанский льнокомбинат“, 211382, Витебская обл., г.Орша, ул.Молодежная, 3, тел. 23-22-10, 23-07-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льняны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3</w:t>
            </w:r>
          </w:p>
        </w:tc>
      </w:tr>
      <w:tr>
        <w:trPr>
          <w:trHeight w:val="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 xml:space="preserve">Белорусский государственный концерн по производству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>и реализации фармацевтической и микробиологической продукци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Экзон“, 225612, Брестская обл., г.Дрогичин, ул.Ленина, 202, тел. 2-17-23,    2-02-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торговля фармацевтическими, медицинскими и ортопедическими товарами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фармацевтическ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едприятие ”Энзим“, 225710, Брестская обл., г.Пинск, ул.Полесская, 28, тел. 35-17-84, 3501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прочих основных органических хим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Завод Изотрон“, 231300, Гродненская обл., г.Лида, ул.Качана, 19, тел. 2-75-83, 2-45-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фармацевтических препарато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ое унитарное производственное предприятие ”Экзон-Глюкоза“, 225612, Брестская обл., г.Дрогичин, ул.Ленина, 204, тел. 2-00-84, 2-22-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крахмалов и крахмалопродукто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</w:rPr>
        <w:t xml:space="preserve">Дополнительную информацию можно получить по тел. (8-017) 288-11-52, 294-07-49 и на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  и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90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sz w:val="30"/>
    </w:rPr>
  </w:style>
  <w:style w:type="character" w:styleId="Style9">
    <w:name w:val="Основной шрифт абзаца"/>
    <w:qFormat/>
    <w:rPr/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character" w:styleId="Post">
    <w:name w:val="post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30"/>
    </w:rPr>
  </w:style>
  <w:style w:type="paragraph" w:styleId="TextBodyIndent">
    <w:name w:val="Body Text Indent"/>
    <w:basedOn w:val="Normal"/>
    <w:pPr>
      <w:spacing w:lineRule="exact" w:line="280"/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lineRule="exact" w:line="28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-1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8">
    <w:name w:val="Стиль8"/>
    <w:basedOn w:val="Normal"/>
    <w:qFormat/>
    <w:pPr>
      <w:tabs>
        <w:tab w:val="clear" w:pos="708"/>
        <w:tab w:val="left" w:pos="-66" w:leader="none"/>
      </w:tabs>
      <w:ind w:left="-89" w:hanging="29"/>
      <w:jc w:val="center"/>
    </w:pPr>
    <w:rPr>
      <w:szCs w:val="20"/>
    </w:rPr>
  </w:style>
  <w:style w:type="paragraph" w:styleId="31">
    <w:name w:val="Стиль3"/>
    <w:basedOn w:val="Normal"/>
    <w:qFormat/>
    <w:pPr>
      <w:tabs>
        <w:tab w:val="clear" w:pos="708"/>
        <w:tab w:val="left" w:pos="-89" w:leader="none"/>
      </w:tabs>
      <w:ind w:left="-156" w:hanging="0"/>
      <w:jc w:val="both"/>
    </w:pPr>
    <w:rPr>
      <w:szCs w:val="20"/>
    </w:rPr>
  </w:style>
  <w:style w:type="paragraph" w:styleId="6">
    <w:name w:val="Стиль6"/>
    <w:basedOn w:val="31"/>
    <w:qFormat/>
    <w:pPr>
      <w:ind w:left="0" w:hanging="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2:00Z</dcterms:created>
  <dc:creator>Макаед</dc:creator>
  <dc:description/>
  <cp:keywords/>
  <dc:language>en-US</dc:language>
  <cp:lastModifiedBy>_</cp:lastModifiedBy>
  <cp:lastPrinted>2008-12-02T09:48:00Z</cp:lastPrinted>
  <dcterms:modified xsi:type="dcterms:W3CDTF">2008-12-08T14:38:00Z</dcterms:modified>
  <cp:revision>36</cp:revision>
  <dc:subject/>
  <dc:title>2008</dc:title>
</cp:coreProperties>
</file>