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7"/>
        <w:gridCol w:w="2700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6871" w:dyaOrig="6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0pt;width:54.45pt;height:54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263083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35</wp:posOffset>
                      </wp:positionV>
                      <wp:extent cx="22860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222520, РБ, г.Борисов, Мин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ул. 30 лет  ВЛКСМ, 18</w:t>
                                    <w:br/>
                                    <w:t xml:space="preserve">Р/с № 3012000130011 в ОАО "БПС-Банк" в г.Борисове, </w:t>
                                    <w:br/>
                                    <w:t xml:space="preserve">МФО 153001345, УНП  60001225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ОКПО 002765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Тел/факс: (+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 177) 73 60 23, 73 16 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30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222520, РБ, г.Борисов, Минская обл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ул. 30 лет  ВЛКСМ, 18</w:t>
                              <w:br/>
                              <w:t xml:space="preserve">Р/с № 3012000130011 в ОАО "БПС-Банк" в г.Борисове, </w:t>
                              <w:br/>
                              <w:t xml:space="preserve">МФО 153001345, УНП  6000122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ОКПО 002765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Тел/факс: (+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 177) 73 60 23, 73 16 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35</wp:posOffset>
                      </wp:positionV>
                      <wp:extent cx="28575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hadow/>
                                      <w:color w:val="000000"/>
                                      <w:sz w:val="56"/>
                                      <w:szCs w:val="56"/>
                                    </w:rPr>
                                    <w:t>Борисовдрев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hadow/>
                                      <w:color w:val="000000"/>
                                      <w:sz w:val="7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2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>Борисовдрев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hadow/>
                                <w:color w:val="000000"/>
                                <w:sz w:val="7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2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Estrangelo Edessa"/>
                <w:i/>
                <w:i/>
                <w:sz w:val="20"/>
                <w:szCs w:val="20"/>
                <w:lang w:val="en-US"/>
              </w:rPr>
            </w:pPr>
            <w:r>
              <w:rPr>
                <w:rFonts w:cs="Estrangelo Edessa" w:ascii="Century" w:hAnsi="Century"/>
                <w:b/>
                <w:i/>
                <w:sz w:val="20"/>
                <w:szCs w:val="20"/>
                <w:lang w:val="en-US"/>
              </w:rPr>
              <w:t>Price-list of 27/04/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 xml:space="preserve">escription </w:t>
            </w:r>
            <w:r>
              <w:rPr>
                <w:b/>
                <w:i/>
                <w:sz w:val="22"/>
                <w:szCs w:val="22"/>
                <w:lang w:val="en-US"/>
              </w:rPr>
              <w:t>o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he </w:t>
            </w: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o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Price in USD, without VAT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ase Furnitur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Nach 40D3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, art.2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2-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Nach 42D3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, art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6-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Nach 42D6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, art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3-4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Nach 43D3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, art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4-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Nach 43D6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, art.2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8-4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62D5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1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0-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63D6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8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6-636 /MDF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70D5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1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1-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“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akansiya” </w:t>
            </w: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30, art.0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10-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apri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пр. С-2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</w:t>
            </w:r>
            <w:r>
              <w:rPr>
                <w:rFonts w:cs="Arial" w:ascii="Arial" w:hAnsi="Arial"/>
                <w:sz w:val="20"/>
                <w:szCs w:val="20"/>
              </w:rPr>
              <w:t>. 0С-11-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1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droom Furnitu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4SP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887, art.2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4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4SP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887, art.2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4-4 /laminate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5SP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887, art.8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7-5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6SP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887, art.8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8-6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Nadzejka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887, 3-door wardrob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Nadzejka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887, corner wardrob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Furniture for a H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2D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5-321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3D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5-331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3D5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6-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4D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7-341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4D5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 xml:space="preserve">-18-3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5D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9-351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letsk 32D5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743, art. 0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20-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ra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» пр. СМ-10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rt</w:t>
            </w:r>
            <w:r>
              <w:rPr>
                <w:rFonts w:cs="Arial CYR" w:ascii="Arial CYR" w:hAnsi="Arial CYR"/>
                <w:sz w:val="20"/>
                <w:szCs w:val="20"/>
              </w:rPr>
              <w:t>. 0С-10-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1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Writing Desk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Albatros-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114, art.1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21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omputer table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16, art. 8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1-16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omputer table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20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udio and TV St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Apen 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472, art.9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3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Apen 2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473, art.9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4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Kanton 6-01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8-01, art.1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5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nch for a pho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"Anita"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9404, art.9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6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7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edestal Cas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edestal case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C-501, art.3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0-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edestal case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502, art.3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1-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edestal case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503, art.3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32-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Wardrob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- door fielded panel.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-01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>3, art.7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 xml:space="preserve">-24-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-door panel board,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-01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>4, art.7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 xml:space="preserve">-23-20 /laminate /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-door with dam board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.15.03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>4, art.1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 xml:space="preserve">-25-21 /laminate /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-door panel board,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.06.03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>4, art. 7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 xml:space="preserve">-26-30 /laminate /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-door fielded panel,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СБ</w:t>
            </w:r>
            <w:r>
              <w:rPr>
                <w:rFonts w:cs="Arial" w:ascii="Arial" w:hAnsi="Arial"/>
                <w:sz w:val="20"/>
                <w:lang w:val="en-US"/>
              </w:rPr>
              <w:t>-104.06.02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>3, art.7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 xml:space="preserve">-27-3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-door, </w:t>
            </w:r>
            <w:r>
              <w:rPr>
                <w:rFonts w:cs="Arial" w:ascii="Arial" w:hAnsi="Arial"/>
                <w:sz w:val="20"/>
              </w:rPr>
              <w:t>п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-1347-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>4-01, 419 art.7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-29-41 /laminate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ingle b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100 art.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3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ingle bed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100 art.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42-1/ laminate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esquialteral b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. МН-1200 арт. 8С-4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esquialteral b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1200 art.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4-2 /laminate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before="120" w:after="0"/>
        <w:ind w:left="-539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el./fax:   +375 177 73 16 45 (Export Department), 76 79 01 (Marketing Bureau),</w:t>
      </w:r>
    </w:p>
    <w:p>
      <w:pPr>
        <w:pStyle w:val="Normal"/>
        <w:spacing w:before="120" w:after="0"/>
        <w:ind w:left="-539" w:hanging="0"/>
        <w:rPr/>
      </w:pPr>
      <w:r>
        <w:rPr>
          <w:b/>
          <w:i/>
          <w:sz w:val="20"/>
          <w:szCs w:val="20"/>
          <w:lang w:val="en-US"/>
        </w:rPr>
        <w:t xml:space="preserve">                 </w:t>
      </w:r>
      <w:r>
        <w:rPr>
          <w:b/>
          <w:i/>
          <w:sz w:val="20"/>
          <w:szCs w:val="20"/>
          <w:lang w:val="en-US"/>
        </w:rPr>
        <w:t>+375 179 34 54 61, 34 58 38 (Furniture manufacture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6:00Z</dcterms:created>
  <dc:creator>sbyt2</dc:creator>
  <dc:description/>
  <cp:keywords/>
  <dc:language>en-US</dc:language>
  <cp:lastModifiedBy>sbyt2</cp:lastModifiedBy>
  <cp:lastPrinted>2009-10-22T15:12:00Z</cp:lastPrinted>
  <dcterms:modified xsi:type="dcterms:W3CDTF">2010-05-12T11:35:00Z</dcterms:modified>
  <cp:revision>7</cp:revision>
  <dc:subject/>
  <dc:title/>
</cp:coreProperties>
</file>