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5"/>
        <w:gridCol w:w="2835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6871" w:dyaOrig="6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7.45pt;margin-top:3.6pt;width:63.75pt;height:63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0517287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45720</wp:posOffset>
                      </wp:positionV>
                      <wp:extent cx="224726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</w:rPr>
                                    <w:t xml:space="preserve">222520, РБ, г.Борисов, Мин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</w:rPr>
                                    <w:t>ул. 30 лет  ВЛКСМ, 18</w:t>
                                    <w:br/>
                                    <w:t xml:space="preserve">Р/с № 3012000130011 в ОАО "БПС-Банк" в г.Борисове, </w:t>
                                    <w:br/>
                                    <w:t xml:space="preserve">МФО 153001345, УНП  600012256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</w:rPr>
                                    <w:t>ОКПО 002765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Тел: (+375 177) 76 79 01, 73 60 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5pt;height:72pt;mso-wrap-distance-left:9.05pt;mso-wrap-distance-right:9.05pt;mso-wrap-distance-top:0pt;mso-wrap-distance-bottom:0pt;margin-top:3.6pt;mso-position-vertical-relative:text;margin-left:28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222520, РБ, г.Борисов, Минская обл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ул. 30 лет  ВЛКСМ, 18</w:t>
                              <w:br/>
                              <w:t xml:space="preserve">Р/с № 3012000130011 в ОАО "БПС-Банк" в г.Борисове, </w:t>
                              <w:br/>
                              <w:t xml:space="preserve">МФО 153001345, УНП  60001225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ОКПО 002765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Тел: (+375 177) 76 79 01, 73 60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35</wp:posOffset>
                      </wp:positionV>
                      <wp:extent cx="3019425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hadow/>
                                      <w:color w:val="000000"/>
                                      <w:sz w:val="72"/>
                                    </w:rPr>
                                    <w:t xml:space="preserve">Борисовдрев </w:t>
                                    <w:br/>
                                  </w: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63pt;mso-wrap-distance-left:9.05pt;mso-wrap-distance-right:9.05pt;mso-wrap-distance-top:0pt;mso-wrap-distance-bottom:0pt;margin-top:0pt;mso-position-vertical-relative:text;margin-left:2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hadow/>
                                <w:color w:val="000000"/>
                                <w:sz w:val="72"/>
                              </w:rPr>
                              <w:t xml:space="preserve">Борисовдрев </w:t>
                              <w:br/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рейскурант от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 2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.0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.2010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на, долл. США, без НДС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боры корпусной меб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ч 40Д3» пр.СБ-104, арт.2С-2-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ч 42Д3» пр.СБ-104, арт.2С-6-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ч 42Д6»  пр.СБ-104, арт.0С-4-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ч 43Д3» пр.СБ-104, арт.2С-8-4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ч 43Д6» пр.СБ-104, арт.0С-3-4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62Д5» пр.Б-743, арт.1С-10-6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63Д6» пр.Б-743, арт.8С-6-636 /МДФ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70Д5» пр.Б-743, арт.1С-11-7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акансия» пр. СМ-30, арт. 0С-10-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при» пр. С-20, арт. 0С-11-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ы мебели для спаль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4СП» пр.Б-887, арт.2С-14-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4СП» пр.Б-887, арт.2С-14-4 /лам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5СП» пр.Б-887, арт.8С-7-5 /лам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6СП» пр.Б-887, арт.8С-8-6 /лам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льня «Надейка» с 3-х дв. шкаф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льня «Надейка» с угловым шкаф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ы мебели для прихо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32Д1» пр Б-743, арт. 0С-15-321 /лам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33Д1» пр.Б-743, арт. 0С-15-331 /лам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33Д5» пр.Б-743, арт. 0С-16-3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34Д1» пр.Б-743, арт. 0С-17-341 /лам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Клецк 34Д5» пр.Б-743, арт. 0С-18-34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35Д1» пр.Б-743, арт. 0С-19-351 /лам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ецк 32Д5» пр.Б-743, арт. 0С-20-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ра» пр. СМ-10, арт. 0С-10-1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лы письменны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льбатрос 1» пр.Б-114, арт.1С-2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компьютерный пр.СБ-116, арт. 8С-1-16 /лам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компьютерный пр.СБ-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умбы для телерадиоаппара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пен 1» пр.Б-472, арт.9С-3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пен 2» пр.Б-473, арт.9С-34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антон 6-01» пр.СБ-108-01, арт.1С-35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камья для телеф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нита» пр.С-9404, арт.9С-36-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рия тум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пр.С-501, арт.3С-3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пр.С-502, арт.3С-31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пр.С-503, арт.3С-32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афы для одеж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х дв. фил. пр.СБ-104-01Д3, арт.7С-24-2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х дв. щит, пр.СБ-104-01Д4, арт.7С-23-20 /лам/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х дв. с пер. пр.СБ-104.15.03Д4, арт.1С-25-21 /лам/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х дв. щит, пр.СБ-104.06.03Д4, арт.7С-26-30 /лам/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х дв. фил., пр.СБ-104.06.02Д3, арт.7С-27-3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х дв., пр.Б-1347-Д4-01, 419 арт.7С-29-41 /лам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ова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вать односп. Пр. МН-1100 арт.8С-3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вать односп. Пр. МН-1100 арт.0С-42-1/ лам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вать 1,5-сп. Пр. МН-1200 арт. 8С-4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вать 1,5-сп. Пр. МН-1200 арт. 8С-4-2 /лам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before="120" w:after="0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.: 810 375 177 76 79 01 (бюро маркетинга), 73 60 23 (отдел сбыта ОАО «Борисовдрев»),</w:t>
      </w:r>
    </w:p>
    <w:p>
      <w:pPr>
        <w:pStyle w:val="Normal"/>
        <w:spacing w:before="120" w:after="0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810 375 177 73 16 45 (отдел ВЭД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color w:val="000000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5:00Z</dcterms:created>
  <dc:creator>sbyt2</dc:creator>
  <dc:description/>
  <cp:keywords/>
  <dc:language>en-US</dc:language>
  <cp:lastModifiedBy>Sivakov</cp:lastModifiedBy>
  <cp:lastPrinted>2009-10-28T13:04:00Z</cp:lastPrinted>
  <dcterms:modified xsi:type="dcterms:W3CDTF">2010-05-12T11:41:00Z</dcterms:modified>
  <cp:revision>13</cp:revision>
  <dc:subject/>
  <dc:title/>
</cp:coreProperties>
</file>